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对家庭经济困难儿童、少年、青年资助流程图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99060</wp:posOffset>
                </wp:positionV>
                <wp:extent cx="2247900" cy="891540"/>
                <wp:effectExtent l="5080" t="5080" r="6032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申请人申请。（提供困难证明和《家庭经济困难学生认定申请表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20pt;margin-top:7.8pt;width:17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申请人申请。（提供困难证明和《家庭经济困难学生认定申请表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1600200" cy="792480"/>
                <wp:effectExtent l="10795" t="5715" r="11430" b="635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" fillcolor="white" stroked="t" o:allowincell="f" style="position:absolute;margin-left:144pt;margin-top:70.2pt;width:125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92480</wp:posOffset>
                </wp:positionV>
                <wp:extent cx="1600200" cy="990600"/>
                <wp:effectExtent l="5080" t="5080" r="571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不属于受理范围的，告知申请人不予受理，并说明理由（2个工作日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-45pt;margin-top:62.4pt;width:125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不属于受理范围的，告知申请人不予受理，并说明理由（2个工作日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792480</wp:posOffset>
                </wp:positionV>
                <wp:extent cx="1733550" cy="990600"/>
                <wp:effectExtent l="5080" t="5080" r="1026160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材料不齐全或者不符合法定形式的，一次性告知申请人补正材料（2个工作日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22.5pt;margin-top:62.4pt;width:136.4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材料不齐全或者不符合法定形式的，一次性告知申请人补正材料（2个工作日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2179320</wp:posOffset>
                </wp:positionV>
                <wp:extent cx="2305050" cy="792480"/>
                <wp:effectExtent l="5080" t="5080" r="57721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申请材料齐全、符合法定形式，或者申请人按照要求提交全部补正材料的，受理申请。（2个工作日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" fillcolor="white" stroked="t" o:allowincell="f" style="position:absolute;margin-left:115.5pt;margin-top:171.6pt;width:181.4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申请材料齐全、符合法定形式，或者申请人按照要求提交全部补正材料的，受理申请。（2个工作日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3467100</wp:posOffset>
                </wp:positionV>
                <wp:extent cx="2009775" cy="891540"/>
                <wp:effectExtent l="5715" t="5080" r="5080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15个工作日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29.75pt;margin-top:273pt;width:158.2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15个工作日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754880</wp:posOffset>
                </wp:positionV>
                <wp:extent cx="1600200" cy="792480"/>
                <wp:effectExtent l="10795" t="5715" r="11430" b="635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通过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44pt;margin-top:374.4pt;width:125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通过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4655820</wp:posOffset>
                </wp:positionV>
                <wp:extent cx="1714500" cy="990600"/>
                <wp:effectExtent l="5080" t="5080" r="5715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书面答复申请人，说明理由（盖章）（2个工作日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45pt;margin-top:366.6pt;width:134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书面答复申请人，说明理由（盖章）（2个工作日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151245</wp:posOffset>
                </wp:positionV>
                <wp:extent cx="2514600" cy="981075"/>
                <wp:effectExtent l="5080" t="5715" r="2653030" b="508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8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将审查通过后的受资助学生名单上报市教育局资助中心，在资助金下拨五个工作日内，向被资助学生发放资助金，并将相关信息录入全国学生信息资助管理系统。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（10个工作日）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08pt;margin-top:484.35pt;width:197.95pt;height:7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将审查通过后的受资助学生名单上报市教育局资助中心，在资助金下拨五个工作日内，向被资助学生发放资助金，并将相关信息录入全国学生信息资助管理系统。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（10个工作日）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270" cy="495935"/>
                <wp:effectExtent l="38100" t="635" r="37465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07pt;margin-top:31.2pt;width:0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800735" cy="1270"/>
                <wp:effectExtent l="0" t="37465" r="635" b="3810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81pt;margin-top:101.4pt;width:6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667385" cy="1270"/>
                <wp:effectExtent l="635" t="37465" r="0" b="3810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70pt;margin-top:101.4pt;width:5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684020</wp:posOffset>
                </wp:positionV>
                <wp:extent cx="1270" cy="490220"/>
                <wp:effectExtent l="38100" t="635" r="37465" b="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7pt;margin-top:132.6pt;width:0pt;height:3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1270" cy="495935"/>
                <wp:effectExtent l="38100" t="0" r="3683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07pt;margin-top:234pt;width:0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151120</wp:posOffset>
                </wp:positionV>
                <wp:extent cx="686435" cy="1270"/>
                <wp:effectExtent l="0" t="37465" r="635" b="38100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90pt;margin-top:405.6pt;width:5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1270" cy="594995"/>
                <wp:effectExtent l="38100" t="635" r="37465" b="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07pt;margin-top:436.8pt;width:0pt;height:4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805815</wp:posOffset>
                </wp:positionV>
                <wp:extent cx="419100" cy="257175"/>
                <wp:effectExtent l="0" t="635" r="1270" b="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f" o:allowincell="f" style="position:absolute;margin-left:112.5pt;margin-top:63.45pt;width:32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7395</wp:posOffset>
                </wp:positionH>
                <wp:positionV relativeFrom="paragraph">
                  <wp:posOffset>765175</wp:posOffset>
                </wp:positionV>
                <wp:extent cx="409575" cy="295910"/>
                <wp:effectExtent l="635" t="0" r="0" b="1270"/>
                <wp:wrapSquare wrapText="bothSides"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f" o:allowincell="f" style="position:absolute;margin-left:258.85pt;margin-top:60.25pt;width:32.2pt;height:2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754880</wp:posOffset>
                </wp:positionV>
                <wp:extent cx="342900" cy="297180"/>
                <wp:effectExtent l="0" t="0" r="635" b="1270"/>
                <wp:wrapNone/>
                <wp:docPr id="1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f" o:allowincell="f" style="position:absolute;margin-left:108pt;margin-top:374.4pt;width:2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6740</wp:posOffset>
                </wp:positionH>
                <wp:positionV relativeFrom="paragraph">
                  <wp:posOffset>5745480</wp:posOffset>
                </wp:positionV>
                <wp:extent cx="421005" cy="297180"/>
                <wp:effectExtent l="635" t="635" r="0" b="0"/>
                <wp:wrapNone/>
                <wp:docPr id="2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8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f" o:allowincell="f" style="position:absolute;margin-left:146.2pt;margin-top:452.4pt;width:33.1pt;height:23.3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358640</wp:posOffset>
                </wp:positionV>
                <wp:extent cx="1270" cy="396875"/>
                <wp:effectExtent l="38100" t="635" r="37465" b="0"/>
                <wp:wrapNone/>
                <wp:docPr id="2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7pt;margin-top:343.2pt;width:0pt;height:3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9:00Z</dcterms:created>
  <dc:creator>Windows 用户</dc:creator>
  <dc:description/>
  <cp:keywords/>
  <dc:language>en-US</dc:language>
  <cp:lastModifiedBy>Lenovo User</cp:lastModifiedBy>
  <cp:lastPrinted>2020-05-12T10:52:00Z</cp:lastPrinted>
  <dcterms:modified xsi:type="dcterms:W3CDTF">2020-06-19T0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