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auto" w:line="312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</w:rPr>
      </w:pPr>
      <w:r>
        <w:rPr>
          <w:rFonts w:ascii="Calibri" w:hAnsi="Calibri"/>
          <w:sz w:val="32"/>
        </w:rPr>
        <w:t>对盘锦市中小学优秀学生、优秀学生干部、优秀班级的表彰行政执法流程图</w:t>
      </w:r>
    </w:p>
    <w:p>
      <w:pPr>
        <w:pStyle w:val="Normal"/>
        <w:widowControl/>
        <w:jc w:val="left"/>
        <w:rPr>
          <w:rFonts w:ascii="Calibri" w:hAnsi="Calibri" w:eastAsia="华文中宋;hakuyoxingshu7000" w:cs="Calibri"/>
          <w:b/>
          <w:b/>
          <w:sz w:val="32"/>
          <w:lang w:val="en-US" w:eastAsia="en-US"/>
        </w:rPr>
      </w:pPr>
      <w:r>
        <w:rPr>
          <w:rFonts w:eastAsia="华文中宋;hakuyoxingshu7000" w:cs="Calibri" w:ascii="Calibri" w:hAnsi="Calibri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82880</wp:posOffset>
                </wp:positionV>
                <wp:extent cx="1905000" cy="1000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申请人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14.4pt;width:149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申请人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jc w:val="left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825500</wp:posOffset>
                </wp:positionV>
                <wp:extent cx="1362075" cy="7689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6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　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75pt;margin-top:65pt;width:107.2pt;height:60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　受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672465</wp:posOffset>
                </wp:positionV>
                <wp:extent cx="1638300" cy="1152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5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.不属于受理范围的，告知申请人不予受理，并说明理由（1个工作日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5pt;margin-top:52.95pt;width:128.95pt;height:9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.不属于受理范围的，告知申请人不予受理，并说明理由（1个工作日）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662940</wp:posOffset>
                </wp:positionV>
                <wp:extent cx="1638300" cy="1115060"/>
                <wp:effectExtent l="5080" t="5080" r="649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1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、材料不齐全或者不符合法定形式的，一次性告知申请人补正材料（2个工作日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52.2pt;width:128.95pt;height:8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、材料不齐全或者不符合法定形式的，一次性告知申请人补正材料（2个工作日）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882775</wp:posOffset>
                </wp:positionV>
                <wp:extent cx="2266950" cy="1628140"/>
                <wp:effectExtent l="5080" t="5080" r="5676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62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要求提交全部补正材料的，受理申请（1个工作日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5.5pt;margin-top:148.25pt;width:178.45pt;height:1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要求提交全部补正材料的，受理申请（1个工作日）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3853815</wp:posOffset>
                </wp:positionV>
                <wp:extent cx="2009775" cy="723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15个工作日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303.45pt;width:158.2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审查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15个工作日）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4939030</wp:posOffset>
                </wp:positionV>
                <wp:extent cx="1352550" cy="7804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80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是否通过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388.9pt;width:106.45pt;height:61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是否通过审查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4949190</wp:posOffset>
                </wp:positionV>
                <wp:extent cx="1514475" cy="11512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15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书面答复申请人，说明理由（盖章）（2个工作日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5pt;margin-top:389.7pt;width:119.2pt;height:9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书面答复申请人，说明理由（盖章）（2个工作日）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6151245</wp:posOffset>
                </wp:positionV>
                <wp:extent cx="1828800" cy="7137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1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、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书面告知申请人（2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484.35pt;width:143.95pt;height:5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、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书面告知申请人（2个工作日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0480</wp:posOffset>
                </wp:positionH>
                <wp:positionV relativeFrom="paragraph">
                  <wp:posOffset>469900</wp:posOffset>
                </wp:positionV>
                <wp:extent cx="11430" cy="355600"/>
                <wp:effectExtent l="2921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4pt;margin-top:37pt;width:0.9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167765</wp:posOffset>
                </wp:positionV>
                <wp:extent cx="64770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1.95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1158240</wp:posOffset>
                </wp:positionV>
                <wp:extent cx="8864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1.2pt;width:6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1910</wp:posOffset>
                </wp:positionH>
                <wp:positionV relativeFrom="paragraph">
                  <wp:posOffset>1529080</wp:posOffset>
                </wp:positionV>
                <wp:extent cx="17780" cy="391795"/>
                <wp:effectExtent l="34925" t="635" r="241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39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20.4pt;width:1.3pt;height:3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2855</wp:posOffset>
                </wp:positionH>
                <wp:positionV relativeFrom="paragraph">
                  <wp:posOffset>3456305</wp:posOffset>
                </wp:positionV>
                <wp:extent cx="1905" cy="379095"/>
                <wp:effectExtent l="3683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272.15pt;width:0.1pt;height:2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5349240</wp:posOffset>
                </wp:positionV>
                <wp:extent cx="64770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421.2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4755</wp:posOffset>
                </wp:positionH>
                <wp:positionV relativeFrom="paragraph">
                  <wp:posOffset>5713730</wp:posOffset>
                </wp:positionV>
                <wp:extent cx="11430" cy="447675"/>
                <wp:effectExtent l="29210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449.9pt;width:0.9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805815</wp:posOffset>
                </wp:positionV>
                <wp:extent cx="419100" cy="25717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5pt;margin-top:63.45pt;width:32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7395</wp:posOffset>
                </wp:positionH>
                <wp:positionV relativeFrom="paragraph">
                  <wp:posOffset>765175</wp:posOffset>
                </wp:positionV>
                <wp:extent cx="409575" cy="295910"/>
                <wp:effectExtent l="635" t="0" r="0" b="127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8.85pt;margin-top:60.25pt;width:32.2pt;height:2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4881880</wp:posOffset>
                </wp:positionV>
                <wp:extent cx="323850" cy="2673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45pt;margin-top:384.4pt;width:25.45pt;height:2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6740</wp:posOffset>
                </wp:positionH>
                <wp:positionV relativeFrom="paragraph">
                  <wp:posOffset>5634355</wp:posOffset>
                </wp:positionV>
                <wp:extent cx="421005" cy="3790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840" cy="37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6.2pt;margin-top:443.65pt;width:33.1pt;height:29.8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4285</wp:posOffset>
                </wp:positionH>
                <wp:positionV relativeFrom="paragraph">
                  <wp:posOffset>4530090</wp:posOffset>
                </wp:positionV>
                <wp:extent cx="17780" cy="391795"/>
                <wp:effectExtent l="34925" t="635" r="241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356.7pt;width:1.3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仿宋_GB2312;微软雅黑" w:hAnsi="仿宋_GB2312;微软雅黑" w:eastAsia="仿宋_GB2312;微软雅黑" w:cs="Calibri"/>
        <w:sz w:val="32"/>
      </w:rPr>
    </w:pPr>
    <w:r>
      <w:rPr>
        <w:rFonts w:eastAsia="仿宋_GB2312;微软雅黑" w:cs="Calibri" w:ascii="仿宋_GB2312;微软雅黑" w:hAnsi="仿宋_GB2312;微软雅黑"/>
        <w:sz w:val="32"/>
      </w:rPr>
      <w:t>-</w:t>
    </w:r>
    <w:r>
      <w:rPr>
        <w:rFonts w:eastAsia="仿宋_GB2312;微软雅黑" w:cs="Calibri" w:ascii="仿宋_GB2312;微软雅黑" w:hAnsi="仿宋_GB2312;微软雅黑"/>
        <w:sz w:val="32"/>
      </w:rPr>
      <w:t>6</w:t>
    </w:r>
    <w:r>
      <w:rPr>
        <w:rFonts w:eastAsia="仿宋_GB2312;微软雅黑" w:cs="Calibri" w:ascii="仿宋_GB2312;微软雅黑" w:hAnsi="仿宋_GB2312;微软雅黑"/>
        <w:sz w:val="32"/>
      </w:rPr>
      <w:t>-</w: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仿宋_GB2312;微软雅黑" w:cs="Calibri"/>
        <w:sz w:val="18"/>
      </w:rPr>
    </w:pPr>
    <w:r>
      <w:rPr>
        <w:rFonts w:eastAsia="仿宋_GB2312;微软雅黑" w:cs="Calibri" w:ascii="Calibri" w:hAnsi="Calibri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0:00Z</dcterms:created>
  <dc:creator/>
  <dc:description/>
  <cp:keywords/>
  <dc:language>en-US</dc:language>
  <cp:lastModifiedBy>Administrator</cp:lastModifiedBy>
  <dcterms:modified xsi:type="dcterms:W3CDTF">2020-06-19T07:00:00Z</dcterms:modified>
  <cp:revision>2</cp:revision>
  <dc:subject/>
  <dc:title/>
</cp:coreProperties>
</file>