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88620</wp:posOffset>
                </wp:positionV>
                <wp:extent cx="2694305" cy="1274445"/>
                <wp:effectExtent l="5715" t="5715" r="167259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向所在县（区)教育局提交：1、幼儿贫困资助申请，2、幼儿园出具幼儿贫困证明，3、低保证、残疾证、大病病例等贫困相应证明及户口本身份证等材料，4、填报资助申请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97.5pt;margin-top:30.6pt;width:212.1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幼儿园向所在县（区)教育局提交：1、幼儿贫困资助申请，2、幼儿园出具幼儿贫困证明，3、低保证、残疾证、大病病例等贫困相应证明及户口本身份证等材料，4、填报资助申请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华文中宋" w:hAnsi="华文中宋" w:cs="华文中宋" w:eastAsia="华文中宋"/>
          <w:b/>
          <w:sz w:val="44"/>
          <w:szCs w:val="44"/>
        </w:rPr>
        <w:t>兴隆台区学前资助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062990</wp:posOffset>
                </wp:positionV>
                <wp:extent cx="1266825" cy="521970"/>
                <wp:effectExtent l="13335" t="5715" r="12700" b="63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157.5pt;margin-top:83.7pt;width:99.7pt;height:41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　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72465</wp:posOffset>
                </wp:positionV>
                <wp:extent cx="1638300" cy="1152525"/>
                <wp:effectExtent l="5080" t="5715" r="10591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5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区）教育局在十个工作日内，告知申请单位不予受理，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-34.5pt;margin-top:52.95pt;width:128.9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县（区）教育局在十个工作日内，告知申请单位不予受理，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662940</wp:posOffset>
                </wp:positionV>
                <wp:extent cx="1638300" cy="111506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区）教育局在十个工作日内，告知申请单位，提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是否齐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22.5pt;margin-top:52.2pt;width:128.95pt;height:8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县（区）教育局在十个工作日内，告知申请单位，提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材料是否齐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775</wp:posOffset>
                </wp:positionH>
                <wp:positionV relativeFrom="paragraph">
                  <wp:posOffset>662940</wp:posOffset>
                </wp:positionV>
                <wp:extent cx="1270" cy="412115"/>
                <wp:effectExtent l="38100" t="0" r="3683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08.25pt;margin-top:52.2pt;width:0pt;height:3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308735</wp:posOffset>
                </wp:positionV>
                <wp:extent cx="800735" cy="1270"/>
                <wp:effectExtent l="0" t="37465" r="635" b="3810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4.5pt;margin-top:103.05pt;width:6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308735</wp:posOffset>
                </wp:positionV>
                <wp:extent cx="886460" cy="1270"/>
                <wp:effectExtent l="635" t="37465" r="0" b="3810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53.5pt;margin-top:103.05pt;width:6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7630</wp:posOffset>
                </wp:positionH>
                <wp:positionV relativeFrom="paragraph">
                  <wp:posOffset>1584960</wp:posOffset>
                </wp:positionV>
                <wp:extent cx="17780" cy="391795"/>
                <wp:effectExtent l="34925" t="635" r="24130" b="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6.9pt;margin-top:124.8pt;width:1.3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805815</wp:posOffset>
                </wp:positionV>
                <wp:extent cx="419100" cy="257175"/>
                <wp:effectExtent l="0" t="635" r="1270" b="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white" stroked="f" o:allowincell="f" style="position:absolute;margin-left:112.5pt;margin-top:63.45pt;width:32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0</wp:posOffset>
                </wp:positionH>
                <wp:positionV relativeFrom="paragraph">
                  <wp:posOffset>775970</wp:posOffset>
                </wp:positionV>
                <wp:extent cx="309245" cy="298450"/>
                <wp:effectExtent l="35560" t="36830" r="34925" b="38100"/>
                <wp:wrapSquare wrapText="bothSides"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309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9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f" o:allowincell="f" style="position:absolute;margin-left:260pt;margin-top:61.1pt;width:24.3pt;height:23.45pt;mso-wrap-style:square;v-text-anchor:top;rotation:344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91160</wp:posOffset>
                </wp:positionV>
                <wp:extent cx="2266950" cy="916940"/>
                <wp:effectExtent l="5080" t="5080" r="5715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单位提交材料齐全、符合文件的资助范围要求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区）教育局在三十个工作日内进行初审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资助名单等相关材料上报市资助中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16.25pt;margin-top:30.8pt;width:178.45pt;height:7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申请单位提交材料齐全、符合文件的资助范围要求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县（区）教育局在三十个工作日内进行初审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将资助名单等相关材料上报市资助中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119380</wp:posOffset>
                </wp:positionV>
                <wp:extent cx="1905" cy="321310"/>
                <wp:effectExtent l="36195" t="0" r="3810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0.35pt;margin-top:9.4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43815</wp:posOffset>
                </wp:positionV>
                <wp:extent cx="1266825" cy="521970"/>
                <wp:effectExtent l="13335" t="5715" r="12700" b="635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53.75pt;margin-top:3.45pt;width:99.7pt;height:41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55245</wp:posOffset>
                </wp:positionV>
                <wp:extent cx="1270" cy="418465"/>
                <wp:effectExtent l="38100" t="0" r="3683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2.5pt;margin-top:4.35pt;width:0pt;height:3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67310</wp:posOffset>
                </wp:positionV>
                <wp:extent cx="3019425" cy="400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待财政下拨资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1.5pt;mso-wrap-distance-left:9.05pt;mso-wrap-distance-right:9.05pt;mso-wrap-distance-top:0pt;mso-wrap-distance-bottom:0pt;margin-top:5.3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待财政下拨资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321310</wp:posOffset>
                </wp:positionV>
                <wp:extent cx="1352550" cy="542290"/>
                <wp:effectExtent l="13335" t="5715" r="13970" b="635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5.5pt;margin-top:25.3pt;width:106.45pt;height:4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106680</wp:posOffset>
                </wp:positionV>
                <wp:extent cx="1514475" cy="802005"/>
                <wp:effectExtent l="5715" t="5715" r="5080" b="508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区）教育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个工作日内，不能发放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6.25pt;margin-top:8.4pt;width:119.2pt;height:6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县（区）教育局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五个工作日内，不能发放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207645</wp:posOffset>
                </wp:positionV>
                <wp:extent cx="457200" cy="353695"/>
                <wp:effectExtent l="0" t="635" r="635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f" o:allowincell="f" style="position:absolute;margin-left:104.25pt;margin-top:16.35pt;width:35.95pt;height:2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810</wp:posOffset>
                </wp:positionH>
                <wp:positionV relativeFrom="paragraph">
                  <wp:posOffset>61595</wp:posOffset>
                </wp:positionV>
                <wp:extent cx="1270" cy="260350"/>
                <wp:effectExtent l="38100" t="0" r="36830" b="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0.3pt;margin-top:4.85pt;width:0.05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65100</wp:posOffset>
                </wp:positionV>
                <wp:extent cx="647700" cy="1270"/>
                <wp:effectExtent l="0" t="37465" r="635" b="3810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7.5pt;margin-top:13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0</wp:posOffset>
                </wp:positionH>
                <wp:positionV relativeFrom="paragraph">
                  <wp:posOffset>116205</wp:posOffset>
                </wp:positionV>
                <wp:extent cx="1270" cy="233045"/>
                <wp:effectExtent l="38100" t="635" r="37465" b="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8.5pt;margin-top:9.15pt;width:0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56515</wp:posOffset>
                </wp:positionV>
                <wp:extent cx="390525" cy="349250"/>
                <wp:effectExtent l="635" t="635" r="0" b="63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f" o:allowincell="f" style="position:absolute;margin-left:208.3pt;margin-top:4.45pt;width:30.7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9525</wp:posOffset>
                </wp:positionV>
                <wp:extent cx="1828800" cy="713740"/>
                <wp:effectExtent l="5080" t="5080" r="1035685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区）教育局在资助金下拨五个工作日内，向被资助幼儿家长发放资助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8.25pt;margin-top:0.75pt;width:143.95pt;height:5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县（区）教育局在资助金下拨五个工作日内，向被资助幼儿家长发放资助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950</wp:posOffset>
                </wp:positionH>
                <wp:positionV relativeFrom="paragraph">
                  <wp:posOffset>327025</wp:posOffset>
                </wp:positionV>
                <wp:extent cx="1270" cy="233045"/>
                <wp:effectExtent l="38100" t="635" r="37465" b="0"/>
                <wp:wrapNone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8.5pt;margin-top:25.75pt;width:0pt;height:1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163195</wp:posOffset>
                </wp:positionV>
                <wp:extent cx="1828800" cy="587375"/>
                <wp:effectExtent l="5080" t="5715" r="5715" b="5080"/>
                <wp:wrapNone/>
                <wp:docPr id="2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对受资助的幼儿进行全园公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8.25pt;margin-top:12.85pt;width:143.95pt;height: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幼儿园对受资助的幼儿进行全园公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  <w:lang w:eastAsia="zh-CN"/>
      </w:rPr>
      <w:t>-</w:t>
    </w:r>
    <w:r>
      <w:rPr>
        <w:rFonts w:eastAsia="仿宋_GB2312;微软雅黑" w:ascii="仿宋_GB2312;微软雅黑" w:hAnsi="仿宋_GB2312;微软雅黑"/>
        <w:sz w:val="32"/>
        <w:szCs w:val="32"/>
      </w:rPr>
      <w:t>6</w:t>
    </w:r>
    <w:r>
      <w:rPr>
        <w:rFonts w:eastAsia="仿宋_GB2312;微软雅黑" w:ascii="仿宋_GB2312;微软雅黑" w:hAnsi="仿宋_GB2312;微软雅黑"/>
        <w:sz w:val="32"/>
        <w:szCs w:val="32"/>
        <w:lang w:eastAsia="zh-CN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6:00Z</dcterms:created>
  <dc:creator>Windows 用户</dc:creator>
  <dc:description/>
  <dc:language>en-US</dc:language>
  <cp:lastModifiedBy>xbany</cp:lastModifiedBy>
  <cp:lastPrinted>2017-11-20T11:36:00Z</cp:lastPrinted>
  <dcterms:modified xsi:type="dcterms:W3CDTF">2019-12-3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