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外商投资旅行社许可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</wp:posOffset>
                </wp:positionV>
                <wp:extent cx="190500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4.4pt;width:14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14325</wp:posOffset>
                </wp:positionV>
                <wp:extent cx="1495425" cy="744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24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758190</wp:posOffset>
                </wp:positionV>
                <wp:extent cx="1362075" cy="845820"/>
                <wp:effectExtent l="10160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4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5pt;margin-top:59.7pt;width:107.2pt;height:6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672465</wp:posOffset>
                </wp:positionV>
                <wp:extent cx="1638300" cy="923925"/>
                <wp:effectExtent l="5080" t="5715" r="9963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不属于受理范围的，告知申请人不予受理，并说明理由。（即时或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5pt;margin-top:52.95pt;width:128.95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不属于受理范围的，告知申请人不予受理，并说明理由。（即时或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662940</wp:posOffset>
                </wp:positionV>
                <wp:extent cx="1638300" cy="971550"/>
                <wp:effectExtent l="5080" t="5080" r="13163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7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材料不齐全或者不符合法定形式的，一次性告知申请人补正材料。（即时或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52.2pt;width:128.95pt;height:7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材料不齐全或者不符合法定形式的，一次性告知申请人补正材料。（即时或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272665</wp:posOffset>
                </wp:positionV>
                <wp:extent cx="2266950" cy="790575"/>
                <wp:effectExtent l="5080" t="5715" r="11074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申请材料齐全、符合法定形式，或者申请人按照要求提交全部补正材料的，受理申请。（2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5pt;margin-top:178.95pt;width:178.45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申请材料齐全、符合法定形式，或者申请人按照要求提交全部补正材料的，受理申请。（20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3710940</wp:posOffset>
                </wp:positionV>
                <wp:extent cx="200977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、审查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92.2pt;width:158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、审查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4634865</wp:posOffset>
                </wp:positionV>
                <wp:extent cx="1352550" cy="847725"/>
                <wp:effectExtent l="9525" t="635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4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通过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64.95pt;width:106.45pt;height:66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通过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4749165</wp:posOffset>
                </wp:positionV>
                <wp:extent cx="1514475" cy="800100"/>
                <wp:effectExtent l="5715" t="5080" r="2349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、书面答复申请人，说明理由（盖章）。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373.95pt;width:119.2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、书面答复申请人，说明理由（盖章）。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6075045</wp:posOffset>
                </wp:positionV>
                <wp:extent cx="1828800" cy="771525"/>
                <wp:effectExtent l="5080" t="5715" r="4927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、向申请人提供审查同意后的批文或者证照等结果文书。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78.35pt;width:143.9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、向申请人提供审查同意后的批文或者证照等结果文书。（2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270" cy="6191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10.95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167765</wp:posOffset>
                </wp:positionV>
                <wp:extent cx="64770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1.9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1177290</wp:posOffset>
                </wp:positionV>
                <wp:extent cx="8864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2.7pt;width:6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4010</wp:posOffset>
                </wp:positionV>
                <wp:extent cx="1270" cy="6692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6.3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3063240</wp:posOffset>
                </wp:positionV>
                <wp:extent cx="1270" cy="6191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41.2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4034790</wp:posOffset>
                </wp:positionV>
                <wp:extent cx="1270" cy="6191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17.7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5053965</wp:posOffset>
                </wp:positionV>
                <wp:extent cx="64770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97.9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5482590</wp:posOffset>
                </wp:positionV>
                <wp:extent cx="1270" cy="6191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431.7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805815</wp:posOffset>
                </wp:positionV>
                <wp:extent cx="419100" cy="25717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5pt;margin-top:63.45pt;width:32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1710690</wp:posOffset>
                </wp:positionV>
                <wp:extent cx="409575" cy="37147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25pt;margin-top:134.7pt;width:32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4749165</wp:posOffset>
                </wp:positionV>
                <wp:extent cx="400050" cy="3048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75pt;margin-top:373.95pt;width:31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225</wp:posOffset>
                </wp:positionH>
                <wp:positionV relativeFrom="paragraph">
                  <wp:posOffset>5549265</wp:posOffset>
                </wp:positionV>
                <wp:extent cx="390525" cy="35242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75pt;margin-top:436.95pt;width:30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7:14:00Z</dcterms:created>
  <dc:creator>Windows 用户</dc:creator>
  <dc:description/>
  <cp:keywords/>
  <dc:language>en-US</dc:language>
  <cp:lastModifiedBy>lenovo</cp:lastModifiedBy>
  <cp:lastPrinted>2017-11-12T16:40:00Z</cp:lastPrinted>
  <dcterms:modified xsi:type="dcterms:W3CDTF">2020-06-19T02:52:00Z</dcterms:modified>
  <cp:revision>6</cp:revision>
  <dc:subject/>
  <dc:title/>
</cp:coreProperties>
</file>