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兴隆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水产养殖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绿色发展示范项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3"/>
        <w:gridCol w:w="2094"/>
        <w:gridCol w:w="1317"/>
        <w:gridCol w:w="1018"/>
        <w:gridCol w:w="822"/>
        <w:gridCol w:w="847"/>
      </w:tblGrid>
      <w:tr>
        <w:trPr>
          <w:trHeight w:val="7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名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殖面积（亩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润泽农工贸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农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长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鸿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苑春成莲藕养殖专业合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曙光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苑春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苑春成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友成农业种养殖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曙光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峥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书敬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泰盛农业种植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曙光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郝春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可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兴隆台区贺祥淡水养殖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曙光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贺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千文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新友种养殖专业合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曙光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秦秀霞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新华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盘锦郁林水稻种植专业合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曙光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宝林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盘锦市振国生态农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曙光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翟国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振</w:t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创建、线上销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乐麦电子商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隆台区兴隆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郑百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杨建业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兴隆台区农业农村局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0:00Z</dcterms:created>
  <dc:creator>user</dc:creator>
  <dc:description/>
  <dc:language>en-US</dc:language>
  <cp:lastModifiedBy>User</cp:lastModifiedBy>
  <cp:lastPrinted>2019-06-17T10:38:00Z</cp:lastPrinted>
  <dcterms:modified xsi:type="dcterms:W3CDTF">2025-04-10T06:59:35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649D01BC44D59CF7B4FDE49382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MTk5NmY2YmEzYjVhMzRmOTIyMzNkYmM1MjVjYjQifQ==</vt:lpwstr>
  </property>
</Properties>
</file>