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0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</w:p>
    <w:p>
      <w:pPr>
        <w:pStyle w:val="Normal"/>
        <w:snapToGrid w:val="true"/>
        <w:spacing w:lineRule="atLeast" w:line="300" w:before="280" w:after="2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废止的审计规章目录</w:t>
      </w:r>
    </w:p>
    <w:tbl>
      <w:tblPr>
        <w:tblW w:w="8114" w:type="dxa"/>
        <w:jc w:val="left"/>
        <w:tblInd w:w="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937"/>
        <w:gridCol w:w="2216"/>
        <w:gridCol w:w="1646"/>
        <w:gridCol w:w="1174"/>
        <w:gridCol w:w="1725"/>
      </w:tblGrid>
      <w:tr>
        <w:trPr>
          <w:trHeight w:val="61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发布机关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规章名称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文号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发布日期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废止原因</w:t>
            </w:r>
          </w:p>
        </w:tc>
      </w:tr>
      <w:tr>
        <w:trPr>
          <w:trHeight w:val="74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关于审计规章制定程序的规定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法字</w:t>
            </w:r>
          </w:p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106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号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89-3-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已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国务院发布的《规章制定程序条例》代替。</w:t>
            </w:r>
          </w:p>
        </w:tc>
      </w:tr>
      <w:tr>
        <w:trPr>
          <w:trHeight w:val="2908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关于审计专业技术资格管理的暂行规定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人发</w:t>
            </w:r>
          </w:p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1996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363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号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-12-1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已被《审计署、人事部关于修订印发〈审计专业技术初、中级资格考试规定〉及其实施办法的通知》（审人发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）和《高级审计师资格评价办法（试行）》（人发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）代替。</w:t>
            </w:r>
          </w:p>
        </w:tc>
      </w:tr>
      <w:tr>
        <w:trPr>
          <w:trHeight w:val="194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审计复核工作规则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发</w:t>
            </w:r>
          </w:p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1998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305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号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8-10-1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已被《审计机关审计复核准则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审计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令）和《审计机关审计项目质量控制办法（试行）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审计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令）代替。</w:t>
            </w:r>
          </w:p>
        </w:tc>
      </w:tr>
      <w:tr>
        <w:trPr>
          <w:trHeight w:val="1622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关于中央审计项目授权地方审计的管理办法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办发</w:t>
            </w:r>
          </w:p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9-9-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已被《中央审计项目授权地方审计机关审计管理办法》（审办发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）代替。</w:t>
            </w:r>
          </w:p>
        </w:tc>
      </w:tr>
    </w:tbl>
    <w:p>
      <w:pPr>
        <w:pStyle w:val="Normal"/>
        <w:spacing w:lineRule="atLeast" w:line="579" w:before="280" w:after="2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79" w:before="280" w:after="28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</w:p>
    <w:p>
      <w:pPr>
        <w:pStyle w:val="Normal"/>
        <w:spacing w:lineRule="atLeast" w:line="579" w:before="280" w:after="2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失效的审计规章目录</w:t>
      </w:r>
    </w:p>
    <w:tbl>
      <w:tblPr>
        <w:tblW w:w="8114" w:type="dxa"/>
        <w:jc w:val="left"/>
        <w:tblInd w:w="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936"/>
        <w:gridCol w:w="2373"/>
        <w:gridCol w:w="1645"/>
        <w:gridCol w:w="1173"/>
        <w:gridCol w:w="1571"/>
      </w:tblGrid>
      <w:tr>
        <w:trPr>
          <w:trHeight w:val="61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发布机关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规章名称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文号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发布日期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失效原因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政部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在检查地方财政收支中对经济违纪问题处理规定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财字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8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88-4-7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因调整对象变化而失效。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对事业经费审计实施办法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行发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-12-13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因调整对象变化而失效。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对行政经费审计实施办法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行发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-12-13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因调整对象变化而失效。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对国有商品流通行业财务审计实施办法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商发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-12-16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因调整对象变化而失效。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有工业企业财务审计实施办法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工发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-12-17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因调整对象变化而失效。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对农业专项资金审计实施办法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农发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-12-17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因调整对象变化而失效。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计算机辅助审计办法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法发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-12-19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因调整对象变化而失效。</w:t>
            </w:r>
          </w:p>
        </w:tc>
      </w:tr>
    </w:tbl>
    <w:p>
      <w:pPr>
        <w:pStyle w:val="Normal"/>
        <w:spacing w:lineRule="atLeast" w:line="579" w:before="280" w:after="2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79" w:before="280" w:after="2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79" w:before="280" w:after="28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</w:p>
    <w:p>
      <w:pPr>
        <w:pStyle w:val="Normal"/>
        <w:spacing w:lineRule="atLeast" w:line="579" w:before="280" w:after="28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 </w:t>
      </w:r>
      <w:r>
        <w:rPr>
          <w:rFonts w:ascii="宋体" w:hAnsi="宋体" w:cs="宋体"/>
          <w:color w:val="000000"/>
          <w:sz w:val="18"/>
          <w:szCs w:val="18"/>
        </w:rPr>
        <w:t>经清理后现行有效的审计规章目录</w:t>
      </w:r>
    </w:p>
    <w:tbl>
      <w:tblPr>
        <w:tblW w:w="8114" w:type="dxa"/>
        <w:jc w:val="left"/>
        <w:tblInd w:w="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1092"/>
        <w:gridCol w:w="10"/>
        <w:gridCol w:w="2565"/>
        <w:gridCol w:w="1722"/>
        <w:gridCol w:w="1098"/>
        <w:gridCol w:w="1211"/>
      </w:tblGrid>
      <w:tr>
        <w:trPr>
          <w:trHeight w:val="61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发布机关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规章名称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文号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发布日期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实施日期</w:t>
            </w:r>
          </w:p>
        </w:tc>
      </w:tr>
      <w:tr>
        <w:trPr>
          <w:trHeight w:val="1396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  <w:p>
            <w:pPr>
              <w:pStyle w:val="Normal"/>
              <w:snapToGrid w:val="false"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计委</w:t>
            </w:r>
          </w:p>
          <w:p>
            <w:pPr>
              <w:pStyle w:val="Normal"/>
              <w:snapToGrid w:val="false"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政部</w:t>
            </w:r>
          </w:p>
          <w:p>
            <w:pPr>
              <w:pStyle w:val="Normal"/>
              <w:snapToGrid w:val="false"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经贸委</w:t>
            </w:r>
          </w:p>
          <w:p>
            <w:pPr>
              <w:pStyle w:val="Normal"/>
              <w:snapToGrid w:val="false"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部</w:t>
            </w:r>
          </w:p>
          <w:p>
            <w:pPr>
              <w:pStyle w:val="Normal"/>
              <w:snapToGrid w:val="false"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工商</w:t>
            </w:r>
          </w:p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管理局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项目审计处理暂行规定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投发</w:t>
            </w:r>
          </w:p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-4-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-4-5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关于审计机关办理交办事项的暂行规定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法发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-8-2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7-1-1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关于国有金融机构财务审计实施办法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金发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-12-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7-1-1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关于中央银行财务审计实施办法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金发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-12-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7-1-1</w:t>
            </w:r>
          </w:p>
        </w:tc>
      </w:tr>
      <w:tr>
        <w:trPr>
          <w:trHeight w:val="616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对社会保障基金审计实施办法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行发</w:t>
            </w:r>
          </w:p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-12-1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7-1-1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对社会捐赠资金审计实施办法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行发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-12-1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7-1-1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对国外贷援款项目审计实施办法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外资发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-12-1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7-1-1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审计行政应诉管理的规定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法发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-12-1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7-1-1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审计行政强制性措施的规定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法发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-12-1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7-1-1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指导监督内部审计业务的规定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管发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-12-1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7-1-1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审计统计工作的规定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综发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-12-1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7-1-1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审计管辖范围划分的暂行规定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综发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-12-1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7-1-1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关于派出审计局开展审计工作的暂行办法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发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8-10-2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8-10-21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监督社会审计组织审计业务质量的暂行规定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令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9-4-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9-4-1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有企业财务审计准则（试行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法发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9-1-2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9-1-22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央预算执行审计工作程序实施细则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财发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9-3-2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9-3-23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华人民共和国国家审计基本准则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令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-1-2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-1-28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审计处理处罚的规定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令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-1-2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-1-28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审计听证的规定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令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-1-2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-1-28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审计复议的规定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令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-1-2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-1-28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审计项目质量检查暂行规定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令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-1-2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-1-28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审计方案准则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令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-8-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-8-7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审计证据准则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令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-8-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-8-7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审计工作底稿准则（试行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令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-8-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-8-7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审计报告编审准则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令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-8-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-8-7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审计复核准则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令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-8-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-8-7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专项审计调查准则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令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1-8-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1-8-1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公布审计结果准则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令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1-8-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1-8-1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审计机关审计人员职业道德准则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令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1-8-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1-8-1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审计档案工作准则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令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1-8-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1-8-1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审计机关国家建设项目审计准则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令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1-8-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1-8-1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审计署关于内部审计工作的规定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令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3-3-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3-5-1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审计重要性与审计风险评价准则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令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3-12-1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4-2-1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分析性复核准则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令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3-12-1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4-2-1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内部控制测评准则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令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3-12-1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4-2-1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审计抽样准则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令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3-12-1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4-2-1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审计事项评价准则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令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3-12-1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4-2-1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机关审计项目质量控制办法（试行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令</w:t>
            </w:r>
          </w:p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4-2-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4-4-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2-09T09:34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