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450" w:before="0" w:after="0"/>
        <w:ind w:left="0" w:right="0" w:firstLine="1480"/>
        <w:jc w:val="left"/>
        <w:rPr>
          <w:rFonts w:ascii="宋体" w:hAnsi="宋体" w:eastAsia="微软雅黑" w:cs="宋体"/>
          <w:color w:val="333333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lang w:val="en-US" w:eastAsia="zh-CN" w:bidi="ar"/>
        </w:rPr>
        <w:t>盘锦市人才市场一周用工招聘信息表（市本级）</w:t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1324"/>
        <w:gridCol w:w="1478"/>
        <w:gridCol w:w="562"/>
        <w:gridCol w:w="805"/>
        <w:gridCol w:w="1220"/>
        <w:gridCol w:w="951"/>
        <w:gridCol w:w="1500"/>
        <w:gridCol w:w="1699"/>
        <w:gridCol w:w="978"/>
      </w:tblGrid>
      <w:tr>
        <w:trPr>
          <w:trHeight w:val="7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用人单位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招聘工种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人数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学历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工资待遇</w:t>
            </w: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联系人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联系电话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具体地址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铸诚塑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工程师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5000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张女士</w:t>
            </w:r>
          </w:p>
        </w:tc>
        <w:tc>
          <w:tcPr>
            <w:tcW w:w="15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5142713196</w:t>
            </w:r>
          </w:p>
        </w:tc>
        <w:tc>
          <w:tcPr>
            <w:tcW w:w="16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大洼区</w:t>
            </w:r>
          </w:p>
        </w:tc>
        <w:tc>
          <w:tcPr>
            <w:tcW w:w="9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五险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业务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大专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3000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市机关幼儿园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保安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初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2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曹女士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8842730003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兴隆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一险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盘锦辽河物业管理有限公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保安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650-3000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周女士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3998750338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兴隆台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五险一金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监控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100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文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大专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500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维修工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700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保洁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050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3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东跃建设集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叉车工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4000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王主任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5204277767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兴隆台区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五险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铲车工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4000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操作工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4000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普工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4000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盘锦宁泰能源科技有限公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经营副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8000-10000+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王女士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874239522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兴隆台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五险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项目经理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6000-7000+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机械工程师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3000-5000+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安全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3000-5000+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法务专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3000-5000+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盘锦汇洭科技有限公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业务经理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大专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5000+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孙先生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8842707898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兴隆台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五险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业务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3000+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维修工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3000+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安装工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3000+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库管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3000+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空调导购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000+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文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大专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3000+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华颖馆家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家居顾问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000-20000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张爽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5242770587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兴隆台区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五险一金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设计师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大专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000-20000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渠道业务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000-20000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3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盘锦诚通生态旅游发展有限公司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会计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3000-4000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李女士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0427-2982233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兴隆台</w:t>
            </w:r>
          </w:p>
        </w:tc>
        <w:tc>
          <w:tcPr>
            <w:tcW w:w="9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五险一金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司机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3000-5000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投资策划专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3500-5000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安全专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大专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500-3000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水产养殖技术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大专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面议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总共</w:t>
            </w: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家企业，共需</w:t>
            </w: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56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人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  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11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盘锦市人力资源一周用工招聘信息表（</w:t>
            </w: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020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年第一期）</w:t>
            </w:r>
          </w:p>
        </w:tc>
      </w:tr>
      <w:tr>
        <w:trPr>
          <w:trHeight w:val="402" w:hRule="atLeast"/>
        </w:trPr>
        <w:tc>
          <w:tcPr>
            <w:tcW w:w="111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用人单位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招聘工种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人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学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工资待遇</w:t>
            </w: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联系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联系电话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具体地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瑞立达实业有限公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操作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3000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孙女士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5134273247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高升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提供食宿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保管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中专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3000+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供吃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业务文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中专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3000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华佰驰商贸有限公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车间工人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3000+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贾女士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8504271235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田家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提供食宿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雪花业务代表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4000+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提供食宿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营业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3000+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提供食宿</w:t>
            </w:r>
          </w:p>
        </w:tc>
      </w:tr>
      <w:tr>
        <w:trPr>
          <w:trHeight w:val="675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辽油物业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保安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800-3200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周女士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3998750338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兴隆台区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提供食宿、五险一金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老年保安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000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五险一金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房管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大专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300-3000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五险一金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监控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200-2300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五险一金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文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500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五险一金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电工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600-3000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五险一金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垃圾清运工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3000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保洁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050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五险一金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福佳家政服务有限公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保姆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000-5000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李女士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924555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兴隆台区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月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4000-12000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护工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000-4000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钟点工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000-4000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育儿师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3000-5000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盘锦三替巾帼家政服务有限公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月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初中以上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5000-12000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金先生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900808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兴隆台区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提供食宿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育婴师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初中以上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500-5000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提供食宿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保姆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000-3500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提供食宿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钟点工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610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康洁久康老年用品商行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店长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000-4000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赵女士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3942736947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兴隆台区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店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800-3000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理疗服务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800-3000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晟瑀家政服务有限公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月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5000-15000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张经理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8242726757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兴隆台区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提供食宿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育儿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4000-8000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提供食宿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保姆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500-5000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提供食宿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保洁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610-3000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护工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500-5000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提供食宿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盘锦德隆新科技环保有限公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工业电工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初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3500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李女士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3898700053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盘山县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提供食宿、五险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工人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初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3000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提供食宿、五险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夫妻工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初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4000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提供食宿、五险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中控操作工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初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3000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提供食宿、五险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电焊工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初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3500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提供食宿、五险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文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初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500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提供食宿、五险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挖掘机司机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初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3800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提供食宿、五险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修哪儿网实业有限公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家装设计师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中专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以上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张爽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5542763754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兴隆台区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供吃、五险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公装设计师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中专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以上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供吃、五险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校长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中专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8000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以上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供吃、五险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家装业务经理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中专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以上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供吃、五险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招投标专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中专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以上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供吃、五险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盘锦久祥汽车销售服务有限公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销售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中专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000+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常经理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5942734789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田家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提供午餐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售后前台接待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中专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000+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提供午餐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维修大工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中专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4000+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提供午餐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维修中工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中专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3500+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提供午餐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果真新鲜水果超市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理货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3500-5000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满女士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3190051989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大洼、田家、兴隆台区、双台子区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提供食宿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售货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3000-5000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提供食宿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检斤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3500-5000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提供食宿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储备干部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3500-5000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提供食宿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大学生假期工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3000-4000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提供食宿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富贵网络工作室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客服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400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王女士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3332387891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兴隆台区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五险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保姆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000-10000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意外险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业务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000-10000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五险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家政人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000-10000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意外险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经理助理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000-5000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意外险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大灰狼商务有限公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美团送餐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5000-8000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周建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8704240330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兴隆台区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提供住宿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储备站长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大专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3000-4500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提供住宿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方圆房产信息服务中心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房产经纪人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000+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石女士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518428993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兴隆台区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汇源合家政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育婴师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初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3000-5000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罗女士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6755155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兴隆台区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提供食宿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月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初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5000-12000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提供食宿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保姆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000-3500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提供食宿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别墅保姆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3000-4000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提供食宿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小时工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000-3000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盘锦汇洭科技有限公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业务经理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大专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5000+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孙先生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8842707898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兴隆台区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业务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3000+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维修工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3000+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库管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000+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安装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3000+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电器导购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000+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文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大专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3000+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龙继斑鱼庄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服务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900-3500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张先生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3028257318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兴隆台区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提供食宿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洗碗工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300-2500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提供食宿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配菜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500-2600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提供食宿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片鱼工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200-3500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提供食宿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传菜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800-3500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提供食宿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润兴材料有限公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环保职业健康主管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6000-6500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尹先生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3504270431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盘山县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供吃、五险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文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3500-4100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供吃、五险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操作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中专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3500-4000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供吃、五险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化验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大专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800-3500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供吃、五险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安环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大专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4000-4500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供吃、五险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锅炉班长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大专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4500-5000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供吃、五险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中餐厨师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大专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8000-10000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供吃、五险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面点师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4500-6000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供吃、五险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喜家德水饺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勤杂工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初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400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邓女士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5042763963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兴区、双区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提供食宿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服务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初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800-3400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提供食宿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煮饺工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初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600-2900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提供食宿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包饺子工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初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400-4800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提供食宿、五险</w:t>
            </w:r>
          </w:p>
        </w:tc>
      </w:tr>
      <w:tr>
        <w:trPr>
          <w:trHeight w:val="585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储备管理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初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3000-3600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提供食宿、五险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西水湾物业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保安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000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史女士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3190332311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兴隆台区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保洁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850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双奕劳务服务有限公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仪表工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4000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黄先生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5184287280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兴隆台区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提供食宿、五险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修井工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初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3800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提供食宿、五险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压裂工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初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5000-7000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提供食宿、五险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录井工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中专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5000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提供食宿、五险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专业军人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中专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以上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提供食宿、五险一金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双奕家政服务有限公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保姆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000-5000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高女士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390427580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兴隆台区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提供食宿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护工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3000-6000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提供食宿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月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6000-12000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提供食宿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钟点工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610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育儿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3000-6000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提供食宿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华龙防水工程有限公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质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大专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000-3000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孙女士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5665422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盘山县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提供食宿、五险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保管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000-3000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提供食宿、五险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锅炉工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3500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提供食宿、五险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安全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大专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800-3500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提供食宿、五险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工人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以上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提供食宿、五险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法务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大专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000-4000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提供食宿、五险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销售内勤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大专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800-3500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提供食宿、五险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投标专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大专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000-3000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提供食宿、五险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盘锦成功物业管理有限公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白班女保安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3000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李女士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3462789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兴隆台区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供吃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保洁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800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餐补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保洁主管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300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餐补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白班保安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3000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提供食宿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鑫辰电子商务有限公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文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500-5000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王女士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5642792911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兴隆台区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电脑操作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000-4500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辽宁一化石油化工有限公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司炉工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中专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4500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孙女士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3791529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太平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供吃、五险一金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综合维修工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中专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3000-4500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供吃、五险一金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储运操作工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中专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3500-4000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供吃、五险一金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公用工程操作工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中专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3000-4500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供吃、五险一金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安全消防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中专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3000-4000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供吃、五险一金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电仪车间操作工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中专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3000-4000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供吃、五险一金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化验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中专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3000-4000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供吃、五险一金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设备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3000-4500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供吃、五险一金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盘锦铸诚塑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机械工程师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大专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5-10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年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张女士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5142713196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大洼西三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提供食宿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高分子化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大专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3600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提供食宿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维修工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3700-4500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提供食宿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销售经理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年薪</w:t>
            </w: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万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提供食宿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业务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3000+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提供食宿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质检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大专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以上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提供食宿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8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鑫智石油发展有限公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厨师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4000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王女士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5810115655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田家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保洁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610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司机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3000-4000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9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盘锦政通物业管理有限公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餐饮接待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中专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400+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高女士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220040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辽东湾新区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提供午餐、保险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传菜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中专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400+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提供午餐、保险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后厨人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000+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提供午餐、保险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会议服务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中专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400+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提供午餐、保险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工程技术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3000+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提供午餐、保险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保洁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610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提供午餐、保险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秩序维护员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000+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提供午餐、保险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鑫胜利大药房医药连锁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营业员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500-3500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于经理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5842734999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双台子区、兴隆台区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夫妻工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3000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会计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大专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3000-5000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储备经理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000-4000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                                                                         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总共</w:t>
            </w: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家企业，共需</w:t>
            </w: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983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人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450"/>
        <w:ind w:left="0" w:hanging="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lang w:val="en-US" w:eastAsia="zh-CN" w:bidi="ar"/>
        </w:rPr>
        <w:t>信息来源：盘锦市人力资源和社会保障局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19:27Z</dcterms:created>
  <dc:creator>Administrator</dc:creator>
  <dc:description/>
  <dc:language>en-US</dc:language>
  <cp:lastModifiedBy>jinteng</cp:lastModifiedBy>
  <dcterms:modified xsi:type="dcterms:W3CDTF">2020-02-08T07:3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