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  <w:t>黄金带炼油厂安全公告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当日厂内生产情况：蒸馏装置、减粘装置停产；油品车间储罐正常运行；动力车间锅炉、污水装置正常运行。现场有动火作业、临时用电作业等特殊作业。企业上岗员工全部进行安全培训教育合格。重大风险防控措施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企业风险等级：蓝。风险可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主要负责人：李炯</w:t>
      </w:r>
    </w:p>
    <w:p>
      <w:pPr>
        <w:pStyle w:val="Normal"/>
        <w:ind w:left="0" w:right="0" w:hanging="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1:36Z</dcterms:created>
  <dc:creator/>
  <dc:description/>
  <dc:language>en-US</dc:language>
  <cp:lastModifiedBy/>
  <dcterms:modified xsi:type="dcterms:W3CDTF">2018-12-18T00:26:32Z</dcterms:modified>
  <cp:revision>0</cp:revision>
  <dc:subject/>
  <dc:title>黄金带炼油厂安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