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883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紧急通知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880"/>
        <w:jc w:val="center"/>
        <w:outlineLvl w:val="1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640"/>
        <w:jc w:val="left"/>
        <w:outlineLvl w:val="1"/>
        <w:rPr/>
      </w:pPr>
      <w:r>
        <w:rPr>
          <w:rFonts w:ascii="仿宋" w:hAnsi="仿宋" w:cs="仿宋" w:eastAsia="仿宋"/>
          <w:sz w:val="32"/>
          <w:szCs w:val="32"/>
        </w:rPr>
        <w:t>今天，我市出现降雨天气，同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我市最低气温将下降</w:t>
      </w:r>
      <w:r>
        <w:rPr>
          <w:rFonts w:eastAsia="仿宋" w:cs="仿宋" w:ascii="仿宋" w:hAnsi="仿宋"/>
          <w:sz w:val="32"/>
          <w:szCs w:val="32"/>
        </w:rPr>
        <w:t>10℃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12℃</w:t>
      </w:r>
      <w:r>
        <w:rPr>
          <w:rFonts w:ascii="仿宋" w:hAnsi="仿宋" w:cs="仿宋" w:eastAsia="仿宋"/>
          <w:sz w:val="32"/>
          <w:szCs w:val="32"/>
        </w:rPr>
        <w:t>，由于气温偏低将出现结冰现象，为确保安全，提醒相关企业和交通运输行业，请注意以下事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作业场所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现场脚手架梯子和步踏处遇到雨水或积雪易结冰，在楼梯或脚手架上下作业时容易滑倒摔伤，因此，应注意及时清扫积水或积雪。同时还要在易滑处铺上草席，把防滑措施落到实处。下雪天气以及工作地点有积冰的一般不允许登高作业，以防坠落，必须作业时应将积雪、积冰清除，采取防滑措施，并配戴好劳防用品。同时，做好工器具的固定、防掉落措施，防止坠落伤人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交通安全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是针对降雨天气，驾车出行前及时了解道路通行情况，尽量避免在容易结冰的时段或路段驾车出行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结冰时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夜间和凌晨室外气温较低，特别是桥梁、高架桥等路段容易结冰，请尽量减少夜间及凌晨出行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结冰路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冬季阴暗潮湿的地方、立交桥下及隧道洞口等处都易结冰，薄冰更可怕，应加倍小心，减速慢行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由于结冰路面比较湿滑，会给驾驶车辆造成很大困难，所以驾驶时要特别小心，要有高度的预见性，对将要发生的事件作出预先判断，以便提前采取措施，防止因事件发生时不能准确操作而发生事故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是冰雪路面行车应尽量放慢车速，如遇紧急情况或前车急停，自己能够控制的速度内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道路结冰时行车要加大与前车的距离，遇异常情况，提早发现情况并及时做出反应，随时准备提前刹车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是在结冰的路面驾驶车辆时，很容易出现刹不住车或车辆打滑等情况。所以，应尽量保持直线行驶，不要轻易的频繁变道、超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9:00Z</dcterms:created>
  <dc:creator>admin</dc:creator>
  <dc:description/>
  <cp:keywords/>
  <dc:language>en-US</dc:language>
  <cp:lastModifiedBy>Administrator</cp:lastModifiedBy>
  <dcterms:modified xsi:type="dcterms:W3CDTF">2018-12-03T06:37:00Z</dcterms:modified>
  <cp:revision>3</cp:revision>
  <dc:subject/>
  <dc:title>今天下午我市出现降水天气，由于气温偏低夜晚有可能出现结冰现象，为确保安全，提醒相关企业和交通运输行业，请注意以下事项:</dc:title>
</cp:coreProperties>
</file>