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盘锦市聘请专家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深入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开展粉尘行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安全生产专项检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切实加强粉尘涉爆行业领域安全生产工作，不断巩固粉尘防爆专项整治工作成果，有效防范和坚决遏制较大以上粉尘涉爆企业生产安全事故的发生，日前，盘锦市安监部门聘请专家，深入到粉尘涉爆企业开展安全生产专项检查，为企业严把安全脉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查中，盘锦市安监局聘请了化工、电气等方面的专家，采取“四不两直”等形式，先后深入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华润电力（盘锦）有限</w:t>
      </w:r>
      <w:r>
        <w:rPr>
          <w:rFonts w:ascii="仿宋_GB2312;仿宋" w:hAnsi="仿宋_GB2312;仿宋" w:eastAsia="仿宋_GB2312;仿宋"/>
          <w:bCs/>
          <w:sz w:val="32"/>
          <w:szCs w:val="32"/>
        </w:rPr>
        <w:t>公司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和辽宁华锦通达化工有限公司塑料分公司等生产经营单位，执法人员检查了企业建立健全粉尘清扫制度、安全生产检查、安全教育培训、重大危险源管理等方面，专家重点对企业有关安全设施设备的安装使用、工艺流程是否符合相关规定等方面进行了严格把关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检查的情况看，个别企业仍存在粉尘清扫制度未健全，落实不够到位，生产安全事故应急预案未及时评估等问题，检查组针对问题责令企业落实整改，及时消除安全隐患问题，杜绝各类事故的发生，确保企业安全生产形势持续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ギリギリ爱 ギリギリ舞</cp:lastModifiedBy>
  <dcterms:modified xsi:type="dcterms:W3CDTF">2025-04-17T06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F26E73F1B4685A66660992F219D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3MzIxMjU5MzlmMWRhYjIwZDhiYjc5OGU4ZDQ3ZjEiLCJ1c2VySWQiOiIyMTgxNjM2MzMifQ==</vt:lpwstr>
  </property>
</Properties>
</file>