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0" w:after="2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全生产专业救援队在江西丰城发电厂“</w:t>
      </w:r>
      <w:r>
        <w:rPr>
          <w:rFonts w:cs="宋体" w:ascii="Calibri" w:hAnsi="Calibri"/>
          <w:b/>
          <w:bCs/>
          <w:color w:val="000000"/>
          <w:kern w:val="0"/>
          <w:sz w:val="36"/>
          <w:szCs w:val="36"/>
        </w:rPr>
        <w:t>1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•</w:t>
      </w:r>
      <w:r>
        <w:rPr>
          <w:rFonts w:cs="宋体" w:ascii="Calibri" w:hAnsi="Calibri"/>
          <w:b/>
          <w:bCs/>
          <w:color w:val="000000"/>
          <w:kern w:val="0"/>
          <w:sz w:val="36"/>
          <w:szCs w:val="36"/>
        </w:rPr>
        <w:t>24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冷却塔施工平台坍塌事故救援中发挥的中坚作用</w:t>
      </w:r>
    </w:p>
    <w:p>
      <w:pPr>
        <w:pStyle w:val="Normal"/>
        <w:widowControl/>
        <w:shd w:fill="FFFFFF" w:val="clear"/>
        <w:spacing w:lineRule="atLeast" w:line="380" w:before="0" w:after="24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丰城发电厂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cs="宋体" w:ascii="宋体" w:hAnsi="宋体"/>
          <w:color w:val="000000"/>
          <w:kern w:val="0"/>
          <w:sz w:val="32"/>
          <w:szCs w:val="32"/>
        </w:rPr>
        <w:t>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冷却塔施工平台坍塌特别重大事故发生后，党中央、国务院高度重视，决定立即成立由国家安全监管总局牵头的国务院工作组赶赴现场，指导地方开展人员搜救等事故处置工作。根据习近平总书记、李克强总理的重要批示指示精神，国家安全监管总局立即作出部署，要求把救人放在第一位，核准被困人数，调集安全生产专业救援队伍，争分夺秒抢救被困人员，不放过一丝救援机会，全力以赴救治伤员，尽最大努力减少伤亡。</w:t>
      </w:r>
    </w:p>
    <w:p>
      <w:pPr>
        <w:pStyle w:val="Normal"/>
        <w:widowControl/>
        <w:shd w:fill="FFFFFF" w:val="clear"/>
        <w:spacing w:lineRule="atLeast" w:line="380" w:before="0" w:after="24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国家安全监管总局领导的要求，国家安全生产应急救援指挥中心迅速响应、快速行动，立即调集江西省矿山救护总队丰城大队、新余大队以及丰城市矿山救护队、区域矿山应急救援乐平队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大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携带生命探测仪、破拆工具、快速支护、苏生器、防爆工具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专业救援装备迅速赶赴事故现场，清理垮塌物、搜寻生还人员。救援队采取先破拆后搜寻，梯次配置小组的方式进行搜救。事故现场情况十分复杂，钢筋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混凝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铁板等各种杂物纵横交错、堆积如山，清理工作非常困难，参加救援的指战员发挥不怕劳苦、不畏艰险、奋勇争先的精神，在不能利用工具清理时，就采用人挖、手刨的方法，全力进行搜救，争分夺秒抢救被埋压人员。经过全力搜救，参加救援的安全生产专业救援队伍共搜救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遇难者，在救援过程中发挥了中坚骨干作用。</w:t>
      </w:r>
    </w:p>
    <w:p>
      <w:pPr>
        <w:pStyle w:val="Normal"/>
        <w:widowControl/>
        <w:shd w:fill="FFFFFF" w:val="clear"/>
        <w:spacing w:lineRule="atLeast" w:line="380" w:before="0" w:after="24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外，为保证救援工作有效实施，国家安全生产应急救援指挥中心还调派卫星通信装备赶赴现场，将事故现场与国家安全监管总局应急指挥大厅进行联通，开展远程决策指挥，实时与现场救援队伍保持联通，第一时间掌握事故现场和救援进展情况，及时调动应急资源和应急专家，精准研判、科学指挥，确保救援过程科学、有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04:00Z</dcterms:created>
  <dc:creator>User</dc:creator>
  <dc:description/>
  <dc:language>en-US</dc:language>
  <cp:lastModifiedBy>西瓜爱上了夏天</cp:lastModifiedBy>
  <dcterms:modified xsi:type="dcterms:W3CDTF">2025-04-29T08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590A7B184A3088D1E4BFE0AEA4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