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B0F0"/>
          <w:kern w:val="0"/>
          <w:sz w:val="44"/>
          <w:szCs w:val="44"/>
        </w:rPr>
        <w:t>堤防防汛抢险手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0"/>
        </w:rPr>
        <w:t xml:space="preserve">1 </w:t>
      </w:r>
      <w:r>
        <w:rPr>
          <w:rFonts w:ascii="宋体;SimSun" w:hAnsi="宋体;SimSun" w:cs="宋体;SimSun"/>
          <w:b/>
          <w:bCs/>
          <w:color w:val="0C0C0C"/>
          <w:kern w:val="0"/>
          <w:sz w:val="30"/>
        </w:rPr>
        <w:t>巡堤察险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1E9BE8"/>
        </w:pBdr>
        <w:spacing w:lineRule="atLeast" w:line="420"/>
        <w:outlineLvl w:val="1"/>
        <w:rPr>
          <w:rFonts w:ascii="宋体;SimSun" w:hAnsi="宋体;SimSun" w:cs="宋体;SimSun"/>
          <w:b/>
          <w:b/>
          <w:bCs/>
          <w:color w:val="1E9BE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1E9BE8" w:val="clear"/>
        </w:rPr>
        <w:t>1</w:t>
      </w:r>
      <w:r>
        <w:rPr>
          <w:rFonts w:ascii="宋体;SimSun" w:hAnsi="宋体;SimSun" w:cs="宋体;SimSun"/>
          <w:b/>
          <w:bCs/>
          <w:color w:val="1E9BE8"/>
          <w:kern w:val="0"/>
          <w:sz w:val="27"/>
        </w:rPr>
        <w:t>防汛水位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0C0C"/>
          <w:spacing w:val="8"/>
          <w:kern w:val="0"/>
          <w:sz w:val="26"/>
        </w:rPr>
        <w:t>1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）汛限水位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：指水库在汛期允许兴利蓄水的上限水位，也是水库在汛期防洪运用时的起调水位，每年汛前由相应权限的防汛抗旱指挥机构审批核定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0C0C"/>
          <w:spacing w:val="8"/>
          <w:kern w:val="0"/>
          <w:sz w:val="26"/>
        </w:rPr>
        <w:t>2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）设防水位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：洪水接近平滩地，开始对防汛建筑物增加威胁，即为设防水位。达到该水位，管理人员要进入防汛岗位做好防汛准备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0C0C"/>
          <w:spacing w:val="8"/>
          <w:kern w:val="0"/>
          <w:sz w:val="26"/>
        </w:rPr>
        <w:t>3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）警戒水位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：指江河漫滩行洪，堤防可能发生险情，需要开始加强防守的水位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0C0C"/>
          <w:spacing w:val="8"/>
          <w:kern w:val="0"/>
          <w:sz w:val="26"/>
        </w:rPr>
        <w:t>4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）保证水位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：指保证堤防及其附属工程安全挡水的上限水位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洪水超过保证水位，防汛进入非常紧急状态，除全力抢险、采取分洪措施外，还须做好群众转移等准备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1E9BE8"/>
        </w:pBdr>
        <w:spacing w:lineRule="atLeast" w:line="420"/>
        <w:outlineLvl w:val="1"/>
        <w:rPr>
          <w:rFonts w:ascii="宋体;SimSun" w:hAnsi="宋体;SimSun" w:cs="宋体;SimSun"/>
          <w:b/>
          <w:b/>
          <w:bCs/>
          <w:color w:val="1E9BE8"/>
          <w:kern w:val="0"/>
          <w:sz w:val="41"/>
          <w:szCs w:val="41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1E9BE8" w:val="clear"/>
        </w:rPr>
        <w:t>2</w:t>
      </w:r>
      <w:r>
        <w:rPr>
          <w:rFonts w:ascii="宋体;SimSun" w:hAnsi="宋体;SimSun" w:cs="宋体;SimSun"/>
          <w:b/>
          <w:bCs/>
          <w:color w:val="1E9BE8"/>
          <w:kern w:val="0"/>
          <w:sz w:val="27"/>
          <w:szCs w:val="27"/>
        </w:rPr>
        <w:t>巡查要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0C0C"/>
          <w:spacing w:val="8"/>
          <w:kern w:val="0"/>
          <w:sz w:val="26"/>
        </w:rPr>
        <w:t>1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）巡查内容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：堤坝有无漏洞、跌窝、脱坡、裂缝、渗水（潮湿）、管涌（泡泉）、崩塌、风浪淘刷，河势流向有无变化，涵闸有无移位、变形、基础渗漏水，闸门启闭是否灵活等情况。此外，还需特别巡查堤防附近的水井、抗旱井、地质钻孔等人为孔洞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0C0C"/>
          <w:spacing w:val="8"/>
          <w:kern w:val="0"/>
          <w:sz w:val="26"/>
        </w:rPr>
        <w:t>2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）巡查组织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：根据防护对象的重要性、防守范围及水情，组织巡堤查险队伍。巡查队队员须挑选责任心强，有抢险经验，熟悉堤坝情况的人担任。组织要严密，分工要具体，严格执行巡查制度，按照巡查方法及时发现和鉴别险情并报告上级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0C0C"/>
          <w:spacing w:val="8"/>
          <w:kern w:val="0"/>
          <w:sz w:val="26"/>
        </w:rPr>
        <w:t>3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）巡查方法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：巡查人员应通过步行的方式进行全面细致的检查，采用眼看、耳听、脚踩、手摸等直观方法，或辅以一些简单工具对工程表面和异常现象进行检查，并对发现的情况作出判断分析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0C0C"/>
          <w:spacing w:val="8"/>
          <w:kern w:val="0"/>
          <w:sz w:val="26"/>
        </w:rPr>
        <w:t>4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）常用巡查工具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①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记录本——备记险情；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②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小红旗（木桩、红漆）——作险情标志；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③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卷尺（探水杆）——丈量险情部位及尺寸；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④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铁铲——铲除表面草丛，试探土壤内松软情况，必要时还可处理一般的险情；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⑤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电筒——黑夜巡查照明用等等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巡堤查险是一件艰苦细致的工作，天气越恶劣（狂风、暴雨、黑夜）查险工作越要抓紧，不可松懈。同时巡查人员要注意自身安全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1E9BE8"/>
        </w:pBdr>
        <w:spacing w:lineRule="atLeast" w:line="420"/>
        <w:outlineLvl w:val="1"/>
        <w:rPr>
          <w:rFonts w:ascii="宋体;SimSun" w:hAnsi="宋体;SimSun" w:cs="宋体;SimSun"/>
          <w:b/>
          <w:b/>
          <w:bCs/>
          <w:color w:val="1E9BE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1E9BE8" w:val="clear"/>
        </w:rPr>
        <w:t>3</w:t>
      </w:r>
      <w:r>
        <w:rPr>
          <w:rFonts w:ascii="宋体;SimSun" w:hAnsi="宋体;SimSun" w:cs="宋体;SimSun"/>
          <w:b/>
          <w:bCs/>
          <w:color w:val="1E9BE8"/>
          <w:kern w:val="0"/>
          <w:sz w:val="27"/>
        </w:rPr>
        <w:t>巡查要诀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巡堤查险须牢记并遵循江西省防总编撰的巡堤查险《“</w:t>
      </w: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46553”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要诀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E2561B"/>
          <w:kern w:val="0"/>
          <w:sz w:val="24"/>
          <w:szCs w:val="24"/>
        </w:rPr>
        <w:t>（一）“四必须”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必须坚持统一领导、分段负责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必须坚持拉网式巡查不遗漏，相邻对组越界巡查应当相隔至少</w:t>
      </w: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20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米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坚持做到</w:t>
      </w: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24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小时巡查不间断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必须清理堤身、堤脚影响巡查的杂草、灌木等，密切关注堤后水塘。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E2561B"/>
          <w:kern w:val="0"/>
          <w:sz w:val="24"/>
          <w:szCs w:val="24"/>
        </w:rPr>
        <w:t>（二）“六注意”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注意黎明时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注意吃饭时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注意换班时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注意黑夜时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注意狂风暴雨时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6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注意退水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E2561B"/>
          <w:kern w:val="0"/>
          <w:sz w:val="24"/>
          <w:szCs w:val="24"/>
        </w:rPr>
        <w:t>（三）“五部位”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背水坡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险工险段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砂基堤段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穿堤建筑物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堤后洼地、水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E2561B"/>
          <w:kern w:val="0"/>
          <w:sz w:val="24"/>
          <w:szCs w:val="24"/>
        </w:rPr>
        <w:t>（四）“五到”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眼到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。密切观察堤顶、堤坡、堤脚有无裂缝、塌陷、崩垮、浪坎、脱坡、潮湿、渗水、漏洞、翻沙冒水，以及近堤水面有无小漩窝、流势变化。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手到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。用手探摸检查。尤其是堤坡有杂草或障碍物的，要拨开查看。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耳到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。听水声有无异常，判断是否堤身有漏洞，滩坡有崩坍。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脚到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。用脚探查。看脚踩土层是否松软，水温是否凉，特别是水下部分更要赤脚探查。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</w:t>
      </w:r>
      <w:r>
        <w:rPr>
          <w:rFonts w:ascii="宋体;SimSun" w:hAnsi="宋体;SimSun" w:cs="宋体;SimSun"/>
          <w:b/>
          <w:bCs/>
          <w:color w:val="0C0C0C"/>
          <w:spacing w:val="8"/>
          <w:kern w:val="0"/>
          <w:sz w:val="26"/>
        </w:rPr>
        <w:t>工具到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。巡堤查险应随身携带铁锹、木棍、探水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E2561B"/>
          <w:kern w:val="0"/>
          <w:sz w:val="24"/>
          <w:szCs w:val="24"/>
        </w:rPr>
        <w:t>（五）“三应当”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发现险情应当及时处置，一般险情随时排除，重大险情要组织队伍、专业处置、不留后患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应当做好巡查记录，对出险地方做好明显标记，安排专人看守观察；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C0C0C"/>
          <w:spacing w:val="8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0C0C0C"/>
          <w:spacing w:val="8"/>
          <w:kern w:val="0"/>
          <w:sz w:val="26"/>
          <w:szCs w:val="26"/>
        </w:rPr>
        <w:t>）当地防汛指挥机构应当组织技术人员对出险地方组织复查，妥善处置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查险歌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抗洪不怕险情多，就怕查险走马过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堤身堤脚两百米，都是诱发险情窝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险段上藏新险，涵闸险情是大祸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及时发现是关键，果断处理安全多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30"/>
        </w:rPr>
        <w:t>渗水险情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1E9BE8"/>
        </w:pBdr>
        <w:spacing w:lineRule="atLeast" w:line="420"/>
        <w:outlineLvl w:val="1"/>
        <w:rPr>
          <w:rFonts w:ascii="宋体;SimSun" w:hAnsi="宋体;SimSun" w:cs="宋体;SimSun"/>
          <w:b/>
          <w:b/>
          <w:bCs/>
          <w:color w:val="1E9BE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1E9BE8" w:val="clear"/>
        </w:rPr>
        <w:t>1</w:t>
      </w:r>
      <w:r>
        <w:rPr>
          <w:rFonts w:ascii="宋体;SimSun" w:hAnsi="宋体;SimSun" w:cs="宋体;SimSun"/>
          <w:b/>
          <w:bCs/>
          <w:color w:val="1E9BE8"/>
          <w:kern w:val="0"/>
          <w:sz w:val="27"/>
        </w:rPr>
        <w:t>现象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渗水也叫散渗，是常见的险情之一。当水位上升，堤脚渗水加大并带有浑水渗出，或背水面出现大面积散浸、发软、鼓包现象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1E9BE8"/>
        </w:pBdr>
        <w:spacing w:lineRule="atLeast" w:line="420"/>
        <w:outlineLvl w:val="1"/>
        <w:rPr>
          <w:rFonts w:ascii="宋体;SimSun" w:hAnsi="宋体;SimSun" w:cs="宋体;SimSun"/>
          <w:b/>
          <w:b/>
          <w:bCs/>
          <w:color w:val="1E9BE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1E9BE8" w:val="clear"/>
        </w:rPr>
        <w:t>2</w:t>
      </w:r>
      <w:r>
        <w:rPr>
          <w:rFonts w:ascii="宋体;SimSun" w:hAnsi="宋体;SimSun" w:cs="宋体;SimSun"/>
          <w:b/>
          <w:bCs/>
          <w:color w:val="1E9BE8"/>
          <w:kern w:val="0"/>
          <w:sz w:val="27"/>
        </w:rPr>
        <w:t>抢护方法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6"/>
        </w:rPr>
        <w:t>“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</w:rPr>
        <w:t>漏清水，从容讲；漏浑水，万人慌”。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如背水坡渗出少量清水，且无扩大趋势，预报水位不再上涨时，可暂不抢险，但须专人值守观察。如背水坡渗水严重或已出现浑水，而预报水位还要上涨，则必须立即抢护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渗水抢护的原则是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</w:rPr>
        <w:t>“临水面截渗、背水面导渗”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6"/>
        </w:rPr>
        <w:t>“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</w:rPr>
        <w:t>临水面截渗”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是在临水面用不透水材料如彩条布、粘性土截住渗水入口，减少渗水量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6"/>
        </w:rPr>
        <w:t>“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</w:rPr>
        <w:t>背水面导渗”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是在背水面用透水材料如砂砾石等做反滤层；对散浸范围大的应开导渗沟，避免渗水带走堤坝土。为避免贻误时机，对小型堤坝而言，一般先进行“背水面导渗”，视情况再进行“临水面截渗”。</w:t>
      </w:r>
    </w:p>
    <w:p>
      <w:pPr>
        <w:pStyle w:val="Normal"/>
        <w:widowControl/>
        <w:spacing w:lineRule="atLeast" w:line="256"/>
        <w:jc w:val="left"/>
        <w:rPr>
          <w:rFonts w:ascii="宋体;SimSun" w:hAnsi="宋体;SimSun" w:cs="宋体;SimSun"/>
          <w:b/>
          <w:b/>
          <w:bCs/>
          <w:color w:val="E2561B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E2561B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bCs/>
          <w:color w:val="E2561B"/>
          <w:kern w:val="0"/>
          <w:sz w:val="24"/>
          <w:szCs w:val="24"/>
        </w:rPr>
        <w:t>反滤导渗沟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当背水坡出现大面积严重渗水时，开挖导渗沟，沟内铺设反滤料，使渗水集中排出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①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导渗沟开挖的形式，见图</w:t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2-2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②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开挖要求：在坡脚开挖一条纵沟，填好反滤料，与附近的排水沟连通。如开沟后排水效果不明显，可在横沟之间加密开挖横沟。导渗沟间距一般</w:t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5~8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米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③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反滤料的铺设：反滤材料采用砂砾石料，要求分层填筑粗砂、小石子（卵石或碎石）、大石子，每层厚要大于</w:t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20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厘米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防止泥土掉入导流沟内，可在砂石料上面铺盖编织布（袋）或草袋、稻草，然后压块石或土袋保护。</w:t>
      </w:r>
    </w:p>
    <w:p>
      <w:pPr>
        <w:pStyle w:val="Normal"/>
        <w:widowControl/>
        <w:spacing w:lineRule="atLeast" w:line="256"/>
        <w:jc w:val="left"/>
        <w:rPr>
          <w:rFonts w:ascii="宋体;SimSun" w:hAnsi="宋体;SimSun" w:cs="宋体;SimSun"/>
          <w:b/>
          <w:b/>
          <w:bCs/>
          <w:color w:val="E2561B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E2561B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bCs/>
          <w:color w:val="E2561B"/>
          <w:kern w:val="0"/>
          <w:sz w:val="24"/>
          <w:szCs w:val="24"/>
        </w:rPr>
        <w:t>贴坡反滤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当堤坝透水性较大，背水坡土体过于稀软，可在背水坡面铺设反滤层使渗水排。抢护前先将软泥、草皮及杂物等清除，然后按要求铺设反滤料。反滤料的质量要求、铺填方法以及保护措施与上述砂石导渗沟相同。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atLeast" w:line="256"/>
        <w:jc w:val="left"/>
        <w:rPr>
          <w:rFonts w:ascii="宋体;SimSun" w:hAnsi="宋体;SimSun" w:cs="宋体;SimSun"/>
          <w:b/>
          <w:b/>
          <w:bCs/>
          <w:color w:val="E2561B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E2561B"/>
          <w:kern w:val="0"/>
          <w:sz w:val="24"/>
          <w:szCs w:val="24"/>
        </w:rPr>
        <w:t>3 </w:t>
      </w:r>
      <w:r>
        <w:rPr>
          <w:rFonts w:ascii="宋体;SimSun" w:hAnsi="宋体;SimSun" w:cs="宋体;SimSun"/>
          <w:b/>
          <w:bCs/>
          <w:color w:val="E2561B"/>
          <w:kern w:val="0"/>
          <w:sz w:val="24"/>
          <w:szCs w:val="24"/>
        </w:rPr>
        <w:t>透水压渗台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砂砾石充足时，可在背水坡堆铺砂砾石。既能排出渗水又利于堤坝坡稳定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抢筑前先将软泥、草皮及杂物等清除，釆用砂料铺筑，然后再填筑砂砾料，分层夯实。顶部比出逸点高</w:t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0.5~1.0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米，顶宽</w:t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2~4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米，坡度</w:t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1:3~1:5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，长度超过渗水堤段两端至少</w:t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米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导渗歌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水时间长，堤身含水多；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沟导渗早，固堤不脱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30"/>
        </w:rPr>
        <w:t>管涌、流土险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1E9BE8"/>
        </w:pBdr>
        <w:spacing w:lineRule="atLeast" w:line="420"/>
        <w:outlineLvl w:val="1"/>
        <w:rPr>
          <w:rFonts w:ascii="宋体;SimSun" w:hAnsi="宋体;SimSun" w:cs="宋体;SimSun"/>
          <w:b/>
          <w:b/>
          <w:bCs/>
          <w:color w:val="1E9BE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1E9BE8" w:val="clear"/>
        </w:rPr>
        <w:t>1</w:t>
      </w:r>
      <w:r>
        <w:rPr>
          <w:rFonts w:ascii="宋体;SimSun" w:hAnsi="宋体;SimSun" w:cs="宋体;SimSun"/>
          <w:b/>
          <w:bCs/>
          <w:color w:val="1E9BE8"/>
          <w:kern w:val="0"/>
          <w:sz w:val="27"/>
        </w:rPr>
        <w:t>现象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管涌一般发生在砂性土中，土体中的细颗粒被水流带走；流土一般发生在粘性土中或非粘性土中，土体中的颗粒同时起动而流失。在非粘性土中表象为泉眼群、砂沸，土体翻滚最终被渗水托起；在粘性土表象为土块隆起、膨胀、浮动、断裂等，又叫“牛皮胀”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1E9BE8"/>
        </w:pBdr>
        <w:spacing w:lineRule="atLeast" w:line="420"/>
        <w:outlineLvl w:val="1"/>
        <w:rPr>
          <w:rFonts w:ascii="宋体;SimSun" w:hAnsi="宋体;SimSun" w:cs="宋体;SimSun"/>
          <w:b/>
          <w:b/>
          <w:bCs/>
          <w:color w:val="1E9BE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1E9BE8" w:val="clear"/>
        </w:rPr>
        <w:t>2</w:t>
      </w:r>
      <w:r>
        <w:rPr>
          <w:rFonts w:ascii="宋体;SimSun" w:hAnsi="宋体;SimSun" w:cs="宋体;SimSun"/>
          <w:b/>
          <w:bCs/>
          <w:color w:val="1E9BE8"/>
          <w:kern w:val="0"/>
          <w:sz w:val="27"/>
        </w:rPr>
        <w:t>抢护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抢护原则为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</w:rPr>
        <w:t>“反滤导渗、控制涌水、给渗水留出路”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反滤盖压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适用于发生险情的处数较多、面积较大并连成片，渗水涌沙比较严重的地方。砂石料充足时，可优先选用此方法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291"/>
        <w:jc w:val="cente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先清理铺设范围内的杂物和软泥，对涌水涌沙较严重的出口用块石或砖块抛填，以消杀水势；然后由下至上分层抢铺粗砂、小石子和大石子，最后铺设一层块石予以保护；砂石反滤盖压范围应超过渗水范围周边</w:t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米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盖压工作完成后，应做集水导排沟把水排掉，并密切监视出水是否清澈，如渗水是浑水，则需再用砂卵石料进行反滤压渗，并注意险情范围附近是否有新的管涌现象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反滤围井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反滤围井适用于背水坡堤脚附近地面管涌的数量不多、面积不大的情况；或数量虽多，但未连成大面积，并且可以分片处理的情况；对位于水下的管涌、流土，当水深较浅时，也可采用此法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反滤围井抢筑前，先将渗水集中引流，并清基除草；围井筑成后应注意观察值守，防止险情变化和围井漏水倒塌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①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按反滤要求，由下至上分层抢铺粗砂、小石子和大石子。反滤围井完成后，如发现填料下沉，可继续补充滤料，直到稳定为止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t>②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反滤围井筑好后，当险情已稳定后，在围井下端用竹管或钢管穿过井壁，将围井内的水位适当排降，以免井内水位过高导致围井附近再次发生管涌、流土和井壁倒塌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对于小的管涌和流土群险情，也可用无底水桶或汽油桶等套在出水口，在桶中抢填砂石反滤料，也能起到反滤围井的作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上述两种反滤围井仅是防止险情扩大的临时措施，不能完全消除险情，围井筑成后应密切注意观察值守，防止险情变化和围井漏水倒塌。</w:t>
      </w:r>
    </w:p>
    <w:p>
      <w:pPr>
        <w:pStyle w:val="Normal"/>
        <w:widowControl/>
        <w:jc w:val="left"/>
        <w:rPr>
          <w:rFonts w:ascii="宋体;SimSun" w:hAnsi="宋体;SimSun" w:eastAsia="微软雅黑;宋体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;宋体" w:cs="宋体;SimSun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透水压渗台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在背水坡脚抢筑透水压渗台，防止涌水带砂，使险情趋于稳定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透水压渗台填筑前应先将抢险范围内的杂物清除，用透水性强的砂石料填筑平台，平台的宽度和高度应满足能制止管涌产生为标准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透水压渗台的填筑材料不可使用粘性土料，以免堵塞渗水出路，加剧险情恶化。同时透水压渗台铺填完成后，应继续监视观察，防止险情发生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抬高坑塘沟渠水位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利用涵闸管道或临时安装抽水机引入水塘，抬高坑塘沟渠水位，减少水头差，制止涌沙现象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泡泉整治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堤脚泡泉仔细查，田中塘中都隐藏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现泡泉及时报，卵石围填平安保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泡泉转移不慌张，围堰反滤照原样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蓄水减压双举措，看守加固要记牢。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30"/>
        </w:rPr>
        <w:t>漏洞险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1E9BE8"/>
        </w:pBdr>
        <w:spacing w:lineRule="atLeast" w:line="420"/>
        <w:outlineLvl w:val="1"/>
        <w:rPr>
          <w:rFonts w:ascii="宋体;SimSun" w:hAnsi="宋体;SimSun" w:cs="宋体;SimSun"/>
          <w:b/>
          <w:b/>
          <w:bCs/>
          <w:color w:val="1E9BE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1E9BE8" w:val="clear"/>
        </w:rPr>
        <w:t>1</w:t>
      </w:r>
      <w:r>
        <w:rPr>
          <w:rFonts w:ascii="宋体;SimSun" w:hAnsi="宋体;SimSun" w:cs="宋体;SimSun"/>
          <w:b/>
          <w:bCs/>
          <w:color w:val="1E9BE8"/>
          <w:kern w:val="0"/>
          <w:sz w:val="27"/>
        </w:rPr>
        <w:t>现象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渗流集中，形成横贯堤坝或穿透基础的渗流孔洞，称为漏洞险情。如漏洞出浑水，或由清变浑，或时清时浑，表明漏洞正在迅速扩大，堤坝有可能发生塌陷，存在溃决的危险。当发生漏洞险情时，必须慎重、认真、严肃对待，要全力以赴迅速进行抢堵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1E9BE8"/>
        </w:pBdr>
        <w:spacing w:lineRule="atLeast" w:line="420"/>
        <w:outlineLvl w:val="1"/>
        <w:rPr>
          <w:rFonts w:ascii="宋体;SimSun" w:hAnsi="宋体;SimSun" w:cs="宋体;SimSun"/>
          <w:b/>
          <w:b/>
          <w:bCs/>
          <w:color w:val="1E9BE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1E9BE8" w:val="clear"/>
        </w:rPr>
        <w:t>2</w:t>
      </w:r>
      <w:r>
        <w:rPr>
          <w:rFonts w:ascii="宋体;SimSun" w:hAnsi="宋体;SimSun" w:cs="宋体;SimSun"/>
          <w:b/>
          <w:bCs/>
          <w:color w:val="1E9BE8"/>
          <w:kern w:val="0"/>
          <w:sz w:val="27"/>
        </w:rPr>
        <w:t>抢护方法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抢护原则是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</w:rPr>
        <w:t>“前堵后导，临背并举”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险情发现后，应立即在临水面找到漏洞进水口，及时堵塞；同时，在背水坡出水处采集滤导措施，制止土颗粒冲刷流失，防止险情扩大。切忌在背水坡漏洞出水处用不透水材料强塞硬堵，以免造成更大险情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漏洞险情往往发展很快，特别是浑水漏洞，更容易危及堤坝安全，所以堵漏洞时要抢早抢小，一气呵成，切莫贻误时机。</w:t>
      </w:r>
    </w:p>
    <w:p>
      <w:pPr>
        <w:pStyle w:val="Normal"/>
        <w:widowControl/>
        <w:jc w:val="left"/>
        <w:rPr>
          <w:rFonts w:ascii="宋体;SimSun" w:hAnsi="宋体;SimSun" w:eastAsia="微软雅黑;宋体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;宋体" w:cs="宋体;SimSun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塞堵漏洞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探测到漏洞进口位置时，应优先采用塞堵法。塞堵物料有软楔、棉絮、草捆、软罩等。塞堵时应“快”、“准”、“稳”，使洞周封严，然后迅速用粘性土修筑前戗加固。塞堵漏洞应注意人身安全。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274"/>
        <w:jc w:val="cente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274"/>
        <w:jc w:val="center"/>
        <w:rPr/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274"/>
        <w:jc w:val="center"/>
        <w:rPr/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256"/>
        <w:rPr>
          <w:rFonts w:ascii="微软雅黑;宋体" w:hAnsi="微软雅黑;宋体" w:eastAsia="微软雅黑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spacing w:val="8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9-07-15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