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郭显伟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ind w:firstLine="540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8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7T23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