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郭显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ind w:firstLine="540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6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5T23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