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这是一支由博士、硕士组成的救援保障队，哪里发生了大型滑坡灾难，哪里就有他们的身影。他们操作着监测仪器，紧盯山体变化，要在二次滑坡发生前拉响警报，撤离人员。这支队伍就是国家安全生产应急救援勘测队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以下简称勘测队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勘测队于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2016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月依托中国安全生产科学研究院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以下简称中国安科院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)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组建，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2018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月被正式列为国家级专业救援力量，共有队员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28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人，主要任务是为滑坡、坍塌、溃坝的抢险救援提供灾情勘察、风险分析和安全监测技术支持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spacing w:val="8"/>
          <w:kern w:val="0"/>
          <w:sz w:val="24"/>
          <w:szCs w:val="24"/>
        </w:rPr>
      </w:pP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drawing>
          <wp:inline distT="0" distB="0" distL="0" distR="0">
            <wp:extent cx="5518785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-360" w:right="135" w:hanging="0"/>
        <w:rPr>
          <w:rFonts w:ascii="Helvetica" w:hAnsi="Helvetica" w:cs="Helvetica"/>
          <w:color w:val="333333"/>
          <w:spacing w:val="8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4"/>
          <w:szCs w:val="24"/>
        </w:rPr>
        <w:t>开启边坡雷达的国产化之路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边坡雷达，是勘测队的研发成果，也是进行应急监测的主要装备。它可以在几公里外监测到山体的风吹草动，提前发现滑坡隐患。这种高精度的设备，在以前完全依赖国外进口，每台的价格动辄就上千万。从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2011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年开始，一群中国安科院的青年学者，开启了边坡雷达的国产化之路。四年之后，他们推出了我国首套自主知识产权的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S-SAR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型边坡雷达，性能达到国际领先水平，打破了国外的技术垄断，迫使进口设备大幅降价。自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2016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年以来，国产边坡雷达已在全国部署了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30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多台，累计为国家节省外汇约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亿元。对于这一点，勘测队员们都很自豪，作为科研人员，他们最高兴的就是，看到研究的成果被应用到实际中，能够发挥重要作用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spacing w:val="8"/>
          <w:kern w:val="0"/>
          <w:sz w:val="24"/>
          <w:szCs w:val="24"/>
        </w:rPr>
      </w:pP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drawing>
          <wp:inline distT="0" distB="0" distL="0" distR="0">
            <wp:extent cx="5518785" cy="413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国产化装备的性能是否值得信赖，关系到成千上万人的生命安全。在边坡雷达刚刚研制成功之初，一切并没有这么顺利，但队员们始终背负着强烈的使命感和责任感。“必须到救援现场去，了解实际需求，把论文写在祖国的大地上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!”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于是这帮穿着白大褂的科研人员组建了救援队，他们平战结合，平时是研究人员，研发设备；战时是勘测队员，操作仪器。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年来，他们结合一线救援的实战经验，不断提升装备性能，共派出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78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人次，历时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922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人天，为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15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次重大救援行动提供了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5000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余小时的安全监测保障。在一次次的灾难面前，他们研制的</w:t>
      </w: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t>S-SAR</w:t>
      </w:r>
      <w:r>
        <w:rPr>
          <w:rFonts w:ascii="Arial" w:hAnsi="Arial" w:cs="Arial"/>
          <w:color w:val="333333"/>
          <w:spacing w:val="8"/>
          <w:kern w:val="0"/>
          <w:sz w:val="24"/>
          <w:szCs w:val="24"/>
        </w:rPr>
        <w:t>型边坡雷达，在千里奔袭、长途搬运的情况下，通过了台风暴雨、高温湿热、严寒暴雪、高原高海拔等恶劣环境的考验，多次成功预报险情，稳定了灾区群众情绪，坚定了应急救援指挥部的信心。同时，勘测队在救灾中示范使用无人机、卫星遥感、激光扫描仪等先进技术，带动了滑坡应急救援监测技术的发展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333333"/>
          <w:spacing w:val="8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4"/>
          <w:szCs w:val="24"/>
        </w:rPr>
        <w:t>不畏艰险</w:t>
      </w:r>
      <w:r>
        <w:rPr>
          <w:rFonts w:ascii="Arial" w:hAnsi="Arial" w:cs="Arial" w:eastAsia="Arial"/>
          <w:b/>
          <w:bCs/>
          <w:color w:val="333333"/>
          <w:spacing w:val="8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333333"/>
          <w:spacing w:val="8"/>
          <w:kern w:val="0"/>
          <w:sz w:val="24"/>
          <w:szCs w:val="24"/>
        </w:rPr>
        <w:t>坚守岗位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spacing w:val="8"/>
          <w:kern w:val="0"/>
          <w:sz w:val="24"/>
          <w:szCs w:val="24"/>
        </w:rPr>
      </w:pP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  <w:drawing>
          <wp:inline distT="0" distB="0" distL="0" distR="0">
            <wp:extent cx="5524500" cy="414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4"/>
          <w:szCs w:val="24"/>
        </w:rPr>
      </w:pPr>
      <w:r>
        <w:rPr>
          <w:rFonts w:cs="Arial" w:ascii="Arial" w:hAnsi="Arial"/>
          <w:color w:val="333333"/>
          <w:spacing w:val="8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9-09-09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