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  <w:t>黄金带炼油厂安全公告</w:t>
      </w:r>
    </w:p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当日厂内生产情况：蒸馏装置、减粘装置停产；油品车间停产；动力车间锅炉、污水装置停产。现场无非常规特殊作业。企业上岗员工安全培训教育合格。重大风险防控措施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企业风险等级：蓝。风险可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主要负责人：李岩</w:t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;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1">
    <w:name w:val="默认段落字体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0:11Z</dcterms:created>
  <dc:creator/>
  <dc:description/>
  <dc:language>en-US</dc:language>
  <cp:lastModifiedBy>iPhone心心</cp:lastModifiedBy>
  <dcterms:modified xsi:type="dcterms:W3CDTF">2020-05-16T00:56:46Z</dcterms:modified>
  <cp:revision>0</cp:revision>
  <dc:subject/>
  <dc:title>黄金带炼油厂安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