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运；油品收发油系统停运；蒸汽锅炉、导热油锅炉停运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6-28T23:32:56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