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hd w:fill="FFFFFF" w:val="clea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盘锦市教师系列高级专业技术资格</w:t>
      </w:r>
    </w:p>
    <w:p>
      <w:pPr>
        <w:pStyle w:val="Normal"/>
        <w:shd w:fill="FFFFFF" w:val="clear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评审通过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38"/>
        <w:gridCol w:w="570"/>
        <w:gridCol w:w="3512"/>
        <w:gridCol w:w="1671"/>
        <w:gridCol w:w="1269"/>
        <w:gridCol w:w="449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序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韩在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朝鲜族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朴春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朝鲜族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朴龙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朝鲜族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城郊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魏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城郊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品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蒋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第三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鲁春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第三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于海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第三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迟秀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东风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丁素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东风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连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东风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宋士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东风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宋秀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东风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孙凤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东风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唐路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东风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唐素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东风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殷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东风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春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东风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郑春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东风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宋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陈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季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蒋家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物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新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吕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音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孟凡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地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宋文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泓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音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艳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叶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物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吴雪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许素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杨玉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广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政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政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储信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平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马洪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平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田晓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平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桂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平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葛素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清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清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清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凤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清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秀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音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胡英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忠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科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麻桂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品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闵洁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杨春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希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音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周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素质教育实践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杨可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素质教育实践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美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曹永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唐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韩静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唐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体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东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唐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唐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科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田忠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唐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春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唐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树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唐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胡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田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彩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田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孙丽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田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本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田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体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丽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田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田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魏廷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田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杨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田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尤庆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田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雪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田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许春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王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轩艳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王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品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郭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西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郭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西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韩书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西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茂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西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晓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西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物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沈宪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西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喜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西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信息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吴秀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西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熊洪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西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邹广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西安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政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陈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建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红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建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任秀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建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才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建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跃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建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陈凤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开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宝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开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殿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开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信洪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开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沈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立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柏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立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秀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立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洪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立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立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立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韩国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邱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宋玉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保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物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武琳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辛冬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新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邓学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榆树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董业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榆树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黄秀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榆树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连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榆树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马秀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榆树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秀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榆树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赵玉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榆树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翠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赵圈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孙冬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赵圈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吴怀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职业技术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政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苗荣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职业技术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政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兰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大洼区职业技术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信息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柴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渤海第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渤海第一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赵桂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渤海第一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素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渤海第四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德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茨采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陈桂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高采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吴迎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高采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艳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欢喜岭第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董亚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锦采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于泽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沈采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孙桂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胜利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福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胜利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丽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胜利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夏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曙光第一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素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曙光第一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艳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兴隆台第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秀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兴隆台第三小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兴隆台第三小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袁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兴隆台第三小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赵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兴隆台第三小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郭立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兴隆台第一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美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段宇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兴隆台第一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金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兴隆台第四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晓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幸福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宋桂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幸福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尹红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幸福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于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幸福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宋桂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油田幸福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孙素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第四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蔡亚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鹤乡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徐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鹤乡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郭术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鹤乡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徐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鹤乡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宏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晓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艳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孟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体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苏卫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许向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第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徐英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第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叶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第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 xml:space="preserve">小学数学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吕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第三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丁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第五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美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裴璐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第五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葛宏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第一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胡明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第一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蒋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第一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英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第一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赵玉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第一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才凤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鼎翔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康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鼎翔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音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鼎翔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尹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鼎翔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秋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欢喜岭第一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书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欢喜岭第一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罗艳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欢喜岭第一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孙艳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欢喜岭第一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林丰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尹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实验幼儿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幼儿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晶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实验幼儿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幼儿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陈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曙光第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蒋学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曙光第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杨慧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曙光第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新世纪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长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新世纪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新世纪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玉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新世纪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杨香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兴隆台区新世纪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戚春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坝墙子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坝墙子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周玉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坝墙子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英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陈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清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陈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桂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陈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陈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秀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陈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徐德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陈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明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陈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周丽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陈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朱长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陈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付振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得胜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得胜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晓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得胜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赵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得胜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 xml:space="preserve">小学数学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胡一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第二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体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曹海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第二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地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杜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高升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科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冯立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高升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黄冬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高升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齐小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高升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翠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高升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付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古城子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郭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古城子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德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古城子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唐海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古城子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腾立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古城子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庆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古城子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晓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古城子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晓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古城子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胡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品德与生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素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胡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马艳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胡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毛翠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胡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 xml:space="preserve">小学数学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毛翠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胡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朱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胡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曲佳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胡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音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丽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胡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周艳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胡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科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于庆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勤工俭学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董桂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沙岭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董艳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沙岭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孟祥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沙岭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沙岭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综合实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少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沙岭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沙岭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信息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项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沙岭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于学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沙岭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沙岭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赵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沙岭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叶华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实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赵风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实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历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盖秀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实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金永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实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物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吴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实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赵红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实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郑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实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曹忠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霍铁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凤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邵艳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孙淑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孙旭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孙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唐加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吴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徐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姚红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宝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月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赵丽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太平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陈晓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棠树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幼儿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储洪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棠树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马玉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棠树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丽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棠树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玉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棠树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 xml:space="preserve">小学数学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贾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甜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宏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甜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马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甜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魏海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吴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吴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品德与社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桂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招生委员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亮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招生委员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宁玉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中小学生社会实践基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科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孙志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中小学生社会实践基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福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中小学生社会实践基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科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明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机关幼儿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幼儿综合教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屈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机关幼儿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幼儿综合教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于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东湾第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赵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东湾第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韩迎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东湾实验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元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东湾实验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齐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东湾实验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国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东湾实验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体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双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东湾实验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中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东湾田庄台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口第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申良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口第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音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口第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恒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口第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周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口第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丽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口实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孙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口实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唐艳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口实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吴兰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口实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杨春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口实验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魏春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口第一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魏忠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辽河口第一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姜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体育运动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单志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魏书生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玉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魏书生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初中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建设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音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李晓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常家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常家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齐东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高家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继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高家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体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赵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后腰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陈治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湖滨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湖滨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林立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教育研究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冯美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九化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谷丽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九化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姜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九化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修景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九化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音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邓阿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辽河幼儿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幼儿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韩绍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辽河幼儿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幼儿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宋德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辽河幼儿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幼儿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唐海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辽河幼儿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幼儿体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阚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辽化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辽化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信息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秦桂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辽化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宋亚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辽化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辽化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振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辽化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张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辽化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玉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陆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苏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陆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黄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孙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郑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程玉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宝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褚玉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文化幼儿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幼儿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玉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文化幼儿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幼儿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文化幼儿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幼儿数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史凤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文化幼儿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幼儿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任玉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阳光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王振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育红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田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长征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综合实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赵丽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双台子区长征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小学综合实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卓丽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经济技术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中职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讲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宏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电视广播电视大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中职会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讲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蔡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电视广播电视大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中职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讲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刘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盘锦市盘山县职业教育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中职政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高级讲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0:00Z</dcterms:created>
  <dc:creator>TL</dc:creator>
  <dc:description/>
  <dc:language>en-US</dc:language>
  <cp:lastModifiedBy>dell</cp:lastModifiedBy>
  <dcterms:modified xsi:type="dcterms:W3CDTF">2018-09-0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