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盘锦市第八届职业技能竞赛申报人员名册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                                                                             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NO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kern w:val="0"/>
          <w:sz w:val="28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1"/>
        </w:rPr>
        <w:t>参赛单位（盖章）：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03"/>
        <w:gridCol w:w="737"/>
        <w:gridCol w:w="720"/>
        <w:gridCol w:w="2340"/>
        <w:gridCol w:w="1440"/>
        <w:gridCol w:w="2520"/>
        <w:gridCol w:w="1404"/>
        <w:gridCol w:w="1836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 份 证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资格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 证 书 编 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赛职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填表人：                         批准人：                          参赛单位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36:00Z</dcterms:created>
  <dc:creator>微软用户</dc:creator>
  <dc:description/>
  <dc:language>en-US</dc:language>
  <cp:lastModifiedBy>USER</cp:lastModifiedBy>
  <cp:lastPrinted>2015-09-21T09:18:00Z</cp:lastPrinted>
  <dcterms:modified xsi:type="dcterms:W3CDTF">2015-09-21T07:36:00Z</dcterms:modified>
  <cp:revision>3</cp:revision>
  <dc:subject/>
  <dc:title>关于举办全市第八届职业技能竞赛的通知</dc:title>
</cp:coreProperties>
</file>