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劳 动 用 工 备 案 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2"/>
        <w:gridCol w:w="888"/>
        <w:gridCol w:w="360"/>
        <w:gridCol w:w="192"/>
        <w:gridCol w:w="540"/>
        <w:gridCol w:w="1080"/>
        <w:gridCol w:w="3240"/>
      </w:tblGrid>
      <w:tr>
        <w:trPr>
          <w:trHeight w:val="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人单位名称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所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劳动者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非农（）农业（）</w:t>
            </w:r>
          </w:p>
        </w:tc>
      </w:tr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事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一）劳动合同的签订（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劳动合同的初次签订（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劳动合同期限：自      年    月   日至     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劳动合同的续签（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劳动合同期限：自      年    月   日至     年    月  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二）劳动合同的变更（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变更原因及内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的日期：         年     月     日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劳动合同的解除、终止（   ）</w:t>
            </w:r>
          </w:p>
          <w:p>
            <w:pPr>
              <w:pStyle w:val="Normal"/>
              <w:spacing w:lineRule="exact" w:line="400"/>
              <w:ind w:firstLine="7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除或终止的原因：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1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除或终止劳动合同的日期：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用工备案部门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2:00Z</dcterms:created>
  <dc:creator>530La</dc:creator>
  <dc:description/>
  <cp:keywords/>
  <dc:language>en-US</dc:language>
  <cp:lastModifiedBy>530La</cp:lastModifiedBy>
  <dcterms:modified xsi:type="dcterms:W3CDTF">2012-02-03T02:47:00Z</dcterms:modified>
  <cp:revision>4</cp:revision>
  <dc:subject/>
  <dc:title/>
</cp:coreProperties>
</file>