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color w:val="000000"/>
          <w:w w:val="90"/>
          <w:sz w:val="44"/>
        </w:rPr>
      </w:pPr>
      <w:r>
        <w:rPr>
          <w:rFonts w:eastAsia="黑体" w:cs="黑体" w:ascii="黑体" w:hAnsi="黑体"/>
          <w:color w:val="000000"/>
          <w:w w:val="90"/>
          <w:sz w:val="44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color w:val="000000"/>
          <w:w w:val="90"/>
          <w:sz w:val="44"/>
        </w:rPr>
      </w:pPr>
      <w:r>
        <w:rPr>
          <w:rFonts w:eastAsia="黑体" w:cs="黑体" w:ascii="黑体" w:hAnsi="黑体"/>
          <w:color w:val="000000"/>
          <w:w w:val="90"/>
          <w:sz w:val="44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color w:val="000000"/>
          <w:w w:val="90"/>
          <w:sz w:val="44"/>
        </w:rPr>
      </w:pPr>
      <w:r>
        <w:rPr>
          <w:rFonts w:eastAsia="宋体" w:cs="宋体" w:ascii="宋体" w:hAnsi="宋体"/>
          <w:color w:val="000000"/>
          <w:w w:val="90"/>
          <w:sz w:val="44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color w:val="000000"/>
          <w:sz w:val="44"/>
        </w:rPr>
      </w:pPr>
      <w:r>
        <w:rPr>
          <w:rFonts w:ascii="宋体" w:hAnsi="宋体" w:cs="宋体"/>
          <w:color w:val="000000"/>
          <w:w w:val="90"/>
          <w:sz w:val="44"/>
        </w:rPr>
        <w:t>辽宁省失业人员登记表</w:t>
      </w:r>
    </w:p>
    <w:p>
      <w:pPr>
        <w:pStyle w:val="Normal"/>
        <w:autoSpaceDE w:val="false"/>
        <w:ind w:left="0" w:hanging="0"/>
        <w:jc w:val="left"/>
        <w:rPr>
          <w:rFonts w:ascii="宋体" w:hAnsi="宋体" w:eastAsia="宋体" w:cs="宋体"/>
          <w:color w:val="000000"/>
          <w:w w:val="90"/>
          <w:kern w:val="0"/>
          <w:sz w:val="44"/>
          <w:szCs w:val="18"/>
        </w:rPr>
      </w:pPr>
      <w:r>
        <w:rPr>
          <w:rFonts w:eastAsia="宋体" w:cs="宋体" w:ascii="宋体" w:hAnsi="宋体"/>
          <w:color w:val="000000"/>
          <w:w w:val="90"/>
          <w:kern w:val="0"/>
          <w:sz w:val="44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4215</wp:posOffset>
                </wp:positionH>
                <wp:positionV relativeFrom="paragraph">
                  <wp:posOffset>86360</wp:posOffset>
                </wp:positionV>
                <wp:extent cx="6172200" cy="829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29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  <w:gridCol w:w="1376"/>
                              <w:gridCol w:w="349"/>
                              <w:gridCol w:w="300"/>
                              <w:gridCol w:w="567"/>
                              <w:gridCol w:w="573"/>
                              <w:gridCol w:w="677"/>
                              <w:gridCol w:w="158"/>
                              <w:gridCol w:w="148"/>
                              <w:gridCol w:w="1"/>
                              <w:gridCol w:w="305"/>
                              <w:gridCol w:w="91"/>
                              <w:gridCol w:w="214"/>
                              <w:gridCol w:w="307"/>
                              <w:gridCol w:w="307"/>
                              <w:gridCol w:w="304"/>
                              <w:gridCol w:w="306"/>
                              <w:gridCol w:w="107"/>
                              <w:gridCol w:w="199"/>
                              <w:gridCol w:w="1"/>
                              <w:gridCol w:w="305"/>
                              <w:gridCol w:w="110"/>
                              <w:gridCol w:w="196"/>
                              <w:gridCol w:w="306"/>
                              <w:gridCol w:w="1"/>
                              <w:gridCol w:w="304"/>
                              <w:gridCol w:w="138"/>
                              <w:gridCol w:w="178"/>
                              <w:gridCol w:w="307"/>
                              <w:gridCol w:w="295"/>
                              <w:gridCol w:w="330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w w:val="90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w w:val="90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w w:val="90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w w:val="90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w w:val="90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w w:val="90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w w:val="90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w w:val="90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w w:val="90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w w:val="90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w w:val="90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w w:val="90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3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w w:val="90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w w:val="90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w w:val="90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w w:val="90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w w:val="90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w w:val="90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w w:val="90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w w:val="90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w w:val="90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w w:val="90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w w:val="90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w w:val="90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w w:val="90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w w:val="90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w w:val="90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w w:val="90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w w:val="90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w w:val="90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身体状况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 xml:space="preserve">健康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 xml:space="preserve">残疾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毕业日期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gridSpan w:val="2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已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；未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离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；丧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eastAsia="zh-CN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gridSpan w:val="2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本省：农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；非农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；居民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外省：农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；非农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 xml:space="preserve">；居民户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取得职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工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格名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取得职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工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格等级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一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高级技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；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高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；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中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；五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初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取得职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资格日期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专业技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取得专技资格日期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 xml:space="preserve">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参加社会保险种类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养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；医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；失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工伤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；生育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此前享受失业保险待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期限  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首次失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登记时间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上次失业时间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年  月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累计失业次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失业登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原    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0" w:type="dxa"/>
                                  <w:gridSpan w:val="3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 xml:space="preserve">从学校毕业或肄业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 xml:space="preserve">；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 xml:space="preserve">与企业解除或终止劳动关系的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 xml:space="preserve">从机关事业单位辞职或被辞退解聘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 xml:space="preserve">；  个体业主或私营业主停止经营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 xml:space="preserve">按有关规定失地、失林、失海劳动者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 xml:space="preserve">；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退役且未纳入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安置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 xml:space="preserve">刑满释放、假释、监外执行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 xml:space="preserve">；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 xml:space="preserve">劳教期满或提前解除劳教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 xml:space="preserve">；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 xml:space="preserve"> 其他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失业前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在单位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济类型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国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；集体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；私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；外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港澳台投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；个体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；其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所属产业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就业意愿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单位就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自主创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；个体经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灵活就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其他自主就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公益性岗位安置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公益性岗位就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基层管理和服务岗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其他就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培训意愿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eastAsia="zh-CN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培训专业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496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社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gridSpan w:val="2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街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乡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4" w:hRule="atLeast"/>
                              </w:trPr>
                              <w:tc>
                                <w:tcPr>
                                  <w:tcW w:w="355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本人以上所填写信息真实、准确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本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经办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经办机构盖章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0"/>
                                      <w:kern w:val="0"/>
                                      <w:sz w:val="21"/>
                                      <w:szCs w:val="1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53.25pt;mso-wrap-distance-left:9pt;mso-wrap-distance-right:9pt;mso-wrap-distance-top:0pt;mso-wrap-distance-bottom:0pt;margin-top:6.8pt;mso-position-vertical-relative:text;margin-left:55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  <w:gridCol w:w="1376"/>
                        <w:gridCol w:w="349"/>
                        <w:gridCol w:w="300"/>
                        <w:gridCol w:w="567"/>
                        <w:gridCol w:w="573"/>
                        <w:gridCol w:w="677"/>
                        <w:gridCol w:w="158"/>
                        <w:gridCol w:w="148"/>
                        <w:gridCol w:w="1"/>
                        <w:gridCol w:w="305"/>
                        <w:gridCol w:w="91"/>
                        <w:gridCol w:w="214"/>
                        <w:gridCol w:w="307"/>
                        <w:gridCol w:w="307"/>
                        <w:gridCol w:w="304"/>
                        <w:gridCol w:w="306"/>
                        <w:gridCol w:w="107"/>
                        <w:gridCol w:w="199"/>
                        <w:gridCol w:w="1"/>
                        <w:gridCol w:w="305"/>
                        <w:gridCol w:w="110"/>
                        <w:gridCol w:w="196"/>
                        <w:gridCol w:w="306"/>
                        <w:gridCol w:w="1"/>
                        <w:gridCol w:w="304"/>
                        <w:gridCol w:w="138"/>
                        <w:gridCol w:w="178"/>
                        <w:gridCol w:w="307"/>
                        <w:gridCol w:w="295"/>
                        <w:gridCol w:w="330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4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w w:val="90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w w:val="90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w w:val="90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w w:val="90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w w:val="90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w w:val="90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w w:val="90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w w:val="90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w w:val="90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w w:val="90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w w:val="90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w w:val="90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3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w w:val="90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w w:val="90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w w:val="90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w w:val="90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w w:val="90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w w:val="90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w w:val="90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w w:val="90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w w:val="90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w w:val="90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w w:val="90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w w:val="90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w w:val="90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w w:val="90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w w:val="90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w w:val="90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w w:val="90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w w:val="90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身体状况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 xml:space="preserve">健康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eastAsia="zh-CN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 xml:space="preserve">残疾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eastAsia="zh-CN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毕业日期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年  月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5595" w:type="dxa"/>
                            <w:gridSpan w:val="2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已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；未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eastAsia="zh-CN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离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；丧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eastAsia="zh-CN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eastAsia="zh-CN"/>
                              </w:rPr>
                              <w:t>口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4611" w:type="dxa"/>
                            <w:gridSpan w:val="2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本省：农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；非农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；居民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eastAsia="zh-CN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外省：农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；非农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 xml:space="preserve">；居民户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eastAsia="zh-CN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取得职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工种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格名称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取得职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工种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格等级</w:t>
                            </w:r>
                          </w:p>
                        </w:tc>
                        <w:tc>
                          <w:tcPr>
                            <w:tcW w:w="3124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一级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高级技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 xml:space="preserve">)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级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 xml:space="preserve">)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；三级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高级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 xml:space="preserve">)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；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级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中级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；五级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初级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eastAsia="zh-CN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取得职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资格日期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专业技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取得专技资格日期</w:t>
                            </w:r>
                          </w:p>
                        </w:tc>
                        <w:tc>
                          <w:tcPr>
                            <w:tcW w:w="2471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 xml:space="preserve">月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 xml:space="preserve"> 日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参加社会保险种类</w:t>
                            </w:r>
                          </w:p>
                        </w:tc>
                        <w:tc>
                          <w:tcPr>
                            <w:tcW w:w="3997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养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；医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；失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eastAsia="zh-CN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工伤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；生育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eastAsia="zh-CN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387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此前享受失业保险待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期限  个月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首次失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登记时间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5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上次失业时间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年  月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累计失业次数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失业登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原    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60" w:type="dxa"/>
                            <w:gridSpan w:val="3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 xml:space="preserve">从学校毕业或肄业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 xml:space="preserve">；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 xml:space="preserve">与企业解除或终止劳动关系的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 xml:space="preserve">从机关事业单位辞职或被辞退解聘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 xml:space="preserve">；  个体业主或私营业主停止经营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 xml:space="preserve">按有关规定失地、失林、失海劳动者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 xml:space="preserve">；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退役且未纳入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安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 xml:space="preserve">刑满释放、假释、监外执行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 xml:space="preserve">；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 xml:space="preserve">劳教期满或提前解除劳教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 xml:space="preserve">；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 xml:space="preserve"> 其他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eastAsia="zh-CN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失业前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在单位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济类型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国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；集体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；私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；外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eastAsia="zh-CN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港澳台投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；个体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；其他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eastAsia="zh-CN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所属产业</w:t>
                            </w:r>
                          </w:p>
                        </w:tc>
                        <w:tc>
                          <w:tcPr>
                            <w:tcW w:w="102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eastAsia="zh-CN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eastAsia="zh-CN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eastAsia="zh-CN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所属行业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就业意愿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单位就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自主创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；个体经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灵活就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eastAsia="zh-CN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其他自主就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eastAsia="zh-CN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公益性岗位安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公益性岗位就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eastAsia="zh-CN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基层管理和服务岗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eastAsia="zh-CN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其他就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eastAsia="zh-CN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培训意愿</w:t>
                            </w:r>
                          </w:p>
                        </w:tc>
                        <w:tc>
                          <w:tcPr>
                            <w:tcW w:w="102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eastAsia="zh-CN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培训专业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4960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社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审核意见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4760" w:type="dxa"/>
                            <w:gridSpan w:val="2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街道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乡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审核意见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3144" w:hRule="atLeast"/>
                        </w:trPr>
                        <w:tc>
                          <w:tcPr>
                            <w:tcW w:w="3552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本人以上所填写信息真实、准确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本人签字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3085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经办人签字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3083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经办机构盖章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21"/>
                                <w:szCs w:val="18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rFonts w:ascii="宋体" w:hAnsi="宋体" w:eastAsia="宋体" w:cs="宋体"/>
          <w:color w:val="000000"/>
          <w:w w:val="90"/>
          <w:kern w:val="0"/>
          <w:sz w:val="21"/>
          <w:szCs w:val="18"/>
        </w:rPr>
      </w:pPr>
      <w:r>
        <w:rPr>
          <w:rFonts w:eastAsia="宋体" w:cs="宋体" w:ascii="宋体" w:hAnsi="宋体"/>
          <w:color w:val="000000"/>
          <w:w w:val="90"/>
          <w:kern w:val="0"/>
          <w:sz w:val="21"/>
          <w:szCs w:val="18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56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52:00Z</dcterms:created>
  <dc:creator>微软用户</dc:creator>
  <dc:description/>
  <dc:language>en-US</dc:language>
  <cp:lastModifiedBy>微软用户</cp:lastModifiedBy>
  <dcterms:modified xsi:type="dcterms:W3CDTF">2011-10-27T06:52:00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