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盘锦市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项目引进情况调查统计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85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投资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引进情况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若无备案号可不填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项目性质填写新建或续建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项目说明情况填写到截止填表日的项目实际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盘锦市引进人才工作领导小组办公室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9:00Z</dcterms:created>
  <dc:creator>Sky123.Org</dc:creator>
  <dc:description/>
  <dc:language>en-US</dc:language>
  <cp:lastModifiedBy>DADI</cp:lastModifiedBy>
  <dcterms:modified xsi:type="dcterms:W3CDTF">2016-05-12T06:59:00Z</dcterms:modified>
  <cp:revision>2</cp:revision>
  <dc:subject/>
  <dc:title/>
</cp:coreProperties>
</file>