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住房公积金管理中心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  <w:lang w:val="en-US" w:eastAsia="zh-CN"/>
        </w:rPr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宋体" w:hAnsi="仿宋_gb2312;宋体" w:cs="仿宋_gb2312;宋体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color w:val="0000FF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color w:val="0000FF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公民提出申请时，应当同时提供有效身份证件复印件</w:t>
      </w:r>
      <w:r>
        <w:rPr>
          <w:rFonts w:eastAsia="楷体_GB2312;楷体"/>
          <w:color w:val="000000"/>
          <w:szCs w:val="21"/>
        </w:rPr>
        <w:t>;</w:t>
      </w:r>
      <w:r>
        <w:rPr>
          <w:rFonts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小手♀冰凉/</cp:lastModifiedBy>
  <cp:lastPrinted>2015-12-01T09:59:00Z</cp:lastPrinted>
  <dcterms:modified xsi:type="dcterms:W3CDTF">2020-03-06T04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