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度涉企行政执法检查计划</w:t>
      </w:r>
    </w:p>
    <w:tbl>
      <w:tblPr>
        <w:tblW w:w="149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710"/>
        <w:gridCol w:w="4260"/>
        <w:gridCol w:w="2850"/>
        <w:gridCol w:w="2700"/>
        <w:gridCol w:w="1219"/>
        <w:gridCol w:w="1725"/>
      </w:tblGrid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机关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的对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检查具体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执法检查法律依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时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方式</w:t>
            </w:r>
          </w:p>
        </w:tc>
      </w:tr>
      <w:tr>
        <w:trPr>
          <w:trHeight w:val="166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辽河富腾热电有限公司、华润电力（盘锦）有限公司、盘锦辽河油田黄金带炼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方华锦化学工业股份有限公司、盘锦北方沥青股份有限公司、中油辽河石化分公司及县区相关企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面达标排放及回头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法和省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环发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文件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、四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750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第二职工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总院妇婴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中心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中心医院辽河分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中心医院妇婴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锦集团动力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广田热电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辽河油田黄金带炼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石油勘探局石化总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莱恩华锦催化剂（盘锦）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兴隆台公用事业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欢喜岭公用事业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炼化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乙烯一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乙烯二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双兴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塑料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曙光采油厂曙光污水处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辽河油田明源环境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高升采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金海油田开发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冷家油田开发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特种油开发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辽兴油气开发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欢喜岭采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曙光采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兴隆台采油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北方沥青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辽河石化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润电力（盘锦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照执法人员数和一般排污企业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: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比例，对一般排污企业执行环保法律法规情况、执行“三同时”情况和污染物排放达标情况进行检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华人民共和国环境保护法》等相关环保法律法规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、四季度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随机现场检查</w:t>
            </w:r>
          </w:p>
        </w:tc>
      </w:tr>
      <w:tr>
        <w:trPr>
          <w:trHeight w:val="2970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辽河油田明源环境工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石油辽河石油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曙光采油厂（污水处理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化肥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方华锦化学工业集团热电分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北方沥青股份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油辽河石化分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季度抽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点排污企业执行环保法律法规情况、执行“三同时”情况和污染物排放达标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华锦集团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中国石油辽河油田分公司                   辽河油田石化分公司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盘锦北方沥青股份有限公司                         华润电力（盘锦）有限公司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莱恩华锦催化剂（盘锦）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危险废物规范化管理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危险废物规范化管理指标体系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5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山水源、高升水源、盘东水源、兴一水源、大洼水源、兴南水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源地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法、水污染防治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、四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29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地方税务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众花园宾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逸轩商务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兴隆台区凤之凰足道会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兴隆台区水都汇假日温泉会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兴隆台区拾捌号院养生会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双台子区慕乐桑拿俱乐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污水处理费征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人民共和国环境保护法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、二、三、四季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核费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城钻探测井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固井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井下作业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使用放射源企业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同位素与射线装置安全和防护条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建设工程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华远检测有限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化无损检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无损探伤企业进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同位素与射线装置安全和防护条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晨宇集团检测公司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田勘探开发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鸿海测试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中子测井类企业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专项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同位素与射线装置安全和防护条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  <w:tr>
        <w:trPr>
          <w:trHeight w:val="10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环境保护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河油田总医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盘锦市中心医院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医疗行业进行检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性同位素与射线装置安全和防护条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检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0:06Z</dcterms:created>
  <dc:creator>环评科9个重点问题</dc:creator>
  <dc:description/>
  <dc:language>en-US</dc:language>
  <cp:lastModifiedBy>灯芯草帽</cp:lastModifiedBy>
  <cp:lastPrinted>2018-01-05T10:26:00Z</cp:lastPrinted>
  <dcterms:modified xsi:type="dcterms:W3CDTF">2018-01-31T01:23:01Z</dcterms:modified>
  <cp:revision>1</cp:revision>
  <dc:subject/>
  <dc:title>               盘环发[2016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