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635</wp:posOffset>
                </wp:positionV>
                <wp:extent cx="6772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6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6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盘锦市公共采购交易中心国有土地使用权挂牌出让公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盘锦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[2018]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6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盘锦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[2018]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8-3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经盘锦市人民政府批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盘锦市公共采购交易中心决定以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挂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方式出让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3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块的国有土地使用权。现将有关事项公告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一、挂牌出让地块的基本情况和规划指标要求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tbl>
                                  <w:tblPr>
                                    <w:tblW w:w="10655" w:type="dxa"/>
                                    <w:jc w:val="left"/>
                                    <w:tblInd w:w="57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88"/>
                                    <w:gridCol w:w="2937"/>
                                    <w:gridCol w:w="1689"/>
                                    <w:gridCol w:w="1736"/>
                                    <w:gridCol w:w="1689"/>
                                    <w:gridCol w:w="810"/>
                                    <w:gridCol w:w="53"/>
                                    <w:gridCol w:w="47"/>
                                    <w:gridCol w:w="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2018-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总面积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85.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坐落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北一街南、塑二路东、北二街北、塑一路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让年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容积率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密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化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限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土地用途明细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商服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投资强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证金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估价报告备案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起始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加价幅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挂牌开始时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挂牌截止时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2018-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总面积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056.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坐落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北一街北、环城西路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让年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容积率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密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化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限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土地用途明细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投资强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证金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估价报告备案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起始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48.0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加价幅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挂牌开始时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挂牌截止时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0655" w:type="dxa"/>
                                    <w:jc w:val="left"/>
                                    <w:tblInd w:w="57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85"/>
                                    <w:gridCol w:w="2931"/>
                                    <w:gridCol w:w="1686"/>
                                    <w:gridCol w:w="1751"/>
                                    <w:gridCol w:w="1686"/>
                                    <w:gridCol w:w="810"/>
                                    <w:gridCol w:w="53"/>
                                    <w:gridCol w:w="47"/>
                                    <w:gridCol w:w="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2018-3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总面积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709.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坐落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北一街北、环城西路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让年限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容积率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密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绿化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%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于或等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筑限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土地用途明细：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5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投资强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证金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估价报告备案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起始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47.0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加价幅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挂牌开始时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挂牌截止时间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、 中华人民共和国境内外的法人、自然人和其他组织均可申请参加，申请人可以单独申请，也可以联合申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三、 本次国有土地使用权挂牌出让按照价高者得原则确定竞得人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四、 本次挂牌出让的详细资料和具体要求，见挂牌出让文件。申请人可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盘锦市公共采购交易中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获取 挂牌 出让文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五、 申请人可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盘锦市公共采购交易中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向我局提交书面申请。交纳竞买保证金的截止时间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。经审核，申请人按规定交纳竞买保证金，具备申请条件的，我局将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前确认其竞买资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六、 本次国有土地使用权挂牌活动 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盘锦市公共采购交易中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进行。各地块挂牌时间分别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PT2018-3-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地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PT2018-3-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地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PT2018-3-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号地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80" w:after="280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七、 其他需要公告的事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一）挂牌时间截止时，有竞买人表示愿意继续竞价，转入现场竞价，通过现场竞价确定竞得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八、 联系方式与银行帐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地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 系 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户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银行帐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6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盘锦市公共采购交易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6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06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31"/>
                                    <w:gridCol w:w="1724"/>
                                    <w:gridCol w:w="2047"/>
                                    <w:gridCol w:w="1185"/>
                                    <w:gridCol w:w="2478"/>
                                    <w:gridCol w:w="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供应信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地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宗地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监管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合同状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2018-3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709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2111002018B00190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上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2018-3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056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2111002018B0018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上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T2018-3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85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商服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18"/>
                                              <w:u w:val="single"/>
                                            </w:rPr>
                                            <w:t>2111002018B0017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6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已上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841.9pt;mso-wrap-distance-left:0pt;mso-wrap-distance-right:9pt;mso-wrap-distance-top:0pt;mso-wrap-distance-bottom:0pt;margin-top:-0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6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60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盘锦市公共采购交易中心国有土地使用权挂牌出让公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盘锦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[2018]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60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盘锦土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[2018]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号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8-3-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盘锦市人民政府批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盘锦市公共采购交易中心决定以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挂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方式出让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3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块的国有土地使用权。现将有关事项公告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 xml:space="preserve">一、挂牌出让地块的基本情况和规划指标要求 </w:t>
                            </w:r>
                            <w:r>
                              <w:rPr/>
                              <w:t xml:space="preserve">: </w:t>
                            </w:r>
                          </w:p>
                          <w:tbl>
                            <w:tblPr>
                              <w:tblW w:w="10655" w:type="dxa"/>
                              <w:jc w:val="left"/>
                              <w:tblInd w:w="57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88"/>
                              <w:gridCol w:w="2937"/>
                              <w:gridCol w:w="1689"/>
                              <w:gridCol w:w="1736"/>
                              <w:gridCol w:w="1689"/>
                              <w:gridCol w:w="810"/>
                              <w:gridCol w:w="53"/>
                              <w:gridCol w:w="47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编号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T2018-3-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总面积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8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坐落：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一街南、塑二路东、北二街北、塑一路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让年限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容积率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绿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土地用途明细：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商服用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投资强度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证金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估价报告备案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起始价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价幅度：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挂牌开始时间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挂牌截止时间：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编号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T2018-3-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总面积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056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坐落：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一街北、环城西路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让年限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容积率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绿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土地用途明细：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用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投资强度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证金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估价报告备案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起始价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48.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价幅度：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挂牌开始时间：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挂牌截止时间：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600" w:hanging="0"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655" w:type="dxa"/>
                              <w:jc w:val="left"/>
                              <w:tblInd w:w="57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85"/>
                              <w:gridCol w:w="2931"/>
                              <w:gridCol w:w="1686"/>
                              <w:gridCol w:w="1751"/>
                              <w:gridCol w:w="1686"/>
                              <w:gridCol w:w="810"/>
                              <w:gridCol w:w="53"/>
                              <w:gridCol w:w="47"/>
                              <w:gridCol w:w="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编号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T2018-3-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总面积：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0709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坐落：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北一街北、环城西路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出让年限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容积率：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绿化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土地用途明细： 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5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用地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投资强度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证金：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估价报告备案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起始价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47.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价幅度：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挂牌开始时间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挂牌截止时间：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left="6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、 中华人民共和国境内外的法人、自然人和其他组织均可申请参加，申请人可以单独申请，也可以联合申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left="6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三、 本次国有土地使用权挂牌出让按照价高者得原则确定竞得人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四、 本次挂牌出让的详细资料和具体要求，见挂牌出让文件。申请人可于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到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盘锦市公共采购交易中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获取 挂牌 出让文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五、 申请人可于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到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盘锦市公共采购交易中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向我局提交书面申请。交纳竞买保证金的截止时间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。经审核，申请人按规定交纳竞买保证金，具备申请条件的，我局将在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前确认其竞买资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六、 本次国有土地使用权挂牌活动 在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盘锦市公共采购交易中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进行。各地块挂牌时间分别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PT2018-3-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地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;</w:t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PT2018-3-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地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;</w:t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PT2018-3-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地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280" w:after="280"/>
                              <w:ind w:left="6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七、 其他需要公告的事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一）挂牌时间截止时，有竞买人表示愿意继续竞价，转入现场竞价，通过现场竞价确定竞得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left="6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八、 联系方式与银行帐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地址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 系 人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户单位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户银行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银行帐号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600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盘锦市公共采购交易中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6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6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0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31"/>
                              <w:gridCol w:w="1724"/>
                              <w:gridCol w:w="2047"/>
                              <w:gridCol w:w="1185"/>
                              <w:gridCol w:w="2478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06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宗地供应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宗地编号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宗地面积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宗地状态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子监管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合同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T2018-3-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0709.9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用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2111002018B001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上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T2018-3-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056.9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用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2111002018B0018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上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T2018-3-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85.2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商服用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18"/>
                                        <w:u w:val="single"/>
                                      </w:rPr>
                                      <w:t>2111002018B001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已上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60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jg.mlr.gov.cn/pt/module/WorkMattersMdl/FormView.aspx?wmguid=be08148a-4f33-477e-a5a4-ff7aa419efee&amp;recorderguid=b0284be8-6b8c-4bc3-8b6a-7b9c0ec40905&amp;oc=0" TargetMode="External"/><Relationship Id="rId3" Type="http://schemas.openxmlformats.org/officeDocument/2006/relationships/hyperlink" Target="http://jcjg.mlr.gov.cn/pt/module/WorkMattersMdl/FormView.aspx?wmguid=be08148a-4f33-477e-a5a4-ff7aa419efee&amp;recorderguid=8ec342cc-6578-40d5-9521-126624f807e7&amp;oc=0" TargetMode="External"/><Relationship Id="rId4" Type="http://schemas.openxmlformats.org/officeDocument/2006/relationships/hyperlink" Target="http://jcjg.mlr.gov.cn/pt/module/WorkMattersMdl/FormView.aspx?wmguid=be08148a-4f33-477e-a5a4-ff7aa419efee&amp;recorderguid=6bedbb25-94df-442f-9b3b-309e2bb127c0&amp;oc=0" TargetMode="External"/><Relationship Id="rId5" Type="http://schemas.openxmlformats.org/officeDocument/2006/relationships/hyperlink" Target="http://jcjg.mlr.gov.cn/pt/module/WorkMattersMdl/FormView.aspx?wmguid=be08148a-4f33-477e-a5a4-ff7aa419efee&amp;recorderguid=b0284be8-6b8c-4bc3-8b6a-7b9c0ec40905&amp;oc=0" TargetMode="External"/><Relationship Id="rId6" Type="http://schemas.openxmlformats.org/officeDocument/2006/relationships/hyperlink" Target="http://jcjg.mlr.gov.cn/pt/module/WorkMattersMdl/FormView.aspx?wmguid=be08148a-4f33-477e-a5a4-ff7aa419efee&amp;recorderguid=8ec342cc-6578-40d5-9521-126624f807e7&amp;oc=0" TargetMode="External"/><Relationship Id="rId7" Type="http://schemas.openxmlformats.org/officeDocument/2006/relationships/hyperlink" Target="http://jcjg.mlr.gov.cn/pt/module/WorkMattersMdl/FormView.aspx?wmguid=be08148a-4f33-477e-a5a4-ff7aa419efee&amp;recorderguid=6bedbb25-94df-442f-9b3b-309e2bb127c0&amp;oc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2:00Z</dcterms:created>
  <dc:creator>admin</dc:creator>
  <dc:description/>
  <cp:keywords/>
  <dc:language>en-US</dc:language>
  <cp:lastModifiedBy>admin</cp:lastModifiedBy>
  <dcterms:modified xsi:type="dcterms:W3CDTF">2018-05-10T07:18:00Z</dcterms:modified>
  <cp:revision>3</cp:revision>
  <dc:subject/>
  <dc:title>盘锦市公共采购交易中心国有土地使用权挂牌出让公告(盘锦土[2018]3号)</dc:title>
</cp:coreProperties>
</file>