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DAE4FC" w:val="clear"/>
            <w:vAlign w:val="center"/>
          </w:tcPr>
          <w:tbl>
            <w:tblPr>
              <w:tblW w:w="1375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750"/>
            </w:tblGrid>
            <w:tr>
              <w:trPr>
                <w:trHeight w:val="300" w:hRule="atLeast"/>
              </w:trPr>
              <w:tc>
                <w:tcPr>
                  <w:tcW w:w="1375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4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2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盘锦市自然资源局双台子分局国有土地划拨用地批前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br/>
                          <w:t xml:space="preserve">PJSHB2019003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86"/>
                          <w:gridCol w:w="2375"/>
                          <w:gridCol w:w="1444"/>
                          <w:gridCol w:w="3088"/>
                          <w:gridCol w:w="1204"/>
                          <w:gridCol w:w="285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编号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HB2019003</w:t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经七路西、纬一街南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8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交通服务场站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18875</w:t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7143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双台子区统一镇良种场地块棚改配套工程停车场建设项目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96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盘锦市双台子区经济开发投资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962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意见反馈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盘锦市自然资源局双台子分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盘锦市双台子区辽河北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9-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4000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427-3102923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谢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38517024@qq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盘锦市自然资源局双台子分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19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94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60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0"/>
                          <w:gridCol w:w="2283"/>
                          <w:gridCol w:w="3752"/>
                          <w:gridCol w:w="1692"/>
                          <w:gridCol w:w="2121"/>
                        </w:tblGrid>
                        <w:tr>
                          <w:trPr/>
                          <w:tc>
                            <w:tcPr>
                              <w:tcW w:w="12948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37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1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HB2019003</w:t>
                              </w:r>
                            </w:p>
                          </w:tc>
                          <w:tc>
                            <w:tcPr>
                              <w:tcW w:w="2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.18875</w:t>
                              </w:r>
                            </w:p>
                          </w:tc>
                          <w:tc>
                            <w:tcPr>
                              <w:tcW w:w="37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交通服务场站用地</w:t>
                              </w:r>
                            </w:p>
                          </w:tc>
                          <w:tc>
                            <w:tcPr>
                              <w:tcW w:w="1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7:00Z</dcterms:created>
  <dc:creator>微软用户</dc:creator>
  <dc:description/>
  <cp:keywords/>
  <dc:language>en-US</dc:language>
  <cp:lastModifiedBy>微软用户</cp:lastModifiedBy>
  <dcterms:modified xsi:type="dcterms:W3CDTF">2019-07-10T02:11:00Z</dcterms:modified>
  <cp:revision>1</cp:revision>
  <dc:subject/>
  <dc:title/>
</cp:coreProperties>
</file>