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2"/>
      </w:tblGrid>
      <w:tr>
        <w:trPr/>
        <w:tc>
          <w:tcPr>
            <w:tcW w:w="13682" w:type="dxa"/>
            <w:tcBorders/>
            <w:shd w:fill="DAE4FC" w:val="clear"/>
            <w:vAlign w:val="center"/>
          </w:tcPr>
          <w:tbl>
            <w:tblPr>
              <w:tblW w:w="13682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682"/>
            </w:tblGrid>
            <w:tr>
              <w:trPr>
                <w:trHeight w:val="300" w:hRule="atLeast"/>
              </w:trPr>
              <w:tc>
                <w:tcPr>
                  <w:tcW w:w="13682" w:type="dxa"/>
                  <w:tcBorders/>
                  <w:shd w:fill="FFFFFF" w:val="clear"/>
                  <w:vAlign w:val="center"/>
                </w:tcPr>
                <w:tbl>
                  <w:tblPr>
                    <w:tblW w:w="12934" w:type="dxa"/>
                    <w:jc w:val="left"/>
                    <w:tblInd w:w="6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34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29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盘锦市国土资源局双台子分局国有土地划拨用地批前公示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br/>
                          <w:t xml:space="preserve">PJSHB2019002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9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现将有关情况公示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/>
                          <w:t xml:space="preserve">一、地块基本情况 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578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981"/>
                          <w:gridCol w:w="3174"/>
                          <w:gridCol w:w="1472"/>
                          <w:gridCol w:w="2540"/>
                          <w:gridCol w:w="1226"/>
                          <w:gridCol w:w="2541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块编号</w:t>
                              </w:r>
                            </w:p>
                          </w:tc>
                          <w:tc>
                            <w:tcPr>
                              <w:tcW w:w="31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PJSHB2019002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25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双台子区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25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铁路用地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1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7.1297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</w:p>
                          </w:tc>
                          <w:tc>
                            <w:tcPr>
                              <w:tcW w:w="630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盘营客专项目代征附属设施用地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095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盘锦市双台子区人民政府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095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盘营客专项目代征的附属设施用地，在盘营客专铁路外围，由当地政府管理并使用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二、公示期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1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1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三、 意见反馈方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四、 联系方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单位：盘锦市国土资源局双台子分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单位地址：盘锦市双台子区辽河北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9-1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邮政编码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4000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427-3102923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 系 人：谢静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子邮件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38517024@qq.co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9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盘锦市国土资源局双台子分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201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日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9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ind w:left="600" w:hanging="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8863330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632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697.8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left"/>
                          <w:rPr/>
                        </w:pPr>
                        <w:r>
                          <w:rPr/>
                          <w:t>历史版本信息：</w:t>
                        </w:r>
                      </w:p>
                      <w:tbl>
                        <w:tblPr>
                          <w:tblW w:w="5000" w:type="pct"/>
                          <w:jc w:val="left"/>
                          <w:tblInd w:w="57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98"/>
                          <w:gridCol w:w="5336"/>
                          <w:gridCol w:w="380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7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发布时间</w:t>
                              </w:r>
                            </w:p>
                          </w:tc>
                          <w:tc>
                            <w:tcPr>
                              <w:tcW w:w="53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公告编号</w:t>
                              </w:r>
                            </w:p>
                          </w:tc>
                          <w:tc>
                            <w:tcPr>
                              <w:tcW w:w="3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撤回时间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7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1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日</w:t>
                              </w:r>
                            </w:p>
                          </w:tc>
                          <w:tc>
                            <w:tcPr>
                              <w:tcW w:w="53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FF"/>
                                    <w:kern w:val="0"/>
                                    <w:sz w:val="18"/>
                                    <w:u w:val="single"/>
                                  </w:rPr>
                                  <w:t>盘锦市国土资源局双台子分局</w:t>
                                </w:r>
                              </w:hyperlink>
                            </w:p>
                          </w:tc>
                          <w:tc>
                            <w:tcPr>
                              <w:tcW w:w="3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1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934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60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61"/>
                          <w:gridCol w:w="2026"/>
                          <w:gridCol w:w="2337"/>
                          <w:gridCol w:w="3584"/>
                          <w:gridCol w:w="2026"/>
                        </w:tblGrid>
                        <w:tr>
                          <w:trPr/>
                          <w:tc>
                            <w:tcPr>
                              <w:tcW w:w="12934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宗地供应信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2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宗地面积</w:t>
                              </w:r>
                            </w:p>
                          </w:tc>
                          <w:tc>
                            <w:tcPr>
                              <w:tcW w:w="23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35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电子监管号</w:t>
                              </w:r>
                            </w:p>
                          </w:tc>
                          <w:tc>
                            <w:tcPr>
                              <w:tcW w:w="2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合同状态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9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PJSHB2019002</w:t>
                              </w:r>
                            </w:p>
                          </w:tc>
                          <w:tc>
                            <w:tcPr>
                              <w:tcW w:w="2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7.1297</w:t>
                              </w:r>
                            </w:p>
                          </w:tc>
                          <w:tc>
                            <w:tcPr>
                              <w:tcW w:w="23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铁路用地</w:t>
                              </w:r>
                            </w:p>
                          </w:tc>
                          <w:tc>
                            <w:tcPr>
                              <w:tcW w:w="35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111002019A00060</w:t>
                              </w:r>
                            </w:p>
                          </w:tc>
                          <w:tc>
                            <w:tcPr>
                              <w:tcW w:w="2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已上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4.192.212/BuJianGuanSys/Module/NewGygg/cjgsview.aspx?recorderguid=906df65b-cf99-4461-a1a1-edff9de34335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20:00Z</dcterms:created>
  <dc:creator>微软用户</dc:creator>
  <dc:description/>
  <cp:keywords/>
  <dc:language>en-US</dc:language>
  <cp:lastModifiedBy>微软用户</cp:lastModifiedBy>
  <dcterms:modified xsi:type="dcterms:W3CDTF">2019-07-10T02:20:00Z</dcterms:modified>
  <cp:revision>2</cp:revision>
  <dc:subject/>
  <dc:title/>
</cp:coreProperties>
</file>