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盘山县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国有建设用地供应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8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8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国有建设用地供应计划管理，根据国土资源部《关于印发国有建设用地供应计划编制规范（试行）的通知》（国土资发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以科学发展观为统领，以促进社会和谐发展为目标，以节约集约高效利用土地为基本要求，认真落实土地利用总体规划，结合本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的经济社会发展形势，制定本计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60" w:after="260"/>
        <w:ind w:left="0" w:right="0" w:firstLine="5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计划指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总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土地供应总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其中新增用地控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存量建设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4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用途结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土地供应总量中，商服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；住宅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，其中：包括其他普通商品住房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。工业仓储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；公共管理和公共服务设施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；交通运输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；水域及水利设施用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空间布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共管理和公共服务设施用地的土地供应以公共设施、医卫慈善等用地为主；工业项目以辽宁北方新材料产业园区、东北快递（电商）物流产业园、盘锦高升经济区的用地为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优先保障生产性服务业及商业用地，对居住用地采取总量控制，原则上对未列入供地计划的居住用地不予供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260" w:after="260"/>
        <w:ind w:left="0" w:right="0" w:firstLine="55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土地供应导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提高保障性住房用地的比例，合理把握供地时序，着力改善民生和稳定房地产市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持房地产开发投资规模合理，增强政府调控土地市场和住房保障能力，支持中低价位、中小套型普通商品住房的发展，解决居民的住房需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继续保障基础设施、公共服务设施的土地供应，提升我县承载能力和服务能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障能源和资源设施、公用环卫设施、环境建设等项目用地供应，提高我县的发展能力，促进我县综合功能完善、改善我县环境和生产生活条件，不断提高居民生活质量和环境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支持教育、科技、卫生等公共管理和公共服务土地供应，提升我县综合服务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优先保证具有高效、高辐射力的优势产业的用地供应，支持重点产业集聚区的发展，推动经济发展方式转变和经济结构调整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　　积极支持带动力强、潜力大、效益好的战略性新兴产业用地的供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点保障辽宁北方新材料产业园区、东北快递（电商）物流产业园、盘锦高升经济区的用地供应，严格按照开发区功能定位、产业政策和主导发展方向，优先安排工业建设项目用地供应，从严从紧控制开发区内经营性房地产开发用地总量，防止挤占工业项目用地指标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计划实施的保障措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进一步落实供应计划的公布机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明确土地供应政策，稳定市场预期。土地供应计划经县政府批准后，县自然资源局负责向社会公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计划实施过程的沟通和协调，进一步完善县政府相关部门共同实施计划的联动机制。县自然资源局、县发展和改革局、县城乡一体发展服务中心、县住建局等部门，定期协调解决计划实施中存在的问题，对列入计划的项目加快审批，支持帮助有关行业主管部门，推进计划实施。行业主管部门要充分发挥实施土地供应计划的主体作用，加强规划设计、征地拆迁等前期工作协调，及时主动地与县发展和改革局、县城乡一体发展服务中心等部门沟通，共同研究解决计划实施过程中遇到的困难和问题，确保计划的实施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加强计划的动态跟踪管理和通报。县自然资源局、县发展和改革局、县城乡一体发展服务中心、县住建局等部门及时总结计划执行情况，定期向社会通报计划执行情况，对因特殊原因影响供应计划安排的，应及时会同相关部门做好计划调整工作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盘山县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土地供应计划结构汇总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56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：公顷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537"/>
        <w:gridCol w:w="537"/>
        <w:gridCol w:w="628"/>
        <w:gridCol w:w="751"/>
        <w:gridCol w:w="751"/>
        <w:gridCol w:w="828"/>
        <w:gridCol w:w="628"/>
        <w:gridCol w:w="962"/>
        <w:gridCol w:w="712"/>
        <w:gridCol w:w="751"/>
        <w:gridCol w:w="528"/>
      </w:tblGrid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地 区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商服用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工矿仓储用地</w:t>
            </w:r>
          </w:p>
        </w:tc>
        <w:tc>
          <w:tcPr>
            <w:tcW w:w="35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住 宅 用 地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公共管理与公共服务用地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交通运输用地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水域及水利设施用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特殊用地</w:t>
            </w:r>
          </w:p>
        </w:tc>
      </w:tr>
      <w:tr>
        <w:trPr>
          <w:trHeight w:val="102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增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廉租房及公共租赁房用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经济适用房用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棚改及中小套型商品房用地　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 w:bidi="ar"/>
              </w:rPr>
              <w:t>存量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盘山县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.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.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</dc:creator>
  <dc:description/>
  <dc:language>en-US</dc:language>
  <cp:lastModifiedBy>SK</cp:lastModifiedBy>
  <dcterms:modified xsi:type="dcterms:W3CDTF">2019-04-22T05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