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widowControl/>
        <w:spacing w:lineRule="exact" w:line="600" w:before="0" w:after="0"/>
        <w:contextualSpacing/>
        <w:jc w:val="left"/>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pacing w:lineRule="exact" w:line="600" w:before="0" w:after="0"/>
        <w:contextualSpacing/>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盘锦市第一批“证照分离”改革的具体事项表</w:t>
      </w:r>
    </w:p>
    <w:p>
      <w:pPr>
        <w:pStyle w:val="Normal"/>
        <w:widowControl/>
        <w:spacing w:lineRule="exact" w:line="600"/>
        <w:jc w:val="center"/>
        <w:rPr>
          <w:rFonts w:ascii="楷体_GB2312;微软雅黑" w:hAnsi="楷体_GB2312;微软雅黑" w:eastAsia="楷体_GB2312;微软雅黑" w:cs="黑体"/>
          <w:kern w:val="0"/>
          <w:sz w:val="32"/>
          <w:szCs w:val="32"/>
        </w:rPr>
      </w:pPr>
      <w:r>
        <w:rPr>
          <w:rFonts w:eastAsia="楷体_GB2312;微软雅黑"/>
          <w:kern w:val="2"/>
          <w:sz w:val="32"/>
          <w:szCs w:val="32"/>
        </w:rPr>
        <w:t> </w:t>
      </w:r>
      <w:r>
        <w:rPr>
          <w:rFonts w:ascii="楷体_GB2312;微软雅黑" w:hAnsi="楷体_GB2312;微软雅黑" w:cs="黑体" w:eastAsia="楷体_GB2312;微软雅黑"/>
          <w:kern w:val="0"/>
          <w:sz w:val="32"/>
          <w:szCs w:val="32"/>
        </w:rPr>
        <w:t>（共</w:t>
      </w:r>
      <w:r>
        <w:rPr>
          <w:rFonts w:eastAsia="楷体_GB2312;微软雅黑" w:cs="黑体" w:ascii="楷体_GB2312;微软雅黑" w:hAnsi="楷体_GB2312;微软雅黑"/>
          <w:kern w:val="0"/>
          <w:sz w:val="32"/>
          <w:szCs w:val="32"/>
        </w:rPr>
        <w:t>106</w:t>
      </w:r>
      <w:r>
        <w:rPr>
          <w:rFonts w:ascii="楷体_GB2312;微软雅黑" w:hAnsi="楷体_GB2312;微软雅黑" w:cs="黑体" w:eastAsia="楷体_GB2312;微软雅黑"/>
          <w:kern w:val="0"/>
          <w:sz w:val="32"/>
          <w:szCs w:val="32"/>
        </w:rPr>
        <w:t>项）</w:t>
      </w:r>
    </w:p>
    <w:p>
      <w:pPr>
        <w:pStyle w:val="Normal"/>
        <w:widowControl/>
        <w:spacing w:lineRule="exact" w:line="500"/>
        <w:jc w:val="center"/>
        <w:rPr>
          <w:rFonts w:ascii="楷体_GB2312;微软雅黑" w:hAnsi="楷体_GB2312;微软雅黑" w:eastAsia="楷体_GB2312;微软雅黑" w:cs="黑体"/>
          <w:kern w:val="0"/>
          <w:sz w:val="32"/>
          <w:szCs w:val="32"/>
        </w:rPr>
      </w:pPr>
      <w:r>
        <w:rPr>
          <w:rFonts w:eastAsia="楷体_GB2312;微软雅黑" w:cs="黑体" w:ascii="楷体_GB2312;微软雅黑" w:hAnsi="楷体_GB2312;微软雅黑"/>
          <w:kern w:val="0"/>
          <w:sz w:val="32"/>
          <w:szCs w:val="32"/>
        </w:rPr>
      </w:r>
    </w:p>
    <w:tbl>
      <w:tblPr>
        <w:tblW w:w="10199" w:type="dxa"/>
        <w:jc w:val="center"/>
        <w:tblInd w:w="0" w:type="dxa"/>
        <w:tblLayout w:type="fixed"/>
        <w:tblCellMar>
          <w:top w:w="0" w:type="dxa"/>
          <w:left w:w="108" w:type="dxa"/>
          <w:bottom w:w="0" w:type="dxa"/>
          <w:right w:w="108" w:type="dxa"/>
        </w:tblCellMar>
      </w:tblPr>
      <w:tblGrid>
        <w:gridCol w:w="627"/>
        <w:gridCol w:w="2723"/>
        <w:gridCol w:w="1248"/>
        <w:gridCol w:w="425"/>
        <w:gridCol w:w="425"/>
        <w:gridCol w:w="426"/>
        <w:gridCol w:w="425"/>
        <w:gridCol w:w="3900"/>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kern w:val="0"/>
                <w:sz w:val="24"/>
                <w:szCs w:val="20"/>
              </w:rPr>
            </w:pPr>
            <w:r>
              <w:rPr>
                <w:rFonts w:ascii="黑体" w:hAnsi="黑体" w:cs="黑体" w:eastAsia="黑体"/>
                <w:kern w:val="0"/>
                <w:sz w:val="20"/>
                <w:szCs w:val="20"/>
              </w:rPr>
              <w:t>序号</w:t>
            </w:r>
          </w:p>
        </w:tc>
        <w:tc>
          <w:tcPr>
            <w:tcW w:w="2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kern w:val="0"/>
                <w:sz w:val="24"/>
                <w:szCs w:val="20"/>
              </w:rPr>
            </w:pPr>
            <w:r>
              <w:rPr>
                <w:rFonts w:ascii="黑体" w:hAnsi="黑体" w:cs="黑体" w:eastAsia="黑体"/>
                <w:kern w:val="0"/>
                <w:sz w:val="20"/>
                <w:szCs w:val="20"/>
              </w:rPr>
              <w:t>事项名称</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实施</w:t>
            </w:r>
          </w:p>
          <w:p>
            <w:pPr>
              <w:pStyle w:val="Normal"/>
              <w:widowControl/>
              <w:spacing w:lineRule="exact" w:line="280"/>
              <w:jc w:val="center"/>
              <w:rPr>
                <w:rFonts w:ascii="黑体" w:hAnsi="黑体" w:eastAsia="黑体" w:cs="黑体"/>
                <w:kern w:val="0"/>
                <w:sz w:val="24"/>
                <w:szCs w:val="20"/>
              </w:rPr>
            </w:pPr>
            <w:r>
              <w:rPr>
                <w:rFonts w:ascii="黑体" w:hAnsi="黑体" w:cs="黑体" w:eastAsia="黑体"/>
                <w:kern w:val="0"/>
                <w:sz w:val="20"/>
                <w:szCs w:val="20"/>
              </w:rPr>
              <w:t>机关</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kern w:val="0"/>
                <w:sz w:val="24"/>
                <w:szCs w:val="20"/>
              </w:rPr>
            </w:pPr>
            <w:r>
              <w:rPr>
                <w:rFonts w:ascii="黑体" w:hAnsi="黑体" w:cs="黑体" w:eastAsia="黑体"/>
                <w:kern w:val="0"/>
                <w:sz w:val="20"/>
                <w:szCs w:val="20"/>
              </w:rPr>
              <w:t>改革方式</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黑体"/>
                <w:kern w:val="0"/>
                <w:sz w:val="24"/>
                <w:szCs w:val="20"/>
              </w:rPr>
            </w:pPr>
            <w:r>
              <w:rPr>
                <w:rFonts w:ascii="黑体" w:hAnsi="黑体" w:cs="黑体" w:eastAsia="黑体"/>
                <w:kern w:val="0"/>
                <w:sz w:val="20"/>
                <w:szCs w:val="20"/>
              </w:rPr>
              <w:t>改革举措</w:t>
            </w:r>
          </w:p>
        </w:tc>
      </w:tr>
      <w:tr>
        <w:trPr>
          <w:trHeight w:val="181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黑体" w:hAnsi="黑体" w:eastAsia="黑体" w:cs="黑体"/>
                <w:kern w:val="0"/>
                <w:sz w:val="24"/>
                <w:szCs w:val="20"/>
              </w:rPr>
            </w:pPr>
            <w:r>
              <w:rPr>
                <w:rFonts w:eastAsia="黑体" w:cs="黑体" w:ascii="黑体" w:hAnsi="黑体"/>
                <w:kern w:val="0"/>
                <w:sz w:val="24"/>
                <w:szCs w:val="20"/>
              </w:rPr>
            </w:r>
          </w:p>
        </w:tc>
        <w:tc>
          <w:tcPr>
            <w:tcW w:w="2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黑体" w:hAnsi="黑体" w:eastAsia="黑体" w:cs="黑体"/>
                <w:kern w:val="0"/>
                <w:sz w:val="24"/>
                <w:szCs w:val="20"/>
              </w:rPr>
            </w:pPr>
            <w:r>
              <w:rPr>
                <w:rFonts w:eastAsia="黑体" w:cs="黑体" w:ascii="黑体" w:hAnsi="黑体"/>
                <w:kern w:val="0"/>
                <w:sz w:val="24"/>
                <w:szCs w:val="2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黑体" w:hAnsi="黑体" w:eastAsia="黑体" w:cs="黑体"/>
                <w:kern w:val="0"/>
                <w:sz w:val="24"/>
                <w:szCs w:val="20"/>
              </w:rPr>
            </w:pPr>
            <w:r>
              <w:rPr>
                <w:rFonts w:eastAsia="黑体" w:cs="黑体" w:ascii="黑体" w:hAnsi="黑体"/>
                <w:kern w:val="0"/>
                <w:sz w:val="24"/>
                <w:szCs w:val="2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kern w:val="0"/>
                <w:sz w:val="24"/>
                <w:szCs w:val="20"/>
              </w:rPr>
            </w:pPr>
            <w:r>
              <w:rPr>
                <w:rFonts w:ascii="黑体" w:hAnsi="黑体" w:cs="黑体" w:eastAsia="黑体"/>
                <w:kern w:val="0"/>
                <w:sz w:val="20"/>
                <w:szCs w:val="20"/>
              </w:rPr>
              <w:t>直接取消审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kern w:val="0"/>
                <w:sz w:val="24"/>
                <w:szCs w:val="20"/>
              </w:rPr>
            </w:pPr>
            <w:r>
              <w:rPr>
                <w:rFonts w:ascii="黑体" w:hAnsi="黑体" w:cs="黑体" w:eastAsia="黑体"/>
                <w:kern w:val="0"/>
                <w:sz w:val="20"/>
                <w:szCs w:val="20"/>
              </w:rPr>
              <w:t>审批改为备案</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kern w:val="0"/>
                <w:sz w:val="24"/>
                <w:szCs w:val="20"/>
              </w:rPr>
            </w:pPr>
            <w:r>
              <w:rPr>
                <w:rFonts w:ascii="黑体" w:hAnsi="黑体" w:cs="黑体" w:eastAsia="黑体"/>
                <w:kern w:val="0"/>
                <w:sz w:val="20"/>
                <w:szCs w:val="20"/>
              </w:rPr>
              <w:t>实行告知承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kern w:val="0"/>
                <w:sz w:val="24"/>
                <w:szCs w:val="20"/>
              </w:rPr>
            </w:pPr>
            <w:r>
              <w:rPr>
                <w:rFonts w:ascii="黑体" w:hAnsi="黑体" w:cs="黑体" w:eastAsia="黑体"/>
                <w:kern w:val="0"/>
                <w:sz w:val="20"/>
                <w:szCs w:val="20"/>
              </w:rPr>
              <w:t>优化准入服务</w:t>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黑体"/>
                <w:kern w:val="0"/>
                <w:sz w:val="24"/>
                <w:szCs w:val="20"/>
              </w:rPr>
            </w:pPr>
            <w:r>
              <w:rPr>
                <w:rFonts w:eastAsia="仿宋_GB2312;微软雅黑" w:cs="黑体" w:ascii="仿宋_GB2312;微软雅黑" w:hAnsi="仿宋_GB2312;微软雅黑"/>
                <w:kern w:val="0"/>
                <w:sz w:val="24"/>
                <w:szCs w:val="20"/>
              </w:rPr>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因私出入境中介机构资格认定（境外就业除外）</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修改《国务院对确需保留的行政审批项目设定行政许可的决定》等有关规定。</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推进部门间信息共享应用，明确取消审批后的事中事后监管重点。</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际船舶管理业务经营审批（外资）</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292"/>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修改《中华人民共和国国际海运条例》等有关规定。</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首次进口非特殊用途化妆品行政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家药监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修改《化妆品卫生监督条例》等有关规定。</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电影放映单位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区）或者设区的市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电影放映经营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电影放映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外商投资电影放映单位《电影放映经营许可证》的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电影放映经营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电影放映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包装装潢印刷品印刷经营活动企业的设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包装装潢印刷品印刷经营活动企业的设立（不含商标、票据、保密印刷）</w:t>
            </w:r>
          </w:p>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其他印刷品印刷经营活动企业的设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其他印刷品印刷经营活动企业的设立（不含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印刷经营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包装装潢印刷品经营活动审批（不含商标、票据、保密印刷）</w:t>
            </w:r>
          </w:p>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其他印刷品经营活动审批（不含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印刷经营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音像制品制作单位设立、变更审批—音像制品制作单位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音像制品制作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电子出版物制作单位设立、变更审批—电子出版物制作单位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电子出版物出版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电子出版物制作单位设立、变更审批—电子出版物制作单位变更审批</w:t>
            </w:r>
          </w:p>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音像制品制作单位设立、变更审批—音像制品制作单位变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spacing w:lineRule="exact" w:line="28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音像制品制作许可证》或《电子出版物出版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药品广告异地备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exact" w:line="28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备案条件和所需材料。对申请人承诺符合条件并提交材料的，当场予以备案。</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建立跨区域药品广告审查信息共享机制，推进批准的药品广告等信息资源整合共享，全面公布并接受社会监督。</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医疗机构放射性药品使用许可（一、二类）</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pacing w:lineRule="exact" w:line="28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从事生活垃圾（含粪便）经营性清扫、收集、运输、处理服务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建设（环境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保安培训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旅馆业特种行业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地方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pacing w:lineRule="exact" w:line="304"/>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道路运输站（场）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公共场所卫生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县级人民政府卫生行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假肢和矫形器（辅助器具）生产装配企业资格认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民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pacing w:lineRule="exact" w:line="304"/>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人民防空工程设计乙级以下资质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防空办公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主管部门发放许可证后</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个月内，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乙级人民防空工程监理资质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防空办公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主管部门发放许可证后</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个月内，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丙级人民防空工程监理资质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防空办公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主管部门发放许可证后</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个月内，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直接接触食品的材料等相关产品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委托市级人民政府质量技术监督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pacing w:lineRule="exact" w:line="286"/>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外商投资旅行社业务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旅游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减少外商投资企业设立批复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旅行社业务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旅游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内水路运输业务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交通运输部或者设区的市级以上地方人民政府水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待可实现在线获取核验营业执照等材料后，精简审批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港口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交通运输（港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待可实现在线获取核验营业执照等材料后，精简审批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机动车驾驶员培训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四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道路旅客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企业章程文本等申请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道路货运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四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企业章程文本等申请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中外合资经营、中外合作经营演出经纪机构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文化和旅游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港、澳投资者在内地投资设立合资、合作、独资经营的演出经纪机构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台湾地区投资者在内地投资设立合资、合作经营的演出经纪机构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pacing w:lineRule="exact" w:line="296"/>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港、澳服务提供者在内地设立互联网上网服务营业场所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拍卖业务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商务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不再收取固定办公场所产权证明或租赁合同、出租方产权复印件等申请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拍卖企业经营文物拍卖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文物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场所设施和技术条件等申请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歌舞娱乐场所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游艺娱乐场所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口岸卫生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主管海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经营场所使用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进出口商品检验鉴定业务的检验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海关总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固定场所产权或使用权证明文件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会计师事务所及分支机构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财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会计师事务所书面合伙协议或者公司章程、经营场所产权证明或者使用权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中介机构从事会计代理记账业务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财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w:t>
            </w:r>
            <w:r>
              <w:rPr>
                <w:rFonts w:eastAsia="仿宋_GB2312;微软雅黑" w:ascii="仿宋_GB2312;微软雅黑" w:hAnsi="仿宋_GB2312;微软雅黑"/>
                <w:kern w:val="0"/>
                <w:sz w:val="20"/>
                <w:szCs w:val="20"/>
              </w:rPr>
              <w:t>20</w:t>
            </w:r>
            <w:r>
              <w:rPr>
                <w:rFonts w:ascii="仿宋_GB2312;微软雅黑" w:hAnsi="仿宋_GB2312;微软雅黑" w:eastAsia="仿宋_GB2312;微软雅黑"/>
                <w:kern w:val="0"/>
                <w:sz w:val="20"/>
                <w:szCs w:val="20"/>
              </w:rPr>
              <w:t>个工作日压缩至</w:t>
            </w:r>
            <w:r>
              <w:rPr>
                <w:rFonts w:eastAsia="仿宋_GB2312;微软雅黑" w:ascii="仿宋_GB2312;微软雅黑" w:hAnsi="仿宋_GB2312;微软雅黑"/>
                <w:kern w:val="0"/>
                <w:sz w:val="20"/>
                <w:szCs w:val="20"/>
              </w:rPr>
              <w:t>15</w:t>
            </w:r>
            <w:r>
              <w:rPr>
                <w:rFonts w:ascii="仿宋_GB2312;微软雅黑" w:hAnsi="仿宋_GB2312;微软雅黑" w:eastAsia="仿宋_GB2312;微软雅黑"/>
                <w:kern w:val="0"/>
                <w:sz w:val="20"/>
                <w:szCs w:val="20"/>
              </w:rPr>
              <w:t>个工作日。</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从事饲料、饲料添加剂生产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饲料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企业组织机构图、主要机构负责人和特有工种人员劳动合同清单、企业管理制度、主要机构负责人毕业证书或职称证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营利性医疗机构设置审批（含港澳台资，不含外商独资）</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卫生行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允许营利性医疗机构开展药品、器械等医疗相关的经营活动，医疗活动场所与其他经营活动场所应当分离。</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逐步实现社会办营利性医疗机构床位数由投资主体自主决定。</w:t>
            </w:r>
            <w:r>
              <w:rPr>
                <w:rFonts w:eastAsia="仿宋_GB2312;微软雅黑" w:ascii="仿宋_GB2312;微软雅黑" w:hAnsi="仿宋_GB2312;微软雅黑"/>
                <w:kern w:val="0"/>
                <w:sz w:val="20"/>
                <w:szCs w:val="20"/>
              </w:rPr>
              <w:br/>
              <w:t>7.</w:t>
            </w:r>
            <w:r>
              <w:rPr>
                <w:rFonts w:ascii="仿宋_GB2312;微软雅黑" w:hAnsi="仿宋_GB2312;微软雅黑" w:eastAsia="仿宋_GB2312;微软雅黑"/>
                <w:kern w:val="0"/>
                <w:sz w:val="20"/>
                <w:szCs w:val="20"/>
              </w:rPr>
              <w:t>加快推进电子化注册管理，优化营利性医疗机构诊疗科目登记，免费向医疗机构提供网上登记服务，鼓励社会力量投资医疗领域。</w:t>
            </w:r>
            <w:r>
              <w:rPr>
                <w:rFonts w:eastAsia="仿宋_GB2312;微软雅黑" w:ascii="仿宋_GB2312;微软雅黑" w:hAnsi="仿宋_GB2312;微软雅黑"/>
                <w:kern w:val="0"/>
                <w:sz w:val="20"/>
                <w:szCs w:val="20"/>
              </w:rPr>
              <w:br/>
              <w:t>8.</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消毒产品生产企业卫生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市级人民政府卫生行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生产企业现场审核意见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从事测绘活动单位资质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自然资源部或者省级人民政府测绘地理信息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四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燃气经营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地方人民政府燃气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法定代表人或者申请单位负责人、安全责任人身份证明材料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由档案部门对项目验收形成的验收文件统一保管，建立项目信息库，统一提供各验收受理部门利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经营高危险性体育项目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地方人民政府体育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申请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从严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粮食收购资格认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企业办理工商登记部门同级的人民政府粮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具体审批时限由地方根据实际情况确定。</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下放中央审批事权至企业办理工商登记部门的同级人民政府粮食行政主管部门。</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保安服务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本地户籍的法定代表人及主要管理人员无犯罪记录证明、企业名称预先核准通知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立、变更出版物批发企业或申请、变更从事出版物批发业务审批（含电子出版物）</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企业章程、经营场所的情况及使用权证明、法定代表人及主要负责人的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立中外合资、合作印刷企业和外商独资包装装潢印刷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融资性担保机构设立、变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确定的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企业名称预先核准通知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推进政府监管、市场监督、行业自律和社会中介机构评价相结合，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银保监会及其派出机构</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石油成品油批发经营资格审批（初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商务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法定代表人身份证明及任职证明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石油成品油零售经营资格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商务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法定代表人身份证明及任职证明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电影发行单位（跨省）设立、变更业务范围或者兼并、合并、分立审批</w:t>
            </w:r>
          </w:p>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电影发行单位（非跨省）设立、变更业务范围或者兼并、合并、分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国家电影局</w:t>
            </w:r>
          </w:p>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企业章程、工作场所使用证明文件（租赁合同或自有产权证书）、法定代表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立经营性互联网文化单位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广播电视视频点播业务许可证（乙种）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新闻出版广电行政部门（省级审批，市、县级审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企业章程、法定代表人身份证、开办地址产权证或租用场所的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化妆品生产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食品（含食品添加剂）生产许可（保健食品、特殊医学用途配方食品、婴幼儿配方食品除外）</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地方人民政府食品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食品注册批准证明文件或备案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食品生产许可（保健食品、特殊医学用途配方食品、婴幼儿配方食品）</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食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食品注册批准证明文件或备案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食品销售许可、餐饮服务许可（已合并为食品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地方人民政府食品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互联网药品信息服务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从严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医疗器械广告审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从严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开办药品生产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现场检查不计入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质量负责人的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对药品生产经营许可等审批事项中相关联的现场检查进行合并，提高审批效率。</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开办药品经营企业审批（批发、零售连锁总部）</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的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第二类医疗器械产品注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加快审查速度，同步开展注册质量体系核查，优化注册质量体系核查现场检查和生产许可证审批现场检查。</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7.</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第二、三类医疗器械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开办药品零售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药品监督管理机构或者省级人民政府药品监督管理部门直接设置的县级药品监督管理机构（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kern w:val="0"/>
                <w:sz w:val="20"/>
                <w:szCs w:val="20"/>
              </w:rPr>
              <w:t> </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kern w:val="0"/>
                <w:sz w:val="20"/>
                <w:szCs w:val="20"/>
              </w:rPr>
              <w:t> </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kern w:val="0"/>
                <w:sz w:val="20"/>
                <w:szCs w:val="20"/>
              </w:rPr>
              <w:t> </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kern w:val="0"/>
                <w:sz w:val="20"/>
                <w:szCs w:val="20"/>
              </w:rPr>
              <w:t> </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第三类医疗器械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食品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医疗机构放射性药品使用许可（三、四类）</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新药生产和上市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家药监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特种设备生产单位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或市级、县级人民政府特种设备安全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特种设备检验检测机构核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特种设备安全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农作物种子生产经营许可证核发</w:t>
            </w:r>
          </w:p>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食用菌菌种生产经营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农业农村部、省级或者县级人民政府农业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研究清理和减少证明事项，加快实现许可证办理所需材料在线获取核验。</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爆破作业单位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或者设区的市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本行政区域内公安机关出具的涉爆从业人员从业资格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制造、销售弩或营业性射击场开设弩射项目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直销企业及其分支机构的设立和变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商务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采取便民举措，在线获取核验营业执照等材料。</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加强信息公开，公示受理条件、申请材料和办理流程。</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推进部门间信息共享应用，加强部门联动和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烟花爆竹经营（批发）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法定代表人或负责人的身份证明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烟花爆竹经营（零售）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危险化学品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或者设区的市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危险化学品生产企业安全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应急管理部或者省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危险化学品安全使用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危险化学品建设项目的安全条件审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应急管理部或者设区的市级以上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危险货物运输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企业章程文本、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置大型户外广告及在城市建筑物、设施上悬挂、张贴宣传品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所在地人民政府市容环境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民用爆炸物品销售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民用爆炸物品行业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民用爆炸物品生产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工业和信息化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医疗机构执业登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加快推进电子化注册管理，优化营利性医疗机构诊疗科目登记，免费向医疗机构提供网上登记服务，鼓励社会力量投资医疗领域。</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允许营利性医疗机构开展药品、器械等医疗相关的经营活动，医疗活动场所与其他经营活动场所应当分离。</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逐步实现社会办营利性医疗机构床位数由投资主体自主决定。</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7.</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医师执业注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医师资格证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对在县级以下医疗机构执业的临床执业医师最多可申请同一类别的三个专业作为执业范围进行注册，在三级医院积极探索专科医师注册制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涉外调查机构资格认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家统计局或者省级人民政府统计机构</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取消涉外调查机构资格认定中国家认可的外语类水平考试人员证书和用以证明申请机构有从事涉外调查管理能力的人员证书准入条件。</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际海上运输业务及海运辅助业务经营审批（国际船舶运输业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待可实现在线获取核验营业执照等材料后，精简审批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从事大陆与台湾间海上运输业务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待可实现在线获取核验营业执照等材料后，精简审批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从事内地与港澳间海上运输业务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待可实现在线获取核验营业执照等材料后，精简审批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产药品再注册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对药品生产经营许可等审批事项中相关联的现场检查进行合并，提高审批效率。</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药品委托生产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法定代表人或负责人的身份证明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对药品生产经营许可等审批事项中相关联的现场检查进行合并，提高审批效率。</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重要工业产品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或委托市级人民政府质量技术监督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优化生产许可审批流程，凡是不涉及产品质量安全必备条件和产业政策的内容一律取消。只对涉及产品质量安全的指标进行生产许可检验。</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取消发证机关组织的发证前产品检验，调整为企业自行委托有资质的检验机构进行产品检验，并在申请时提交产品检验报告，检验报告可以为签发日期在</w:t>
            </w: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年以内同产品单元的产品型式试验报告、产品质量检验合格报告或接受政府监督检验的报告。</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取消生产许可证获证企业年度审查制度，探索实行信用监管。</w:t>
            </w:r>
            <w:r>
              <w:rPr>
                <w:rFonts w:eastAsia="仿宋_GB2312;微软雅黑" w:ascii="仿宋_GB2312;微软雅黑" w:hAnsi="仿宋_GB2312;微软雅黑"/>
                <w:kern w:val="0"/>
                <w:sz w:val="20"/>
                <w:szCs w:val="20"/>
              </w:rPr>
              <w:br/>
              <w:t>7.</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8.</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包装装潢印刷品印刷经营活动企业的设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包装装潢印刷品印刷经营活动企业的设立（仅指商标、票据、保密印刷）</w:t>
            </w:r>
          </w:p>
          <w:p>
            <w:pPr>
              <w:pStyle w:val="Normal"/>
              <w:widowControl/>
              <w:spacing w:lineRule="exact" w:line="2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其他印刷品印刷经营活动企业的设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其他印刷品印刷经营活动企业的设立（仅指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兼并其他印刷业经营者（不含出版物印刷企业）</w:t>
            </w:r>
          </w:p>
          <w:p>
            <w:pPr>
              <w:pStyle w:val="Normal"/>
              <w:widowControl/>
              <w:spacing w:lineRule="exact" w:line="34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兼并其他印刷品印刷业经营者（不含出版物印刷企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spacing w:lineRule="exact" w:line="34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因合并、分立而设立新的印刷业经营者（不含出版物印刷企业）审批</w:t>
            </w:r>
          </w:p>
          <w:p>
            <w:pPr>
              <w:pStyle w:val="Normal"/>
              <w:widowControl/>
              <w:spacing w:lineRule="exact" w:line="34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因合并、分立而设立新的印刷业经营者（不含出版物印刷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经营场所使用权证明、法定代表人身份证、企业章程等材料，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包装装潢印刷品经营活动审批（仅指商标、票据、保密印刷）</w:t>
            </w:r>
          </w:p>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其他印刷品经营活动审批（仅指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经营场所使用权证明、法定代表人身份证、企业章程等材料，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动物防疫条件合格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兽医行政主管部门（市、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pacing w:lineRule="exact" w:line="28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建设港口设施使用非深水岸线审批（含港口岸线临时使用审批，改变港口岸线使用人、使用功能和使用范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港口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推行国土、规划、海事、水利、航道部门并联审批。</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身份证明、企业章程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rHeight w:val="318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药品进口备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口岸所在地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spacing w:lineRule="exact" w:line="296"/>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进口药材登记备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口岸所在地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pacing w:lineRule="exact" w:line="296"/>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法定代表人或负责人的身份证明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食品生产加工小作坊、</w:t>
            </w:r>
            <w:r>
              <w:rPr>
                <w:rFonts w:eastAsia="仿宋_GB2312;微软雅黑" w:ascii="仿宋_GB2312;微软雅黑" w:hAnsi="仿宋_GB2312;微软雅黑"/>
                <w:kern w:val="0"/>
                <w:sz w:val="20"/>
                <w:szCs w:val="20"/>
              </w:rPr>
              <w:t>80</w:t>
            </w:r>
            <w:r>
              <w:rPr>
                <w:rFonts w:ascii="仿宋_GB2312;微软雅黑" w:hAnsi="仿宋_GB2312;微软雅黑" w:eastAsia="仿宋_GB2312;微软雅黑"/>
                <w:kern w:val="0"/>
                <w:sz w:val="20"/>
                <w:szCs w:val="20"/>
              </w:rPr>
              <w:t>平方米以下的小餐饮</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食品药品监管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p>
          <w:p>
            <w:pPr>
              <w:pStyle w:val="Normal"/>
              <w:widowControl/>
              <w:spacing w:lineRule="exact" w:line="296"/>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kern w:val="0"/>
                <w:sz w:val="20"/>
                <w:szCs w:val="20"/>
              </w:rPr>
              <w:t> </w:t>
            </w:r>
          </w:p>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bl>
    <w:tbl>
      <w:tblPr>
        <w:tblW w:w="8844" w:type="dxa"/>
        <w:jc w:val="center"/>
        <w:tblInd w:w="0" w:type="dxa"/>
        <w:tblLayout w:type="fixed"/>
        <w:tblCellMar>
          <w:top w:w="57" w:type="dxa"/>
          <w:left w:w="0" w:type="dxa"/>
          <w:bottom w:w="57" w:type="dxa"/>
          <w:right w:w="0" w:type="dxa"/>
        </w:tblCellMar>
      </w:tblPr>
      <w:tblGrid>
        <w:gridCol w:w="323"/>
        <w:gridCol w:w="756"/>
        <w:gridCol w:w="7551"/>
        <w:gridCol w:w="214"/>
      </w:tblGrid>
      <w:tr>
        <w:trPr>
          <w:trHeight w:val="1134" w:hRule="exact"/>
        </w:trPr>
        <w:tc>
          <w:tcPr>
            <w:tcW w:w="323"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w:t>
            </w:r>
          </w:p>
        </w:tc>
        <w:tc>
          <w:tcPr>
            <w:tcW w:w="7551" w:type="dxa"/>
            <w:tcBorders>
              <w:top w:val="single" w:sz="4" w:space="0" w:color="000000"/>
              <w:bottom w:val="single" w:sz="4" w:space="0" w:color="000000"/>
            </w:tcBorders>
          </w:tcPr>
          <w:p>
            <w:pPr>
              <w:pStyle w:val="Normal"/>
              <w:tabs>
                <w:tab w:val="clear" w:pos="420"/>
                <w:tab w:val="left" w:pos="2836" w:leader="none"/>
              </w:tabs>
              <w:spacing w:lineRule="exact" w:line="360"/>
              <w:ind w:right="178"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委各部委，市人大常委会办公室，市政协办公室，盘锦军分区，市纪委，市法院，市检察院，市各人民团体、各民主党派，部、省属驻盘单位，各新闻单位。</w:t>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exact"/>
        </w:trPr>
        <w:tc>
          <w:tcPr>
            <w:tcW w:w="8844" w:type="dxa"/>
            <w:gridSpan w:val="4"/>
            <w:tcBorders>
              <w:top w:val="single" w:sz="4" w:space="0" w:color="000000"/>
              <w:bottom w:val="single" w:sz="4" w:space="0" w:color="000000"/>
            </w:tcBorders>
            <w:vAlign w:val="center"/>
          </w:tcPr>
          <w:p>
            <w:pPr>
              <w:pStyle w:val="Normal"/>
              <w:tabs>
                <w:tab w:val="clear" w:pos="420"/>
                <w:tab w:val="left" w:pos="2836" w:leader="none"/>
              </w:tabs>
              <w:spacing w:lineRule="exact" w:line="3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盘锦市人民政府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印发</w:t>
            </w:r>
          </w:p>
        </w:tc>
      </w:tr>
    </w:tbl>
    <w:p>
      <w:pPr>
        <w:pStyle w:val="Normal"/>
        <w:spacing w:lineRule="exact" w:line="600"/>
        <w:ind w:firstLine="640"/>
        <w:rPr>
          <w:rFonts w:ascii="仿宋_GB2312;微软雅黑" w:hAnsi="仿宋_GB2312;微软雅黑" w:eastAsia="仿宋_GB2312;微软雅黑" w:cs="仿宋;微软雅黑"/>
          <w:color w:val="000000"/>
          <w:sz w:val="32"/>
          <w:szCs w:val="32"/>
        </w:rPr>
      </w:pPr>
      <w:r>
        <w:rPr>
          <w:rFonts w:eastAsia="仿宋_GB2312;微软雅黑" w:cs="仿宋;微软雅黑" w:ascii="仿宋_GB2312;微软雅黑" w:hAnsi="仿宋_GB2312;微软雅黑"/>
          <w:color w:val="00000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MV Boli"/>
    <w:charset w:val="00"/>
    <w:family w:val="swiss"/>
    <w:pitch w:val="default"/>
  </w:font>
  <w:font w:name="Calibri">
    <w:altName w:val="微软雅黑"/>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000000"/>
      <w:kern w:val="2"/>
      <w:sz w:val="33"/>
      <w:szCs w:val="33"/>
    </w:rPr>
  </w:style>
  <w:style w:type="character" w:styleId="Style13">
    <w:name w:val="默认段落字体"/>
    <w:qFormat/>
    <w:rPr/>
  </w:style>
  <w:style w:type="character" w:styleId="Char">
    <w:name w:val="副标题 Char"/>
    <w:qFormat/>
    <w:rPr>
      <w:rFonts w:ascii="Calibri Light;MV Boli" w:hAnsi="Calibri Light;MV Boli" w:cs="Calibri Light;MV Boli"/>
      <w:b/>
      <w:bCs/>
      <w:kern w:val="2"/>
      <w:sz w:val="32"/>
      <w:szCs w:val="32"/>
    </w:rPr>
  </w:style>
  <w:style w:type="character" w:styleId="Char1">
    <w:name w:val="正文文本 Char"/>
    <w:qFormat/>
    <w:rPr>
      <w:rFonts w:ascii="Calibri;微软雅黑" w:hAnsi="Calibri;微软雅黑" w:eastAsia="文星仿宋;宋体" w:cs="Calibri;微软雅黑"/>
      <w:sz w:val="32"/>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VisitedInternetLink">
    <w:name w:val="FollowedHyperlink"/>
    <w:basedOn w:val="Style13"/>
    <w:rPr>
      <w:rFonts w:ascii="Times New Roman" w:hAnsi="Times New Roman" w:eastAsia="宋体" w:cs="Times New Roman"/>
      <w:color w:val="005283"/>
      <w:sz w:val="21"/>
      <w:szCs w:val="21"/>
      <w:u w:val="none"/>
    </w:rPr>
  </w:style>
  <w:style w:type="character" w:styleId="Char2">
    <w:name w:val="副标题 Char2"/>
    <w:basedOn w:val="Style13"/>
    <w:qFormat/>
    <w:rPr>
      <w:rFonts w:ascii="Cambria;Palatino Linotype" w:hAnsi="Cambria;Palatino Linotype" w:eastAsia="宋体" w:cs="Times New Roman"/>
      <w:b/>
      <w:bCs/>
      <w:kern w:val="2"/>
      <w:sz w:val="32"/>
      <w:szCs w:val="32"/>
    </w:rPr>
  </w:style>
  <w:style w:type="character" w:styleId="1Char">
    <w:name w:val="标题 1 Char"/>
    <w:basedOn w:val="Style13"/>
    <w:qFormat/>
    <w:rPr>
      <w:rFonts w:ascii="宋体" w:hAnsi="宋体" w:cs="宋体"/>
      <w:b/>
      <w:bCs/>
      <w:color w:val="000000"/>
      <w:kern w:val="2"/>
      <w:sz w:val="33"/>
      <w:szCs w:val="33"/>
    </w:rPr>
  </w:style>
  <w:style w:type="character" w:styleId="Char21">
    <w:name w:val="正文文本 Char2"/>
    <w:basedOn w:val="Style13"/>
    <w:qFormat/>
    <w:rPr>
      <w:kern w:val="2"/>
      <w:sz w:val="21"/>
      <w:szCs w:val="24"/>
    </w:rPr>
  </w:style>
  <w:style w:type="character" w:styleId="Appleconvertedspace">
    <w:name w:val="apple-converted-space"/>
    <w:basedOn w:val="Style13"/>
    <w:qFormat/>
    <w:rPr/>
  </w:style>
  <w:style w:type="character" w:styleId="Nomobile">
    <w:name w:val="nomobile"/>
    <w:basedOn w:val="Style13"/>
    <w:qFormat/>
    <w:rPr/>
  </w:style>
  <w:style w:type="character" w:styleId="Xx3">
    <w:name w:val="xx3"/>
    <w:basedOn w:val="Style13"/>
    <w:qFormat/>
    <w:rPr/>
  </w:style>
  <w:style w:type="character" w:styleId="Char3">
    <w:name w:val="页脚 Char"/>
    <w:basedOn w:val="Style13"/>
    <w:qFormat/>
    <w:rPr>
      <w:kern w:val="2"/>
      <w:sz w:val="18"/>
      <w:szCs w:val="18"/>
    </w:rPr>
  </w:style>
  <w:style w:type="character" w:styleId="Char31">
    <w:name w:val="副标题 Char3"/>
    <w:basedOn w:val="Style13"/>
    <w:qFormat/>
    <w:rPr>
      <w:rFonts w:ascii="Cambria;Palatino Linotype" w:hAnsi="Cambria;Palatino Linotype" w:cs="Times New Roman"/>
      <w:b/>
      <w:bCs/>
      <w:kern w:val="2"/>
      <w:sz w:val="32"/>
      <w:szCs w:val="32"/>
    </w:rPr>
  </w:style>
  <w:style w:type="character" w:styleId="Char11">
    <w:name w:val="正文文本 Char1"/>
    <w:qFormat/>
    <w:rPr>
      <w:rFonts w:ascii="Times New Roman" w:hAnsi="Times New Roman" w:eastAsia="宋体" w:cs="Times New Roman"/>
      <w:kern w:val="2"/>
      <w:sz w:val="21"/>
      <w:szCs w:val="24"/>
    </w:rPr>
  </w:style>
  <w:style w:type="character" w:styleId="Xx2">
    <w:name w:val="xx2"/>
    <w:basedOn w:val="Style13"/>
    <w:qFormat/>
    <w:rPr/>
  </w:style>
  <w:style w:type="character" w:styleId="Char12">
    <w:name w:val="批注框文本 Char1"/>
    <w:qFormat/>
    <w:rPr>
      <w:rFonts w:ascii="Times New Roman" w:hAnsi="Times New Roman" w:eastAsia="宋体" w:cs="Times New Roman"/>
      <w:kern w:val="2"/>
      <w:sz w:val="18"/>
      <w:szCs w:val="18"/>
    </w:rPr>
  </w:style>
  <w:style w:type="character" w:styleId="Char4">
    <w:name w:val="页眉 Char"/>
    <w:basedOn w:val="Style13"/>
    <w:qFormat/>
    <w:rPr>
      <w:kern w:val="2"/>
      <w:sz w:val="18"/>
      <w:szCs w:val="18"/>
    </w:rPr>
  </w:style>
  <w:style w:type="character" w:styleId="Char13">
    <w:name w:val="副标题 Char1"/>
    <w:qFormat/>
    <w:rPr>
      <w:rFonts w:ascii="Calibri Light;MV Boli" w:hAnsi="Calibri Light;MV Boli" w:eastAsia="宋体" w:cs="Times New Roman"/>
      <w:b/>
      <w:bCs/>
      <w:kern w:val="2"/>
      <w:sz w:val="32"/>
      <w:szCs w:val="32"/>
    </w:rPr>
  </w:style>
  <w:style w:type="character" w:styleId="Char5">
    <w:name w:val="批注框文本 Char"/>
    <w:basedOn w:val="Style13"/>
    <w:qFormat/>
    <w:rPr>
      <w:kern w:val="2"/>
      <w:sz w:val="18"/>
      <w:szCs w:val="18"/>
    </w:rPr>
  </w:style>
  <w:style w:type="character" w:styleId="Char6">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微软雅黑" w:hAnsi="Calibri;微软雅黑" w:eastAsia="文星仿宋;宋体" w:cs="Calibri;微软雅黑"/>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libri Light;MV Boli" w:hAnsi="Calibri Light;MV Boli" w:cs="Calibri Light;MV Boli"/>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jc w:val="left"/>
    </w:pPr>
    <w:rPr>
      <w:rFonts w:ascii="宋体" w:hAnsi="宋体" w:cs="宋体"/>
      <w:kern w:val="0"/>
      <w:sz w:val="24"/>
    </w:rPr>
  </w:style>
  <w:style w:type="paragraph" w:styleId="Char1CharCharChar">
    <w:name w:val="Char1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gsj</dc:creator>
  <dc:description/>
  <dc:language>en-US</dc:language>
  <cp:lastModifiedBy>雨的印记</cp:lastModifiedBy>
  <cp:lastPrinted>2018-12-13T09:05:00Z</cp:lastPrinted>
  <dcterms:modified xsi:type="dcterms:W3CDTF">2018-12-25T03:10:14Z</dcterms:modified>
  <cp:revision>38</cp:revision>
  <dc:subject/>
  <dc:title>盘锦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