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市直单位发布政务公开重点工作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专栏信息情况统计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80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务公开重点工作栏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布数量（条）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创政策汇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放管服”改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预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抽查监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局、市环保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用辽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天更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双随机、一公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收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债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预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税改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收法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国税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改增诉求建议直通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地税局、市国税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局未更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微企业税收优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地税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收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、市物价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扶贫与救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救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扶贫脱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扶贫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减震救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气质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环保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天更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质监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环保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点监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环保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天更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治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环保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长制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水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地产发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土地供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障性住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积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房公积金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供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国土资源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地产市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饮水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建设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pp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项目在线审批监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行政审批服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常运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资源配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林园局、市国土资源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卫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义务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改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疫情防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药品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安全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药品监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食药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移落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有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企运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国资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资监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国资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计与审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报告和公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审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指标数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统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周更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改革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改革政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产品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周更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结构调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产业新动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费市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商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质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质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保险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生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警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安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安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点监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安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销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供销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合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合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园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林园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务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商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体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统计时间段为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日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4:00Z</dcterms:created>
  <dc:creator>User</dc:creator>
  <dc:description/>
  <dc:language>en-US</dc:language>
  <cp:lastModifiedBy>次次--</cp:lastModifiedBy>
  <dcterms:modified xsi:type="dcterms:W3CDTF">2025-02-10T06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CE17957C8427D86E7F00E82E94B2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xZGUzOWViMmFhYTY3NDBmNzI5ODNlZDY0N2EzM2UiLCJ1c2VySWQiOiIyMzg4ODk5ODUifQ==</vt:lpwstr>
  </property>
</Properties>
</file>