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盘锦市人民政府信息公开目录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20"/>
        <w:gridCol w:w="1347"/>
        <w:gridCol w:w="1291"/>
        <w:gridCol w:w="1852"/>
        <w:gridCol w:w="1724"/>
        <w:gridCol w:w="1093"/>
      </w:tblGrid>
      <w:tr>
        <w:trPr>
          <w:trHeight w:val="57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内容概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发布载体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网站链接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态信息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头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动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业务工作栏目动态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信息科、电子政务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盘锦日报》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态信息</w:t>
            </w:r>
          </w:p>
        </w:tc>
      </w:tr>
      <w:tr>
        <w:trPr>
          <w:trHeight w:val="7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领导信息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分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讲话文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务活动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人事科、电子政务科、秘书一科、研究室、综合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盘锦日报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广播电视台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领导信息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信息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令；市政府发文件；市政府办发文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政发、盘政办发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相关部门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盘锦市人民政府公报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盘锦日报》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信息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解读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文件公开保持同步，展示方式多样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相关部门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解读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要闻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闻媒体报道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电子政务科、秘书一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议信息</w:t>
            </w:r>
          </w:p>
        </w:tc>
      </w:tr>
      <w:tr>
        <w:trPr>
          <w:trHeight w:val="6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构设置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部门网站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市委编办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构设置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事信息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务员事业单位考录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人社局网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盘锦日报》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事信息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示公告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布本地区本部门各类重要公示公告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政务公开办、电子政务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示公告</w:t>
            </w:r>
          </w:p>
        </w:tc>
      </w:tr>
      <w:tr>
        <w:trPr>
          <w:trHeight w:val="223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划总结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工作报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期公开市政府工作报告各项工作任务落实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shd w:fill="FFFFFF" w:val="clear"/>
              </w:rPr>
              <w:t>省《政府工作报告》涉及盘锦市工作任务责任清单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研究室、电子政务科、督查室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报告计划总结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大建议答复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期公开人大建议答复落实情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督查室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工作报告计划总结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协提案答复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期公开政协提案答复落实情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督查室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工作报告计划总结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意征集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征求市政府发文件、市政府办发文件意见采纳率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政务公开办、文电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意征集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会议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政府常务会、政府全体会议名称、会议时间、会议议题公众利益方参与情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政务公开办、秘书一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会议</w:t>
            </w:r>
          </w:p>
        </w:tc>
      </w:tr>
      <w:tr>
        <w:trPr>
          <w:trHeight w:val="2522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务公开重点工作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双创政策汇编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务院文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部委文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政府文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文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解读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科技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科技局网站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点领域信息</w:t>
            </w:r>
          </w:p>
        </w:tc>
      </w:tr>
      <w:tr>
        <w:trPr>
          <w:trHeight w:val="108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放管服”改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招聘预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人社局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监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用辽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双随机、一公开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工商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工商局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政信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政预决算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政收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债务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财政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财政局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税改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税收法规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微企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税收优惠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地税局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改增诉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直通车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国税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营改增诉求建议直通车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收费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物价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扶贫与救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救助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减灾救灾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民政局网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扶贫脱贫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农委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市扶贫开发领导小组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030"/>
        <w:gridCol w:w="1361"/>
        <w:gridCol w:w="1303"/>
        <w:gridCol w:w="1871"/>
        <w:gridCol w:w="1741"/>
        <w:gridCol w:w="1104"/>
      </w:tblGrid>
      <w:tr>
        <w:trPr>
          <w:trHeight w:val="222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务公开重点工作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空气质量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质监测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点监管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环境治理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环保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环保局网站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点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长制度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水利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水利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房地产发展与土地供应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障性住房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房地产市场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住建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住建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积金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公积金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公积金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地供应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国土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国土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饮水安全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住建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住建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大项目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建设项目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p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发改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发改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投资项目在线审批监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行管办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行管办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资源配置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公管办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公管办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卫生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义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教育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改革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卫计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卫计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疫情防控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卫计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卫计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134"/>
        <w:gridCol w:w="1361"/>
        <w:gridCol w:w="1303"/>
        <w:gridCol w:w="1871"/>
        <w:gridCol w:w="1741"/>
        <w:gridCol w:w="1104"/>
      </w:tblGrid>
      <w:tr>
        <w:trPr>
          <w:trHeight w:val="274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务公开重点工作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食品药品安全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食品安全标准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卫计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卫计委网站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点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食品药品监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食药监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食药监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转移落户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公安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公安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企运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资监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国资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国资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与审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计报告和公告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计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要指标数据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统计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统计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改革信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5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改革政策</w:t>
            </w:r>
          </w:p>
          <w:p>
            <w:pPr>
              <w:pStyle w:val="Normal"/>
              <w:spacing w:lineRule="exact" w:line="300"/>
              <w:ind w:left="75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产品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农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农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结构调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产业新动能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发改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发改委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5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费市场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商务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商务局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5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品质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质量监督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质量监督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保险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人社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生产        预警信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警信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点监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安监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安监局网站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信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供销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供销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供销社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合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经合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经合局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园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林园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林园局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务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商务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商务局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育信息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体育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体育局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84"/>
        <w:gridCol w:w="2637"/>
        <w:gridCol w:w="1852"/>
        <w:gridCol w:w="1724"/>
        <w:gridCol w:w="1093"/>
      </w:tblGrid>
      <w:tr>
        <w:trPr>
          <w:trHeight w:val="4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专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指南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目录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依据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报告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申请公开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构及联系方式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政务公开办、电子政务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专栏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权力清单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类别查找。行政许可、行政处罚、行政强制、行政征收、行政给付、行政检查、行政确认、行政奖励、行政裁决、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行政权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部门查找。职权名称、职权类别、职权编码、职权依据、实施主体、责任事项、办理时间、办理地址、流程图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市委编办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权力清单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信息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信用信息查询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工商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用盘锦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信息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务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上审批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行管办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行政服务中心网站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务服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栏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民互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领导信箱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征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务公开意见箱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信息科、电子政务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网站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民互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栏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诉求回应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府办秘书三科、电子政务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民心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群众工作站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8:00Z</dcterms:created>
  <dc:creator>User</dc:creator>
  <dc:description/>
  <dc:language>en-US</dc:language>
  <cp:lastModifiedBy>西瓜爱上了夏天</cp:lastModifiedBy>
  <cp:lastPrinted>2017-09-20T00:03:00Z</cp:lastPrinted>
  <dcterms:modified xsi:type="dcterms:W3CDTF">2025-04-29T05:4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D53BC5DC24513B9646475870E81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  <property fmtid="{D5CDD505-2E9C-101B-9397-08002B2CF9AE}" pid="5" name="commondata">
    <vt:lpwstr>commondata</vt:lpwstr>
  </property>
</Properties>
</file>