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spacing w:val="-2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eastAsia="仿宋_GB2312" w:cs="宋体"/>
          <w:b/>
          <w:b/>
          <w:bCs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eastAsia="仿宋_GB2312" w:cs="宋体" w:ascii="宋体" w:hAnsi="宋体"/>
          <w:b/>
          <w:bCs/>
          <w:color w:val="000000"/>
          <w:spacing w:val="-20"/>
          <w:kern w:val="0"/>
          <w:sz w:val="44"/>
          <w:szCs w:val="44"/>
          <w:lang w:val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省（中）直有关单位名单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（共</w:t>
      </w:r>
      <w:r>
        <w:rPr>
          <w:rFonts w:eastAsia="仿宋_GB2312" w:cs="宋体" w:ascii="仿宋_GB2312" w:hAnsi="仿宋_GB2312"/>
          <w:sz w:val="32"/>
          <w:szCs w:val="32"/>
        </w:rPr>
        <w:t>58</w:t>
      </w:r>
      <w:r>
        <w:rPr>
          <w:rFonts w:ascii="仿宋_GB2312" w:hAnsi="仿宋_GB2312" w:cs="宋体" w:eastAsia="仿宋_GB2312"/>
          <w:sz w:val="32"/>
          <w:szCs w:val="32"/>
        </w:rPr>
        <w:t>家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省发展改革委、省工信委、省教育厅、省科技厅、省民委、省公安厅、省民政厅、省司法厅、省财政厅、省人力资源社会保障厅、省国土资源厅、省环保厅、省住房城乡建设厅、省交通厅、省农委、省水利厅、省林业厅、省海洋渔业厅、省商务厅、省文化厅、省卫生计生委、省审计厅、省外办、省旅游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改</w:t>
      </w:r>
      <w:r>
        <w:rPr>
          <w:rFonts w:ascii="仿宋_GB2312" w:hAnsi="仿宋_GB2312" w:cs="宋体" w:eastAsia="仿宋_GB2312"/>
          <w:sz w:val="32"/>
          <w:szCs w:val="32"/>
        </w:rPr>
        <w:t>委、省营商环境监督管理局、省国资委、省地税局、省工商局、省质监局、省新闻出版广电局、省体育局、省安全生产监管局、省食品药品监管局、省统计局、省政府法制办、省政府研究室、省政府金融办、省经合局、省人防办、省物价局、省畜牧局、省知识产权局、省测绘地理信息局、省农垦局、省供销社，省国税局、省地震局、省气象局、省通信管理局、省邮政管理局、辽宁出入境检验检疫局、辽宁海事局、辽宁煤监局、辽宁银监局、辽宁证监局、辽宁保监局、大连海关、沈阳海关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9:00Z</dcterms:created>
  <dc:creator>User</dc:creator>
  <dc:description/>
  <dc:language>en-US</dc:language>
  <cp:lastModifiedBy>Boogyman</cp:lastModifiedBy>
  <dcterms:modified xsi:type="dcterms:W3CDTF">2025-03-24T01:4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C4175D43646668074398E0FA5049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JjOTZlYWFiYjM0MTM1ZTMyNDQxZTM1ZmVhYjE1MzgiLCJ1c2VySWQiOiI5NjYwNzIxMjIifQ==</vt:lpwstr>
  </property>
</Properties>
</file>