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70" w:leader="none"/>
        </w:tabs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ascii="宋体" w:hAnsi="宋体" w:cs="宋体" w:eastAsia="方正小标宋简体"/>
          <w:b/>
          <w:bCs/>
          <w:sz w:val="44"/>
          <w:szCs w:val="21"/>
        </w:rPr>
        <w:t>盘锦市</w:t>
      </w:r>
      <w:r>
        <w:rPr>
          <w:rFonts w:eastAsia="方正小标宋简体" w:cs="宋体" w:ascii="宋体" w:hAnsi="宋体"/>
          <w:b/>
          <w:bCs/>
          <w:sz w:val="44"/>
          <w:szCs w:val="21"/>
        </w:rPr>
        <w:t>2015</w:t>
      </w:r>
      <w:r>
        <w:rPr>
          <w:rFonts w:ascii="宋体" w:hAnsi="宋体" w:cs="宋体" w:eastAsia="方正小标宋简体"/>
          <w:b/>
          <w:bCs/>
          <w:sz w:val="44"/>
          <w:szCs w:val="21"/>
        </w:rPr>
        <w:t>年度依法行政考核标准（县、区政府）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56"/>
        <w:gridCol w:w="2310"/>
        <w:gridCol w:w="1065"/>
      </w:tblGrid>
      <w:tr>
        <w:trPr>
          <w:trHeight w:val="3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考 核 项 目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主 要 任 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验 收 标 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分 值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一）依法行政工作组织领导和责任落实（</w:t>
            </w:r>
            <w:r>
              <w:rPr>
                <w:rStyle w:val="P4"/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制定并落实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法治政府建设工作要点》或年度工作安排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或音像资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报送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依法行政工作报告》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及时报送各项工作完成情况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二）建立健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科学民主决策机制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推行《重大行政决策规则》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推行重大行政决策合法性审查制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推行重大行政执法决定法制审核制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三）加强制度建设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政府法律顾问制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严格执行规范性文件制定计划及程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时完成规范性文件征求意见的反馈工作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规范性文件清理工作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规范性文件备案审查工作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四）规范行政执法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行行政执法全过程记录制度和行政执法公示制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实现同一领域行政执法文书统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重大行政处罚、行政许可、行政强制等及时备案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严格规范行政执法行为，规范行政执法案卷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有计划地开展行政执法案卷评查工作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开行政执法检查计划或行政执法便民措施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公开行政自由裁量权标准体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规范涉企行政执法行为，开展优化软环境执法检查活动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五）防范化解行政争议和社会矛盾（</w:t>
            </w:r>
            <w:r>
              <w:rPr>
                <w:rStyle w:val="P4"/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依法受理行政复议案件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或音像资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依法办理行政复议案件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履行行政复议决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复议案卷及时归档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时报送行政复议、行政应诉、行政处罚统计表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机关负责人行政诉讼出庭应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六）强化行政监督（</w:t>
            </w:r>
            <w:r>
              <w:rPr>
                <w:rStyle w:val="P4"/>
                <w:rFonts w:eastAsia="仿宋_GB2312" w:cs="宋体" w:ascii="仿宋_GB2312" w:hAnsi="仿宋_GB2312"/>
                <w:sz w:val="28"/>
                <w:szCs w:val="28"/>
              </w:rPr>
              <w:t>14</w:t>
            </w: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对行政执法主体、行政执法人员进行全面清理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执法证按时年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健全完善县级市场监管执法机制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及时办理对行政执法部门的投诉、举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进依法行政考核工作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七）开展依法行政宣传培训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开展依法行政宣传工作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本地区行政执法人员培训、考试工作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本地区行政机关领导干部学法工作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现场法律知识测试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时报送政府法制信息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盘锦市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依法行政考核标准（经济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bCs/>
          <w:sz w:val="32"/>
          <w:szCs w:val="32"/>
        </w:rPr>
      </w:pPr>
      <w:r>
        <w:rPr>
          <w:rFonts w:eastAsia="方正小标宋简体" w:cs="仿宋;仿宋_GB2312" w:ascii="方正小标宋简体" w:hAnsi="方正小标宋简体"/>
          <w:bCs/>
          <w:sz w:val="32"/>
          <w:szCs w:val="32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56"/>
        <w:gridCol w:w="2205"/>
        <w:gridCol w:w="1033"/>
      </w:tblGrid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考 核 项 目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主 要 任 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验 收 标 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分 值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一）依法行政工作组织领导和责任落实（</w:t>
            </w:r>
            <w:r>
              <w:rPr>
                <w:rStyle w:val="P4"/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制定并落实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法治政府建设工作要点》或年度工作安排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或音像资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报送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依法行政工作报告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及时报送各项工作完成情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二）建立健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科学民主决策机制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推行《重大行政决策规则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推行重大行政决策合法性审查制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推行重大行政执法决定法制审核制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三）加强制度建设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政府法律顾问制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时完成规范性文件征求意见的反馈工作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四）规范行政执法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行行政执法全过程记录制度和行政执法公示制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实现同一领域行政执法文书统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重大行政处罚、行政许可、行政强制等及时备案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严格规范行政执法行为，规范行政执法案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有计划地开展行政执法案卷评查工作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开行政执法检查计划或行政执法便民措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公开行政自由裁量权标准体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规范涉企行政执法行为，开展优化软环境执法检查活动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五）防范化解行政争议和社会矛盾（</w:t>
            </w:r>
            <w:r>
              <w:rPr>
                <w:rStyle w:val="P4"/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履行行政复议决定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或音像资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时报送行政复议、行政应诉、行政处罚统计表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机关负责人行政诉讼出庭应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六）强化行政监督（</w:t>
            </w:r>
            <w:r>
              <w:rPr>
                <w:rStyle w:val="P4"/>
                <w:rFonts w:eastAsia="仿宋_GB2312" w:cs="宋体" w:ascii="仿宋_GB2312" w:hAnsi="仿宋_GB2312"/>
                <w:sz w:val="28"/>
                <w:szCs w:val="28"/>
              </w:rPr>
              <w:t>13</w:t>
            </w: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对行政执法主体、行政执法人员进行全面清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执法证按时年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及时办理对行政执法部门的投诉、举报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进依法行政考核工作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七）开展依法行政宣传培训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开展依法行政宣传工作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本地区行政执法人员培训、考试工作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本地区行政机关领导干部学法工作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现场法律知识测试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时报送政府法制信息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盘锦市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依法行政考核标准（市直执法类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869"/>
        <w:gridCol w:w="2190"/>
        <w:gridCol w:w="1125"/>
      </w:tblGrid>
      <w:tr>
        <w:trPr>
          <w:trHeight w:val="3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考 核 项 目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主 要 任 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验 收 标 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分 值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一）依法行政工作组织领导和责任落实（</w:t>
            </w:r>
            <w:r>
              <w:rPr>
                <w:rStyle w:val="P4"/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制定并落实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依法行政工作计划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或音像资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报送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依法行政工作报告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及时报送各项工作完成情况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二）建立健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科学民主决策机制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推行《重大行政决策规则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推行重大行政决策合法性审查制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推行重大行政执法决定法制审核制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三）加强制度建设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政府法律顾问制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严格执行规范性文件制定计划及程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时完成规范性文件征求意见的反馈工作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规范性文件清理工作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规范性文件备案审查工作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四）规范行政执法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严格规范行政执法行为，规范行政执法案卷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行行政执法全过程记录制度和行政执法公示制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实现同一领域行政执法文书统一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重大行政处罚、行政许可、行政强制等及时备案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有计划地开展行政执法案卷评查工作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开行政执法检查计划或行政执法便民措施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四）规范行政执法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开行政处罚结果信息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或音像资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公开行政自由裁量权标准体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规范涉企行政执法行为，开展优化软环境执法检查活动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五）防范化解行政争议和社会矛盾（</w:t>
            </w:r>
            <w:r>
              <w:rPr>
                <w:rStyle w:val="P4"/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依法受理行政复议案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依法办理行政复议案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履行行政复议决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复议案卷及时归档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时报送行政复议、行政应诉、行政处罚统计表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机关负责人行政诉讼出庭应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六）强化行政监督（</w:t>
            </w:r>
            <w:r>
              <w:rPr>
                <w:rStyle w:val="P4"/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对行政执法主体、行政执法人员进行全面清理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执法证按时年检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七）开展依法行政宣传培训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开展依法行政宣传工作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本部门行政执法人员培训、考试工作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本部门行政机关领导干部学法工作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现场法律知识测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时报送政府法制信息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盘锦市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依法行政考核标准（市直综合类）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983"/>
        <w:gridCol w:w="2622"/>
        <w:gridCol w:w="1222"/>
      </w:tblGrid>
      <w:tr>
        <w:trPr>
          <w:trHeight w:val="7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考 核 项 目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主 要 任 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验 收 标 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分 值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一）依法行政工作组织领导和责任落实（</w:t>
            </w:r>
            <w:r>
              <w:rPr>
                <w:rStyle w:val="P4"/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制定并落实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依法行政工作计划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件或音像资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报送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依法行政工作报告》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及时报送各项工作完成情况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（二）建立健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科学民主决策机制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推行《重大行政决策规则》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并推行重大行政决策合法性审查制度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三）加强制度建设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立政府法律顾问制度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时完成规范性文件征求意见的反馈工作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四）规范行政行为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开行政检查计划或行政便民措施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五）</w:t>
            </w: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防范化解行政争议和社会矛盾</w:t>
            </w:r>
            <w:r>
              <w:rPr>
                <w:rStyle w:val="P4"/>
                <w:rFonts w:eastAsia="仿宋_GB2312" w:cs="宋体" w:ascii="仿宋_GB2312" w:hAnsi="仿宋_GB2312"/>
                <w:sz w:val="28"/>
                <w:szCs w:val="28"/>
              </w:rPr>
              <w:t>(10</w:t>
            </w:r>
            <w:r>
              <w:rPr>
                <w:rStyle w:val="P4"/>
                <w:rFonts w:ascii="仿宋_GB2312" w:hAnsi="仿宋_GB2312" w:cs="宋体" w:eastAsia="仿宋_GB2312"/>
                <w:sz w:val="28"/>
                <w:szCs w:val="28"/>
              </w:rPr>
              <w:t>分</w:t>
            </w:r>
            <w:r>
              <w:rPr>
                <w:rStyle w:val="P4"/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履行行政复议决定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机关负责人行政诉讼出庭应诉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六）开展依法行政宣传培训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开展依法行政宣传工作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本部门工作人员培训工作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本部门行政机关领导干部学法工作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现场法律知识测试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时报送政府法制信息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284" w:bottom="51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4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4"/>
        <w:gridCol w:w="756"/>
        <w:gridCol w:w="7560"/>
        <w:gridCol w:w="214"/>
      </w:tblGrid>
      <w:tr>
        <w:trPr>
          <w:trHeight w:val="1304" w:hRule="exac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pacing w:lineRule="exact" w:line="400"/>
              <w:ind w:right="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各部委，市人大常委会办公室，市政协办公室，盘锦军分区，市纪委，市法院，市检察院，市各人民团体、各民主党派，部、省属驻盘单位，各新闻单位。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盘锦市人民政府办公室　　　　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 w:before="62" w:after="62"/>
        <w:ind w:right="31" w:hanging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361" w:gutter="0" w:header="0" w:top="1440" w:footer="28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0320</wp:posOffset>
              </wp:positionH>
              <wp:positionV relativeFrom="paragraph">
                <wp:posOffset>-3175</wp:posOffset>
              </wp:positionV>
              <wp:extent cx="2174875" cy="598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47.15pt;mso-wrap-distance-left:0pt;mso-wrap-distance-right:0pt;mso-wrap-distance-top:0pt;mso-wrap-distance-bottom:0pt;margin-top:-0.25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70320</wp:posOffset>
              </wp:positionH>
              <wp:positionV relativeFrom="paragraph">
                <wp:posOffset>-3175</wp:posOffset>
              </wp:positionV>
              <wp:extent cx="2174875" cy="5988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47.15pt;mso-wrap-distance-left:0pt;mso-wrap-distance-right:0pt;mso-wrap-distance-top:0pt;mso-wrap-distance-bottom:0pt;margin-top:-0.25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70320</wp:posOffset>
              </wp:positionH>
              <wp:positionV relativeFrom="paragraph">
                <wp:posOffset>-3175</wp:posOffset>
              </wp:positionV>
              <wp:extent cx="2174875" cy="5988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47.15pt;mso-wrap-distance-left:0pt;mso-wrap-distance-right:0pt;mso-wrap-distance-top:0pt;mso-wrap-distance-bottom:0pt;margin-top:-0.25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P4">
    <w:name w:val="p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630"/>
    </w:pPr>
    <w:rPr>
      <w:rFonts w:ascii="Times New Roman" w:hAnsi="Times New Roman" w:eastAsia="仿宋_GB2312" w:cs="Times New Roman"/>
      <w:color w:val="000000"/>
      <w:sz w:val="32"/>
      <w:szCs w:val="18"/>
    </w:rPr>
  </w:style>
  <w:style w:type="paragraph" w:styleId="Resultp">
    <w:name w:val="result_p"/>
    <w:basedOn w:val="Normal"/>
    <w:qFormat/>
    <w:pPr>
      <w:pBdr/>
      <w:spacing w:lineRule="atLeast" w:line="360"/>
      <w:jc w:val="left"/>
    </w:pPr>
    <w:rPr>
      <w:kern w:val="0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6-09T14:45:00Z</cp:lastPrinted>
  <dcterms:modified xsi:type="dcterms:W3CDTF">2015-07-15T07:57:15Z</dcterms:modified>
  <cp:revision>31</cp:revision>
  <dc:subject/>
  <dc:title>盘政法办发〔2014〕  号       签发人：王 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