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盘锦市工业项目审查备案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90"/>
        <w:gridCol w:w="916"/>
        <w:gridCol w:w="1353"/>
        <w:gridCol w:w="854"/>
        <w:gridCol w:w="1134"/>
        <w:gridCol w:w="844"/>
        <w:gridCol w:w="916"/>
        <w:gridCol w:w="1003"/>
      </w:tblGrid>
      <w:tr>
        <w:trPr>
          <w:trHeight w:val="435" w:hRule="atLeast"/>
        </w:trPr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单位：万元，万美元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名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设内容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建设起止时间（年、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总投资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中固定资产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投资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拟注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本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投资企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评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世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强排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行业世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强排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市企业代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知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企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产总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年度主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业务收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主导产品及产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有资金资信证明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（银行存款、股东出资、上年度未分配利润等）</w:t>
            </w:r>
          </w:p>
        </w:tc>
      </w:tr>
      <w:tr>
        <w:trPr>
          <w:trHeight w:val="103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评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行业评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符合国家产业结构调整指导目录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本）鼓励类第几项第几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用地评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宗地总面积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公顷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投资强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万元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公顷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地产出率（万元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公顷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容积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系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绿地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行政办公及生活服务设施用地比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效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评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销售收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利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就业（人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区管委会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94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区政府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136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经信委</w:t>
            </w:r>
          </w:p>
          <w:p>
            <w:pPr>
              <w:pStyle w:val="Normal"/>
              <w:spacing w:lineRule="exact" w:line="600"/>
              <w:ind w:right="884" w:hanging="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法人签字：</w:t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盖章（公章）</w:t>
            </w:r>
          </w:p>
        </w:tc>
      </w:tr>
      <w:tr>
        <w:trPr>
          <w:trHeight w:val="1395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84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管市长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微软用户</dc:creator>
  <dc:description/>
  <cp:keywords/>
  <dc:language>en-US</dc:language>
  <cp:lastModifiedBy>微软用户</cp:lastModifiedBy>
  <dcterms:modified xsi:type="dcterms:W3CDTF">2012-09-03T08:23:00Z</dcterms:modified>
  <cp:revision>5</cp:revision>
  <dc:subject/>
  <dc:title/>
</cp:coreProperties>
</file>