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375" w:before="0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375" w:before="0" w:after="75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我上井冈山</w:t>
      </w:r>
    </w:p>
    <w:p>
      <w:pPr>
        <w:pStyle w:val="Normal"/>
        <w:widowControl/>
        <w:spacing w:lineRule="atLeast" w:line="375" w:before="0" w:after="75"/>
        <w:jc w:val="center"/>
        <w:rPr>
          <w:rFonts w:ascii="楷体_GB2312" w:hAnsi="楷体_GB2312" w:eastAsia="楷体_GB2312" w:cs="Arial"/>
          <w:kern w:val="0"/>
          <w:szCs w:val="32"/>
        </w:rPr>
      </w:pPr>
      <w:r>
        <w:rPr>
          <w:rFonts w:eastAsia="楷体_GB2312" w:cs="Arial" w:ascii="楷体_GB2312" w:hAnsi="楷体_GB2312"/>
          <w:kern w:val="0"/>
          <w:szCs w:val="32"/>
        </w:rPr>
        <w:t xml:space="preserve">---- </w:t>
      </w:r>
      <w:r>
        <w:rPr>
          <w:rFonts w:ascii="楷体_GB2312" w:hAnsi="楷体_GB2312" w:cs="Arial" w:eastAsia="楷体_GB2312"/>
          <w:kern w:val="0"/>
          <w:szCs w:val="32"/>
        </w:rPr>
        <w:t>井冈山学习考察游览有感</w:t>
      </w:r>
    </w:p>
    <w:p>
      <w:pPr>
        <w:pStyle w:val="Normal"/>
        <w:widowControl/>
        <w:spacing w:lineRule="atLeast" w:line="375" w:before="0" w:after="75"/>
        <w:jc w:val="center"/>
        <w:rPr>
          <w:rFonts w:ascii="楷体_GB2312" w:hAnsi="楷体_GB2312" w:eastAsia="楷体_GB2312" w:cs="Arial"/>
          <w:kern w:val="0"/>
          <w:szCs w:val="32"/>
        </w:rPr>
      </w:pPr>
      <w:r>
        <w:rPr>
          <w:rFonts w:ascii="楷体_GB2312" w:hAnsi="楷体_GB2312" w:cs="Arial" w:eastAsia="楷体_GB2312"/>
          <w:kern w:val="0"/>
          <w:szCs w:val="32"/>
        </w:rPr>
        <w:t>滕 凤 余</w:t>
      </w:r>
    </w:p>
    <w:p>
      <w:pPr>
        <w:pStyle w:val="Normal"/>
        <w:widowControl/>
        <w:spacing w:lineRule="atLeast" w:line="375" w:before="0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375" w:before="0" w:after="75"/>
        <w:ind w:firstLine="566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Arial" w:eastAsia="仿宋_GB2312"/>
          <w:kern w:val="0"/>
          <w:szCs w:val="32"/>
        </w:rPr>
        <w:t>久有凌云志，重上井冈山，千里来寻故地，旧貌变新颜┅ ┅”这首脍炙人口的《水调歌头</w:t>
      </w:r>
      <w:r>
        <w:rPr>
          <w:rFonts w:eastAsia="仿宋_GB2312" w:cs="Arial" w:ascii="仿宋_GB2312" w:hAnsi="仿宋_GB2312"/>
          <w:kern w:val="0"/>
          <w:szCs w:val="32"/>
        </w:rPr>
        <w:t>·</w:t>
      </w:r>
      <w:r>
        <w:rPr>
          <w:rFonts w:ascii="仿宋_GB2312" w:hAnsi="仿宋_GB2312" w:cs="Arial" w:eastAsia="仿宋_GB2312"/>
          <w:kern w:val="0"/>
          <w:szCs w:val="32"/>
        </w:rPr>
        <w:t>重上井冈山》，是毛泽东一九五六年五月二十二日乘车重上井冈山写下的著名诗篇。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在中国，井冈山这个名字可以说家喻户晓。</w:t>
      </w:r>
      <w:r>
        <w:rPr>
          <w:rFonts w:eastAsia="仿宋_GB2312" w:cs="Arial" w:ascii="仿宋_GB2312" w:hAnsi="仿宋_GB2312"/>
          <w:kern w:val="0"/>
          <w:szCs w:val="32"/>
        </w:rPr>
        <w:t>1927</w:t>
      </w:r>
      <w:r>
        <w:rPr>
          <w:rFonts w:ascii="仿宋_GB2312" w:hAnsi="仿宋_GB2312" w:cs="Arial" w:eastAsia="仿宋_GB2312"/>
          <w:kern w:val="0"/>
          <w:szCs w:val="32"/>
        </w:rPr>
        <w:t>年，第一次国内革命战争失败以后，毛泽东、朱德等同志先后率领秋收起义等部队向井冈山进军，在这里创建了农村包围城市、武装夺取政权的中国第一个农村革命根据地。老一辈无产阶级革命家在这块红色土地上进行了建党、建军、建政等一系列伟大的革命实践活动，经历了向井冈山进军、创立井冈山革命根据地，发展井冈山革命根据地，恢复和巩固井冈山革命根据地，揭开了中国革命史的新篇章，使井冈山享有“中国革命摇篮” 的盛誉。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顺便介绍一下，我是军人出身，</w:t>
      </w:r>
      <w:r>
        <w:rPr>
          <w:rFonts w:eastAsia="仿宋_GB2312" w:cs="Arial" w:ascii="仿宋_GB2312" w:hAnsi="仿宋_GB2312"/>
          <w:kern w:val="0"/>
          <w:szCs w:val="32"/>
        </w:rPr>
        <w:t>30</w:t>
      </w:r>
      <w:r>
        <w:rPr>
          <w:rFonts w:ascii="仿宋_GB2312" w:hAnsi="仿宋_GB2312" w:cs="Arial" w:eastAsia="仿宋_GB2312"/>
          <w:kern w:val="0"/>
          <w:szCs w:val="32"/>
        </w:rPr>
        <w:t>年的军旅生崖，炼就了我钢铁般的坚强意志。在纪念红军长征胜利</w:t>
      </w:r>
      <w:r>
        <w:rPr>
          <w:rFonts w:eastAsia="仿宋_GB2312" w:cs="Arial" w:ascii="仿宋_GB2312" w:hAnsi="仿宋_GB2312"/>
          <w:kern w:val="0"/>
          <w:szCs w:val="32"/>
        </w:rPr>
        <w:t>80</w:t>
      </w:r>
      <w:r>
        <w:rPr>
          <w:rFonts w:ascii="仿宋_GB2312" w:hAnsi="仿宋_GB2312" w:cs="Arial" w:eastAsia="仿宋_GB2312"/>
          <w:kern w:val="0"/>
          <w:szCs w:val="32"/>
        </w:rPr>
        <w:t>周年之际，</w:t>
      </w:r>
      <w:r>
        <w:rPr>
          <w:rFonts w:eastAsia="仿宋_GB2312" w:cs="Arial" w:ascii="仿宋_GB2312" w:hAnsi="仿宋_GB2312"/>
          <w:kern w:val="0"/>
          <w:szCs w:val="32"/>
        </w:rPr>
        <w:t>2016</w:t>
      </w:r>
      <w:r>
        <w:rPr>
          <w:rFonts w:ascii="仿宋_GB2312" w:hAnsi="仿宋_GB2312" w:cs="Arial" w:eastAsia="仿宋_GB2312"/>
          <w:kern w:val="0"/>
          <w:szCs w:val="32"/>
        </w:rPr>
        <w:t>年之春，我约好几名夕日的战友，怀着向往已久的心情，来到中国革命的摇篮——井冈山学习考察游览。一路颠簸，我们来到了向往以久的革命圣地。我们乘车前往黄洋界参观，汽车沿着盘山公路快速向山上进发。满山都是翠绿欲滴的翠竹挺拔的青松，潺潺的流水，还有点缀在它们中间那不知名的红花，俨然就是一个再生的“桃花源”，大家忍不住翘首向车窗外观望。当我们还意犹未尽时，车已经到了黄洋界哨口。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黄洋界是井冈山革命根据地五大哨口之一，革命领袖毛泽东主席那首《西江月</w:t>
      </w:r>
      <w:r>
        <w:rPr>
          <w:rFonts w:eastAsia="仿宋_GB2312" w:cs="Arial" w:ascii="仿宋_GB2312" w:hAnsi="仿宋_GB2312"/>
          <w:kern w:val="0"/>
          <w:szCs w:val="32"/>
        </w:rPr>
        <w:t>·</w:t>
      </w:r>
      <w:r>
        <w:rPr>
          <w:rFonts w:ascii="仿宋_GB2312" w:hAnsi="仿宋_GB2312" w:cs="Arial" w:eastAsia="仿宋_GB2312"/>
          <w:kern w:val="0"/>
          <w:szCs w:val="32"/>
        </w:rPr>
        <w:t>井冈山》的千古绝唱的诗篇镌刻在纪念碑上。我站在黄洋界昔日的战壕里，抚摸当年令敌人丧胆的山炮，望着脚下的群山深壑，自己仿佛置身于鼓角声中，与红军战士一道筑起黄洋界上的钢墙铁壁，与敌人进行战斗。侧耳细听，那轰隆的炮声，嘹亮的鼓声，不仅是向敌人进攻的命令，更是向我们这年轻一代人发出建设中国小康社会的动员令。</w:t>
      </w:r>
    </w:p>
    <w:p>
      <w:pPr>
        <w:pStyle w:val="Normal"/>
        <w:widowControl/>
        <w:spacing w:lineRule="atLeast" w:line="375" w:before="75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　　井冈山群山连绵，巍峨多姿，林海无际，翠竹葱茏。沿山路盘旋而上，山高路窄，弯多坡陡，穿行在群山之间，看流云涌动，听溪流潺潺，观瀑布飞流直下，你不得不叹服井冈山的壮丽多姿。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井冈山有五井，即大井、小井、中井、上井和下井，皆因被群山环绕、宛若井状而得名，大井是其中最大的村庄，</w:t>
      </w:r>
      <w:r>
        <w:rPr>
          <w:rFonts w:eastAsia="仿宋_GB2312" w:cs="Arial" w:ascii="仿宋_GB2312" w:hAnsi="仿宋_GB2312"/>
          <w:kern w:val="0"/>
          <w:szCs w:val="32"/>
        </w:rPr>
        <w:t>1927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32"/>
        </w:rPr>
        <w:t>10</w:t>
      </w:r>
      <w:r>
        <w:rPr>
          <w:rFonts w:ascii="仿宋_GB2312" w:hAnsi="仿宋_GB2312" w:cs="Arial" w:eastAsia="仿宋_GB2312"/>
          <w:kern w:val="0"/>
          <w:szCs w:val="32"/>
        </w:rPr>
        <w:t>月，毛泽东率领中国工农革命军上井冈山首先到达这里。这里有毛泽东同志旧居，红军医务所旧址等，是当年毛泽东、朱德、陈毅、彭德怀等同志和红军开展革命活动的重要场地之一。屋里有一堵被敌人枪炮打得伤痕累累的残墙，是</w:t>
      </w:r>
      <w:r>
        <w:rPr>
          <w:rFonts w:eastAsia="仿宋_GB2312" w:cs="Arial" w:ascii="仿宋_GB2312" w:hAnsi="仿宋_GB2312"/>
          <w:kern w:val="0"/>
          <w:szCs w:val="32"/>
        </w:rPr>
        <w:t>1929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 w:eastAsia="仿宋_GB2312"/>
          <w:kern w:val="0"/>
          <w:szCs w:val="32"/>
        </w:rPr>
        <w:t>月，这栋房屋被敌人烧毁时仅剩的，</w:t>
      </w:r>
      <w:r>
        <w:rPr>
          <w:rFonts w:eastAsia="仿宋_GB2312" w:cs="Arial" w:ascii="仿宋_GB2312" w:hAnsi="仿宋_GB2312"/>
          <w:kern w:val="0"/>
          <w:szCs w:val="32"/>
        </w:rPr>
        <w:t>1960</w:t>
      </w:r>
      <w:r>
        <w:rPr>
          <w:rFonts w:ascii="仿宋_GB2312" w:hAnsi="仿宋_GB2312" w:cs="Arial" w:eastAsia="仿宋_GB2312"/>
          <w:kern w:val="0"/>
          <w:szCs w:val="32"/>
        </w:rPr>
        <w:t>年按原貌修复，将残墙嵌入新墙之中。新旧对比，敌人对井冈山的疯狂烧杀和红军的殊死拼搏便昭然若现，成为历史的见证。</w:t>
      </w:r>
    </w:p>
    <w:p>
      <w:pPr>
        <w:pStyle w:val="Normal"/>
        <w:widowControl/>
        <w:spacing w:lineRule="atLeast" w:line="375" w:before="75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　　红军小道，蜿蜒在树木茂盛的崇山峻岭中，是井冈山军民为运送粮食和枪枝弹药，披荆斩棘，踏出的一条羊肠小道。走在红军走过的小道上，我们无比激动和自豪。这条小道漫长曲折，起伏不平，虽被铺上了石块，在陡峭处修建了台阶，比当时的红军小道拓宽了许多，好走许多，但有的地方在悬崖峭壁上，只有一尺宽，稍不慎就会坠入万丈深谷，有的地方须弯腰驼背行走，因为头一抬，就可能碰到山崖。我们提心吊胆，小心谨慎，虽轻装而行，走走歇歇，但个个气喘吁吁、汗流浃背，花了一个多小时，才走回来。大家不约而同地感叹，我们在晴天丽日里，徒手走，就疲惫不堪，井冈山军民却更多地要在雨雪天气或天黑时，挑着上百斤的粮食或弹药上山，该是何等艰难。是呀，走过先烈走过的路，才真切体会到“崎岖”的涵义、“跋涉”的艰辛、“艰苦卓绝”的可贵和信念坚定的强大力量。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接着我们来到了革命博物馆。在那庄严肃穆的展厅里，首先映入帘的是毛泽东“星星之火、可以燎原”的题字，是那么的潇洒苍劲。那已褪色的布满了弹孔的，由镰刀和铁锤组成图案的旗帜，是那么的令我思绪奋勇，心潮澎湃。正是这镰刀在呼啸着，要割断旧世界的一切枷锁</w:t>
      </w:r>
      <w:r>
        <w:rPr>
          <w:rFonts w:eastAsia="仿宋_GB2312" w:cs="Arial" w:ascii="仿宋_GB2312" w:hAnsi="仿宋_GB2312"/>
          <w:kern w:val="0"/>
          <w:szCs w:val="32"/>
        </w:rPr>
        <w:t>;</w:t>
      </w:r>
      <w:r>
        <w:rPr>
          <w:rFonts w:ascii="仿宋_GB2312" w:hAnsi="仿宋_GB2312" w:cs="Arial" w:eastAsia="仿宋_GB2312"/>
          <w:kern w:val="0"/>
          <w:szCs w:val="32"/>
        </w:rPr>
        <w:t>正是这铁锤在呐喊着，要砸碎一个旧的岁月。中国，因为有了这面旗帜的指引，从此走出了漫漫长夜。中国人民，因为有了这面旗帜的指引，从此摆脱了三座大山的压迫。还有那带血迹的红军臂章，小井红军医院的残迹，为开创井冈山革命根据地牺牲的红军将士和被土匪枪杀的群众照片…… 随着解说员的悲壮解说，我们的思绪进入了血与火的井冈山革命根据斗争中。</w:t>
      </w:r>
    </w:p>
    <w:p>
      <w:pPr>
        <w:pStyle w:val="Normal"/>
        <w:widowControl/>
        <w:spacing w:lineRule="atLeast" w:line="375" w:before="75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　　我们意尤未尽的返回酒店，吃过晚饭，返回房间，脑海中还在浮现今天的所见，一整天的番山越岭很快让我进入梦想。经过一夜的恢复，第二天刚刚亮，我们就开始了龙潭之旅。龙潭位距江西茨坪西北面七公里，由五龙潭和金狮面两个景区组成，是以自然与人文景观相结合的景区。五神河是龙潭“五潭十八瀑”的源泉。溪水冲击小井峡谷后，陡然跌落绝壁之下，又连续飞下四级断崖，形成梯状的五个气势磅礴的瀑布和深潭，这就是碧玉、金锁、珍珠、飞凤、仙女等五潭五瀑。细察五潭，碧水泱泱，树影幢幢，崖壁如刀削斧凿，崖脚怪石，汀芷竞秀，绿荫覆盖四周。仰观五瀑，潭潭无俗水，瀑瀑似神女，随景畅想曲，千姿心中意。</w:t>
      </w:r>
    </w:p>
    <w:p>
      <w:pPr>
        <w:pStyle w:val="Normal"/>
        <w:widowControl/>
        <w:spacing w:lineRule="atLeast" w:line="375" w:before="75" w:after="7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　　游龙潭是随着瀑布的声音一路下行，当来到观龙潭瀑布的观景台，站在观景台看过去，只见瀑布水流从山涧上滚涌而来，飞流直下，犹如一条白练凌空垂挂于碧玉潭上。这让我不禁想起了一首诗：“飞流直下三千尺，疑是银河落九天。”我一边欣赏着这些落在人间的“银河”，一边听着导游的讲解，这才知道，碧玉潭瀑布落差</w:t>
      </w:r>
      <w:r>
        <w:rPr>
          <w:rFonts w:eastAsia="仿宋_GB2312" w:cs="Arial" w:ascii="仿宋_GB2312" w:hAnsi="仿宋_GB2312"/>
          <w:kern w:val="0"/>
          <w:szCs w:val="32"/>
        </w:rPr>
        <w:t>67</w:t>
      </w:r>
      <w:r>
        <w:rPr>
          <w:rFonts w:ascii="仿宋_GB2312" w:hAnsi="仿宋_GB2312" w:cs="Arial" w:eastAsia="仿宋_GB2312"/>
          <w:kern w:val="0"/>
          <w:szCs w:val="32"/>
        </w:rPr>
        <w:t>米，始宽</w:t>
      </w:r>
      <w:r>
        <w:rPr>
          <w:rFonts w:eastAsia="仿宋_GB2312"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 w:eastAsia="仿宋_GB2312"/>
          <w:kern w:val="0"/>
          <w:szCs w:val="32"/>
        </w:rPr>
        <w:t>米，终宽</w:t>
      </w:r>
      <w:r>
        <w:rPr>
          <w:rFonts w:eastAsia="仿宋_GB2312" w:cs="Arial" w:ascii="仿宋_GB2312" w:hAnsi="仿宋_GB2312"/>
          <w:kern w:val="0"/>
          <w:szCs w:val="32"/>
        </w:rPr>
        <w:t>17</w:t>
      </w:r>
      <w:r>
        <w:rPr>
          <w:rFonts w:ascii="仿宋_GB2312" w:hAnsi="仿宋_GB2312" w:cs="Arial" w:eastAsia="仿宋_GB2312"/>
          <w:kern w:val="0"/>
          <w:szCs w:val="32"/>
        </w:rPr>
        <w:t>米，三面危崖如削，喷珠吐玉，飞落绿苔，水声震耳，浓雾如烟，因潭面如翡翠碧玉，故名碧玉潭，是井冈山最壮观的瀑布之一。知道了这些，我更加觉得碧玉潭瀑布不同凡响，接下去的是金锁、珍珠、飞凤、仙女等五潭瀑布，她们各具神态，或秀美、或壮观，她们隐身于山峦，与天地连为一体，形成自然界的一道壮观。</w:t>
      </w:r>
    </w:p>
    <w:p>
      <w:pPr>
        <w:pStyle w:val="Normal"/>
        <w:widowControl/>
        <w:spacing w:lineRule="atLeast" w:line="375" w:before="75" w:after="75"/>
        <w:ind w:firstLine="58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旅游的最后，我们前往井冈山革命烈士陵园。在井冈山革命斗争中牺牲的烈士的名字都刻在四周墙壁上，周围摆满了敬献的花圈。烈士陵园后面山顶上是井冈山烈士纪念碑，碑高</w:t>
      </w:r>
      <w:r>
        <w:rPr>
          <w:rFonts w:eastAsia="仿宋_GB2312" w:cs="Arial" w:ascii="仿宋_GB2312" w:hAnsi="仿宋_GB2312"/>
          <w:kern w:val="0"/>
          <w:szCs w:val="32"/>
        </w:rPr>
        <w:t>27</w:t>
      </w:r>
      <w:r>
        <w:rPr>
          <w:rFonts w:ascii="仿宋_GB2312" w:hAnsi="仿宋_GB2312" w:cs="Arial" w:eastAsia="仿宋_GB2312"/>
          <w:kern w:val="0"/>
          <w:szCs w:val="32"/>
        </w:rPr>
        <w:t>米，寓意</w:t>
      </w:r>
      <w:r>
        <w:rPr>
          <w:rFonts w:eastAsia="仿宋_GB2312" w:cs="Arial" w:ascii="仿宋_GB2312" w:hAnsi="仿宋_GB2312"/>
          <w:kern w:val="0"/>
          <w:szCs w:val="32"/>
        </w:rPr>
        <w:t>27</w:t>
      </w:r>
      <w:r>
        <w:rPr>
          <w:rFonts w:ascii="仿宋_GB2312" w:hAnsi="仿宋_GB2312" w:cs="Arial" w:eastAsia="仿宋_GB2312"/>
          <w:kern w:val="0"/>
          <w:szCs w:val="32"/>
        </w:rPr>
        <w:t>年创造了井冈山革命根据地，碑的上端是用金属做成的形态各异的圆柱，闪闪发亮，寓意星星之火，可以燎原。纪念碑底座上的浮雕再现了井岗山革命斗争史，那浴血罗宵展现给我们的是一副前赴后继、激战的画面，各个人物栩栩如生，那名红军指挥员，左手揽扶着多伤的战友、右手拿着武器指向前方，侧过头，瞪着眼睛，张着嘴在召唤战友，仿佛也是在召唤后来人。看到这里，我们一行人立即站立一排。立正┅ ┅向右看齐┅ ┅向前看┅ ┅敬礼：请革命先烈放心，我们就是红军的传人，我们将完成你们未尽的伟业┅ ┅</w:t>
      </w:r>
    </w:p>
    <w:p>
      <w:pPr>
        <w:pStyle w:val="Normal"/>
        <w:widowControl/>
        <w:spacing w:lineRule="atLeast" w:line="375" w:before="75" w:after="75"/>
        <w:rPr/>
      </w:pPr>
      <w:r>
        <w:rPr>
          <w:rFonts w:ascii="仿宋_GB2312" w:hAnsi="仿宋_GB2312" w:cs="Arial" w:eastAsia="仿宋_GB2312"/>
          <w:kern w:val="0"/>
          <w:szCs w:val="32"/>
        </w:rPr>
        <w:t>　　我们驻足山顶，环视四野，回想这两天的所见所闻，感慨万千。当年参加过井冈山斗争的红军战士，大多已作古，少数健在的，也已年逾古稀。他们的战斗经历，无论是领袖的文韬武略，英雄的赤胆忠诚，还是志士的坚贞不谕，仁人的满腔碧血、不仅谱写了中国革命胜利的赞歌，而且给后人留下了无价的精神瑰宝。我们充满了对这块土地的敬仰并誓言要把井冈山精神发扬光大，继承到底。</w:t>
      </w:r>
    </w:p>
    <w:p>
      <w:pPr>
        <w:pStyle w:val="Normal"/>
        <w:widowControl/>
        <w:spacing w:lineRule="atLeast" w:line="375" w:before="75" w:after="0"/>
        <w:ind w:firstLine="585"/>
        <w:rPr/>
      </w:pPr>
      <w:r>
        <w:rPr>
          <w:rFonts w:ascii="仿宋_GB2312" w:hAnsi="仿宋_GB2312" w:cs="Arial" w:eastAsia="仿宋_GB2312"/>
          <w:kern w:val="0"/>
          <w:szCs w:val="32"/>
        </w:rPr>
        <w:t>在纪念碑前，我们紧密团结，如钢似铁！</w:t>
      </w:r>
    </w:p>
    <w:p>
      <w:pPr>
        <w:pStyle w:val="Normal"/>
        <w:widowControl/>
        <w:spacing w:lineRule="atLeast" w:line="375" w:before="75" w:after="0"/>
        <w:ind w:firstLine="585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在党的旗帜下，我们昂首挺胸，如松似柏，奔向伟大的中国梦！！</w:t>
      </w:r>
    </w:p>
    <w:p>
      <w:pPr>
        <w:pStyle w:val="Normal"/>
        <w:widowControl/>
        <w:spacing w:lineRule="atLeast" w:line="375" w:before="75" w:after="0"/>
        <w:ind w:firstLine="3702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（作者单位：盘锦市总工会副主席）</w:t>
      </w:r>
    </w:p>
    <w:p>
      <w:pPr>
        <w:pStyle w:val="Normal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55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5:00Z</dcterms:created>
  <dc:creator>微软用户</dc:creator>
  <dc:description/>
  <cp:keywords/>
  <dc:language>en-US</dc:language>
  <cp:lastModifiedBy>微软用户</cp:lastModifiedBy>
  <dcterms:modified xsi:type="dcterms:W3CDTF">2016-08-16T02:22:00Z</dcterms:modified>
  <cp:revision>13</cp:revision>
  <dc:subject/>
  <dc:title>-------- 井冈山重游有感</dc:title>
</cp:coreProperties>
</file>