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互联网舆情监测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互联网舆情监测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互联网舆情监测中心</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互联网舆情监测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互联网舆情监测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负责全区新闻报道采写工作，并向上级新闻媒体提供新闻稿件，及时宣传报道区内政治、经济、文化、社会建设中的大事。</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负责区政府网站兴隆要闻、兴隆广角、视频新闻栏目的新闻信息采编与管理。</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盘锦日报》兴隆台区新闻专版采编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协调、接待国家、省、市等新闻媒体，配合做好新闻采访及对外宣传工作。</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运行和维护“福尚兴隆”微信公众平台，围绕区委、区政府中心工作，推送文字、图片、语音、视频等多种形式的兴隆资讯。</w:t>
      </w:r>
    </w:p>
    <w:p>
      <w:pPr>
        <w:pStyle w:val="Normal"/>
        <w:numPr>
          <w:ilvl w:val="0"/>
          <w:numId w:val="0"/>
        </w:numPr>
        <w:spacing w:lineRule="exact" w:line="540"/>
        <w:ind w:left="640" w:hanging="0"/>
        <w:jc w:val="left"/>
        <w:rPr>
          <w:rFonts w:ascii="黑体" w:hAnsi="黑体" w:eastAsia="黑体"/>
          <w:sz w:val="32"/>
          <w:szCs w:val="32"/>
        </w:rPr>
      </w:pPr>
      <w:r>
        <w:rPr>
          <w:rFonts w:ascii="仿宋_GB2312" w:hAnsi="仿宋_GB2312" w:cs="仿宋_GB2312" w:eastAsia="仿宋_GB2312"/>
          <w:sz w:val="32"/>
          <w:szCs w:val="32"/>
        </w:rPr>
        <w:t>负责完成区委宣传部交办的其他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新闻中心：负责全区新闻宣传报道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网宣办：负责福尚兴隆台微信公众号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互联网舆情监测中心</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互联网舆情监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互联网舆情监测中心</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互联网舆情监测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5.5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5.5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5.8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85.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eastAsia="仿宋_GB2312" w:cs="仿宋_GB2312" w:ascii="仿宋_GB2312" w:hAnsi="仿宋_GB2312"/>
          <w:sz w:val="32"/>
          <w:lang w:val="en-US" w:eastAsia="zh-CN"/>
        </w:rPr>
        <w:t>145.9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eastAsia="zh-CN"/>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9.8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 xml:space="preserve">27.3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中心人员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85.84</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兴隆台区互联网舆情监测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53106</w:t>
      </w:r>
      <w:r>
        <w:rPr>
          <w:rFonts w:ascii="仿宋_GB2312" w:hAnsi="仿宋_GB2312" w:cs="仿宋_GB2312" w:eastAsia="仿宋_GB2312"/>
          <w:sz w:val="32"/>
        </w:rPr>
        <w:t>元，其中，流动资产</w:t>
      </w:r>
      <w:r>
        <w:rPr>
          <w:rFonts w:eastAsia="仿宋_GB2312" w:cs="仿宋_GB2312" w:ascii="仿宋_GB2312" w:hAnsi="仿宋_GB2312"/>
          <w:color w:val="0000FF"/>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color w:val="0000FF"/>
          <w:sz w:val="32"/>
          <w:lang w:val="en-US" w:eastAsia="zh-CN"/>
        </w:rPr>
        <w:t>253106</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 w:cs="仿宋" w:ascii="仿宋" w:hAnsi="仿宋"/>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互联网舆情监测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军伟</cp:lastModifiedBy>
  <cp:lastPrinted>2023-09-13T21:30:00Z</cp:lastPrinted>
  <dcterms:modified xsi:type="dcterms:W3CDTF">2025-05-20T02:58: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69D3E1DE7494FBAAC158B394A17C8_13</vt:lpwstr>
  </property>
  <property fmtid="{D5CDD505-2E9C-101B-9397-08002B2CF9AE}" pid="3" name="KSOProductBuildVer">
    <vt:lpwstr>2052-12.1.0.21171</vt:lpwstr>
  </property>
  <property fmtid="{D5CDD505-2E9C-101B-9397-08002B2CF9AE}" pid="4" name="KSOTemplateDocerSaveRecord">
    <vt:lpwstr>eyJoZGlkIjoiNTNiOTE0NDViNWM3ZDE0NzBmMmVjZWFiNTJjMjlmN2IiLCJ1c2VySWQiOiIyNzg1NDMzNDAifQ==</vt:lpwstr>
  </property>
  <property fmtid="{D5CDD505-2E9C-101B-9397-08002B2CF9AE}" pid="5" name="commondata">
    <vt:lpwstr>commondata</vt:lpwstr>
  </property>
</Properties>
</file>