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兴隆台区房屋征收安置事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兴隆台区房屋征收安置事务服务中心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兴隆台区房屋征收安置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兴隆台区房屋征收安置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盘锦市兴隆台区房屋征收安置事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kern w:val="0"/>
          <w:sz w:val="32"/>
          <w:szCs w:val="32"/>
        </w:rPr>
        <w:t>（一）根据兴隆台区土地利用总体规划开展土地整理调研，做好土地整理信息的回击、交流、发布、咨询和服务等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二）提出全区土地整理项目计划，拟定土地整理方案并组织实施。</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三）参与拟定国家、市、区重点开发建设项目征用土地方案，做好现场踏勘和征收、收购中的技术性、事务性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四）协调市、区收购土地的招标、拍卖、挂牌。</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五）管理区政府依法收回的闲置土地。</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六）协调处理项目建设过程中出现的权属调整、权属纠纷等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七）负责土地整理项目的测算工作、编制经济可行性测算报告以及项目的最终成本核算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八）负责起草房屋征收补偿安置方案，并组织实施征收区域内地上建筑物、附属物及部分土地征收与补偿等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九）协调相关部门做好地下管网迁移改造等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十）协调相关部门处理在房屋征收过程中产生的信访等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十一）负责土地整理专项资金的使用和管理的工作。</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十二）承办区委区政府交办的其他工作</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highlight w:val="yellow"/>
          <w:lang w:val="en-US" w:eastAsia="zh-CN"/>
        </w:rPr>
      </w:pPr>
      <w:r>
        <w:rPr>
          <w:rFonts w:ascii="仿宋_GB2312;仿宋" w:hAnsi="仿宋_GB2312;仿宋" w:cs="仿宋_GB2312;仿宋" w:eastAsia="仿宋_GB2312;仿宋"/>
          <w:kern w:val="0"/>
          <w:sz w:val="32"/>
          <w:szCs w:val="32"/>
          <w:lang w:val="en-US" w:eastAsia="zh-CN"/>
        </w:rPr>
        <w:t>办公室、业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房屋征收安置事务服务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兴隆台区房屋征收安置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二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兴隆台区房屋征收安置事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兴隆台区房屋征收安置事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房屋征收安置事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260.0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371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547.0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1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58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31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4.2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0.8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5.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降低</w:t>
      </w:r>
      <w:r>
        <w:rPr>
          <w:rFonts w:eastAsia="仿宋_GB2312;仿宋" w:cs="仿宋_GB2312;仿宋" w:ascii="仿宋_GB2312;仿宋" w:hAnsi="仿宋_GB2312;仿宋"/>
          <w:sz w:val="32"/>
          <w:lang w:val="en-US" w:eastAsia="zh-CN"/>
        </w:rPr>
        <w:t>0.4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变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降低</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主要原因是压缩“三公”经费支出</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宋体" w:eastAsia="仿宋_GB2312;仿宋"/>
          <w:sz w:val="32"/>
          <w:szCs w:val="32"/>
        </w:rPr>
        <w:t>盘锦市兴隆台区房屋征收安置事务服务中心为事业单位，根据机关运行经费的定义，本单位无机关运行经费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房屋征收安置事务服务中心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46440.83</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46403.45</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37.37</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46381.19</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59.64</w:t>
      </w:r>
      <w:r>
        <w:rPr>
          <w:rFonts w:ascii="仿宋" w:hAnsi="仿宋" w:cs="仿宋" w:eastAsia="仿宋"/>
          <w:kern w:val="2"/>
          <w:sz w:val="32"/>
          <w:szCs w:val="32"/>
          <w:lang w:val="en-US" w:eastAsia="zh-CN"/>
        </w:rPr>
        <w:t>万元。</w:t>
      </w:r>
      <w:r>
        <w:rPr>
          <w:rFonts w:ascii="仿宋_GB2312;仿宋" w:hAnsi="仿宋_GB2312;仿宋" w:cs="仿宋_GB2312;仿宋" w:eastAsia="仿宋_GB2312;仿宋"/>
          <w:sz w:val="32"/>
        </w:rPr>
        <w:t>固定资产中</w:t>
      </w:r>
      <w:r>
        <w:rPr>
          <w:rFonts w:ascii="仿宋_GB2312;仿宋" w:hAnsi="仿宋_GB2312;仿宋" w:cs="仿宋_GB2312;仿宋" w:eastAsia="仿宋_GB2312;仿宋"/>
          <w:sz w:val="32"/>
          <w:lang w:val="en-US" w:eastAsia="zh-CN"/>
        </w:rPr>
        <w:t>办公用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房屋征收安置事务服务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5-06T16:44: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2.1.0.20784</vt:lpwstr>
  </property>
  <property fmtid="{D5CDD505-2E9C-101B-9397-08002B2CF9AE}" pid="4" name="KSOSaveFontToCloudKey">
    <vt:lpwstr>1166752955_btnclosed</vt:lpwstr>
  </property>
  <property fmtid="{D5CDD505-2E9C-101B-9397-08002B2CF9AE}" pid="5" name="KSOTemplateDocerSaveRecord">
    <vt:lpwstr>eyJoZGlkIjoiNjRlMGY2ODJiMDk5YTk1MzYyYWVhMGNhZTYxODlmZGUifQ==</vt:lpwstr>
  </property>
  <property fmtid="{D5CDD505-2E9C-101B-9397-08002B2CF9AE}" pid="6" name="commondata">
    <vt:lpwstr>commondata</vt:lpwstr>
  </property>
</Properties>
</file>