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21"/>
          <w:lang w:eastAsia="zh-CN"/>
        </w:rPr>
        <w:t>盘锦市科学技术局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5:00Z</dcterms:created>
  <dc:creator>赵大平</dc:creator>
  <dc:description/>
  <dc:language>en-US</dc:language>
  <cp:lastModifiedBy>JEKE</cp:lastModifiedBy>
  <dcterms:modified xsi:type="dcterms:W3CDTF">2025-04-18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4BF87C9547A3BB8829A631789E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zNmMyMDIzMWJmMWI5MDNmNjQ5MjlkYWE2ZWM3OWYiLCJ1c2VySWQiOiI0MTk3NDU2MDEifQ==</vt:lpwstr>
  </property>
</Properties>
</file>