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7" w:before="225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附件：《关于盘山县第九批县级非物质文化遗产代表性项目的推荐公示名单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225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县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非遗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排序不分先后。</w:t>
      </w:r>
    </w:p>
    <w:tbl>
      <w:tblPr>
        <w:tblW w:w="985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00"/>
        <w:gridCol w:w="2820"/>
        <w:gridCol w:w="2655"/>
      </w:tblGrid>
      <w:tr>
        <w:trPr>
          <w:trHeight w:val="62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项目名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CN"/>
              </w:rPr>
              <w:t>传承人姓名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TW" w:eastAsia="zh-CN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TW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土陶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微微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TW" w:eastAsia="zh-CN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辽河张氏剪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  <w:tr>
        <w:trPr>
          <w:trHeight w:val="5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TW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记传统酿酒与封藏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齐氏烙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孝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杨氏木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绕阳湾干卤蟹制作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绕阳湾糙米茶制作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氏中医整骨悬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225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县级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DB140C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DB140C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0:05Z</dcterms:created>
  <dc:creator>Administrator</dc:creator>
  <dc:description/>
  <dc:language>en-US</dc:language>
  <cp:lastModifiedBy>互联盘锦网站</cp:lastModifiedBy>
  <cp:lastPrinted>2024-12-27T13:57:00Z</cp:lastPrinted>
  <dcterms:modified xsi:type="dcterms:W3CDTF">2025-04-16T03:20:46Z</dcterms:modified>
  <cp:revision>1</cp:revision>
  <dc:subject/>
  <dc:title>关于盘山县第九批县级非物质文化遗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180F65174B6D99823D40500360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3OWZmOTg2ZjNmOWQ0NzEwYzRmNmY3OTZlYTgxNTMiLCJ1c2VySWQiOiI1NTQzMDY3MTcifQ==</vt:lpwstr>
  </property>
  <property fmtid="{D5CDD505-2E9C-101B-9397-08002B2CF9AE}" pid="5" name="commondata">
    <vt:lpwstr>commondata</vt:lpwstr>
  </property>
</Properties>
</file>