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eastAsia="黑体"/>
          <w:b/>
          <w:bCs/>
          <w:sz w:val="36"/>
          <w:szCs w:val="36"/>
        </w:rPr>
        <w:t>带土移植团队类项目可行性研究报告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（商业计划书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模板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 项目提出的目的及意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 与项目相关的国内外发展概况及市场需求分析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 主要攻关内容及技术路线（技术可行性分析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 现有工作基础和条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 申请人基础条件（包括主要研究成果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 进度安排和实施方案（包括运行机制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 预期成果和考核目标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 推广及应用前景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、 经费概算及来源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十、 合作单位基本情况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9:00Z</dcterms:created>
  <dc:creator>A</dc:creator>
  <dc:description/>
  <dc:language>en-US</dc:language>
  <cp:lastModifiedBy>内拉祖里</cp:lastModifiedBy>
  <cp:lastPrinted>2004-03-11T18:05:00Z</cp:lastPrinted>
  <dcterms:modified xsi:type="dcterms:W3CDTF">2021-09-16T03:38:29Z</dcterms:modified>
  <cp:revision>2</cp:revision>
  <dc:subject/>
  <dc:title>辽宁省科技攻关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7A1EDA43748C0B93037E0928A6B0F</vt:lpwstr>
  </property>
  <property fmtid="{D5CDD505-2E9C-101B-9397-08002B2CF9AE}" pid="3" name="KSOProductBuildVer">
    <vt:lpwstr>2052-11.1.0.10700</vt:lpwstr>
  </property>
</Properties>
</file>