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主体信息统计表</w:t>
      </w:r>
    </w:p>
    <w:p>
      <w:pPr>
        <w:pStyle w:val="Normal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填表单位：                                    填表人：        联系电话：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37"/>
        <w:gridCol w:w="1575"/>
        <w:gridCol w:w="2238"/>
        <w:gridCol w:w="2033"/>
        <w:gridCol w:w="1600"/>
        <w:gridCol w:w="1300"/>
        <w:gridCol w:w="2200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来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规模（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更新频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仿宋_GB2312" w:cs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注：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所属行业：按照国民经济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数据来源：个人数据、企业数据或公共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数据规模：数据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更新频次：每日更新、每月更新、每年更新等。</w:t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57:00Z</dcterms:created>
  <dc:creator>Administrator</dc:creator>
  <dc:description/>
  <dc:language>en-US</dc:language>
  <cp:lastModifiedBy>Administrator</cp:lastModifiedBy>
  <dcterms:modified xsi:type="dcterms:W3CDTF">2025-03-27T01:3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737B4CAF94348AFD08196C70C630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mM1NTE3ZTVjZjA2OTgwYmU2MjVmNTU1ZjU5MjRjZWMiLCJ1c2VySWQiOiIzMDIyMDkyMDIifQ==</vt:lpwstr>
  </property>
  <property fmtid="{D5CDD505-2E9C-101B-9397-08002B2CF9AE}" pid="5" name="KSO_WPS_MARK_KEY">
    <vt:lpwstr>KSO_WPS_MARK_KEY</vt:lpwstr>
  </property>
</Properties>
</file>