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重要紧急信息报送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凡重大突发事件、重要社会动态、紧急灾情、疫情以及发生的其他可能有政治影响或社会影响的重要情况，都属于重要紧急信息，要在第一时间向区委、区政府办公室报告，具体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一、社会稳定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冲击、围攻党政机关和其他要害部门、打砸抢烧街镇及街镇以上部门的群体性事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参与人数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以上或参与人数较少，但影响大的集会、请愿、示威、游行、堵路、闹事、罢工、罢市、罢运、学生罢课等影响公共秩序的群体性事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类非法结党、集会、结社活动及动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敌对分子、邪教组织、非法宗教势力渗透破坏活动、制造骚乱、发动恐怖袭击事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阻挠、妨碍重点工程施工的群体性事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以上进京上访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以上去省上访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以上到市上访的事件；影响社会稳定、上访地点敏感、上访人员特殊的上访事件；上访过程中有暴力倾向或可能诱发暴力的事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7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务人员在执法过程中发生人员伤亡的事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8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涉及宗教问题，易造成敏感话题，危害社会稳定的事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外国和港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媒体擅自到我区采访动向及针对区某一方面工作的负面炒作；互联网上涉及我区有关工作、有关部门、有关事件的负面评论，可能造成较大影响的事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涉及学校安全、学生伤亡等事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由疫情或谣言等引发的群众抢购、恐慌等社会动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二、案件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造成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以上中毒的投毒案件；公共场所、重要设施发生爆炸的案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以上死亡的杀人案或影响较大的重要人士及涉外、涉港澳台人员非正常死亡或发生刑事案件的事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抢劫金融机构、运钞车及抢劫现金或财物价值万元以上的抢劫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涉及金额较大或造成重大社会影响的非法集资案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重大走私、制贩毒案件；盗抢军火、非法制售贩运枪支弹药案件；枪支弹药、放射性材料被盗案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情节严重、造成人员伤亡的暴力妨碍执行公务的案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7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劫持人质、车辆，监狱暴动及纵火等情节恶劣、影响重大的犯罪案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8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涉及政治、经济、军事等方面的重大失泄密案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涉及藏、维、回等少数民族的治安、刑事案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三、事故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造成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以上伤亡或经济损失严重的火灾事故、公共治安事故，工矿企业、危险化学品、建筑工程、特种设备等安全生产事故。造成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以上死亡或受伤人员较多、影响较大的公路、铁路、水上交通事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较大范围的水污染、大气污染等，毒气泄漏、放射性物质扩散等性质严重、影响重大，造成经济社会生活受到严重影响的事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造成能源、电力、通讯、供水等设施中断或大型建筑物倒塌、城市道路严重塌陷的城市公用设施安全事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造成铁路、国道交通堵塞或中断和城市交通、重点交通枢纽严重堵塞或中断，严重影响交通运输的事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四、灾情、疫情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雨雪、冰冻、早涝等灾害性天气对经济、社会和群众生命财产安全造成重大损失、影响的情况，包括：群众被困、房屋倒塌、人员伤亡、农作物受损等情况，以及堤防、水利工程出现严重险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发生或可能发生重大传染病疫情；发生或可能发生不明原因的群体性疾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发生重大动物疫情、重大农作物病虫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发生传染病菌种、毒种丢失事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五、其他影响社会安定、有重大政治影响、事关群众切身利益的突发性事件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1:50:00Z</dcterms:created>
  <dc:creator>Administrator</dc:creator>
  <dc:description/>
  <dc:language>en-US</dc:language>
  <cp:lastModifiedBy>（多喝水 。</cp:lastModifiedBy>
  <dcterms:modified xsi:type="dcterms:W3CDTF">2025-03-13T00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80757FA1294C2E859438AF841266FC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