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del w:id="0" w:author="刘宇情" w:date="2025-02-27T15:06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delText>2</w:delText>
        </w:r>
      </w:del>
      <w:ins w:id="1" w:author="刘宇情" w:date="2025-02-27T15:06:00Z">
        <w:r>
          <w:rPr>
            <w:rFonts w:eastAsia="黑体" w:cs="黑体" w:ascii="黑体" w:hAnsi="黑体"/>
            <w:sz w:val="32"/>
            <w:szCs w:val="32"/>
            <w:lang w:val="en-US" w:eastAsia="zh-CN"/>
          </w:rPr>
          <w:t>4</w:t>
        </w:r>
      </w:ins>
    </w:p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参加电动自行车以旧换新工作回收企业承诺书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我单位作为回收企业，自愿参加电动自行车以旧换新，经批准后，承担老旧电动自行车报废回收任务，现郑重承诺如下：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本单位依法合规设立，具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应回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资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按照公允原则回收消费者交售的报废老旧电动自行车，保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价格公平、不操纵市场，不串通压价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妥善处理报废旧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时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到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销售门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接收、清运以旧换新活动回收的报废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车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完善交接登记手续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其蓄电池应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做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日一清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确保安全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证对回收的报废老旧电动自行车及自带的锂离子蓄电池、铅酸蓄电池，交由具备资质的拆解或综合利用企业进行专业处置，不非法拆解处理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保证以旧换新活动回收的车架、锂离子蓄电池、铅酸蓄电池未经我单位流入二手市场、改装黑作坊和骗补，严防发生安全事故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接受资质审批的行业主管部门监督管理，以及电动自行车以旧换新工作牵头部门的工作指导，落实各项工作要求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如果违反以上承诺，本企业愿意无条件承担相应后果和法律责任。</w:t>
      </w:r>
    </w:p>
    <w:p>
      <w:pPr>
        <w:pStyle w:val="Normal"/>
        <w:spacing w:lineRule="auto" w:line="240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承诺企业（盖章）：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法人代表（签字）：</w:t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3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22:13:12Z</dcterms:created>
  <dc:creator>Administrator</dc:creator>
  <dc:description/>
  <dc:language>en-US</dc:language>
  <cp:lastModifiedBy>刘宇情</cp:lastModifiedBy>
  <cp:lastPrinted>2025-01-16T21:46:00Z</cp:lastPrinted>
  <dcterms:modified xsi:type="dcterms:W3CDTF">2025-02-27T07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425707D0184ADFC3987F670560DDA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U3Mzc0MjIyNTY1ODMyNTE0MGU1NDVlNTg5ZWFkOWEiLCJ1c2VySWQiOiI0NzY5NDE1NzEifQ==</vt:lpwstr>
  </property>
</Properties>
</file>