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盘锦市生态环境</w:t>
      </w:r>
      <w:bookmarkStart w:id="0" w:name="OLE_LINK6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</w:rPr>
        <w:t>违法行为举报奖励</w:t>
      </w:r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_GBK;微软雅黑" w:hAnsi="方正小标宋_GBK;微软雅黑" w:eastAsia="方正小标宋_GBK;微软雅黑" w:cs="华文仿宋;仿宋"/>
          <w:b w:val="false"/>
          <w:b w:val="false"/>
          <w:bCs w:val="false"/>
          <w:color w:val="555555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;微软雅黑" w:cs="华文仿宋;仿宋" w:ascii="方正小标宋_GBK;微软雅黑" w:hAnsi="方正小标宋_GBK;微软雅黑"/>
          <w:b w:val="false"/>
          <w:bCs w:val="false"/>
          <w:color w:val="555555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进一步落实《盘锦市生态环境违法行为举报奖励办法》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明确职责分工，规范日常管理，提升工作效能，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制定实施细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盘锦市生态环境违法行为举报奖励办法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适用于盘锦市行政区域内，依法应当由市生态环境局查处，且违反生态环境保护相关法律、法规或者涉嫌违法犯罪，经举报查证属实并立案查处后，予以举报人相应资金或物质奖励。举报奖励和查处环境违法行为实行属地管理，举报人应向违法行为发生地的生态环境部门举报。对于跨县级行政区域的环境违法行为，应当向市生态环境局举报。生态环境违法行为举报奖励资金，由市财政局统筹资金予以保障，接受财政、审计、纪检等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组织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市生态环境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会同市财政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成立</w:t>
      </w:r>
      <w:bookmarkStart w:id="1" w:name="OLE_LINK7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</w:rPr>
        <w:t>违法行为举报奖励</w:t>
      </w:r>
      <w:bookmarkEnd w:id="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领导小组，负责统筹组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生态环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</w:rPr>
        <w:t>违法行为举报奖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实施、案件审查及研究核准奖励有关事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领导小组下设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办公室设在市生态环境保护综合行政执法队（以下简称“市执法队”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办公室主任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执法队分管副队长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财政局负责建立奖励资金的筹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生态环境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举报奖金请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bookmarkStart w:id="2" w:name="OLE_LINK3"/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>有奖举报案件由各分局（大队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受理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>登记、转办到</w:t>
      </w:r>
      <w:bookmarkEnd w:id="2"/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>有奖举报办公室（案件处理科），经领导小组审核后转属地责任单位按照奖励标准调查办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市生态环境局机关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态环境局相关科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>协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分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做好有奖举报案件调查处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各执法大队做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现场执法检查和调查取证等有关工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执法队综合办公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负责归档和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奖励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窗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受理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>登记、转办的案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各生态环境分局、大队负责举报调查、作出最终处理决定的案件，在立案查处完毕后，对于符合本办法规定奖励条件的，应当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工作日内向举报人反馈办理结果，并根据举报人奖励意愿启动奖励程序。领导小组应当及时对举报等级、奖励标准等予以认定，并将奖励决定告知举报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奖励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举报人应当凭有效身份证明领取奖励。委托他人代领的，受托人需同时持有举报人授权委托书、举报人和受托人的有效身份证明。领导小组经过初步审查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形成审核意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对于符合奖励条件金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万元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生态环境局法规与应急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请市生态环境局党组会会议研究决定。不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元的初审合格后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执法队班子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研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奖励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领导小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审批后，由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执法队综合办公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向举报人发送领奖通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奖金请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态环境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机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纪委负责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举报人自接到领奖通知之日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内，向市生态环境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案件处理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当面递交或邮寄举报人本人有效身份证和银行账户等证明材料（真实性由举报人负责），到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执法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办理领奖手续。委托他人代领的，代领人应出示授权委托书、举报人身份证明及受委托人身份证等有效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举报人领取奖金包含个人所得税的，举报人应自行依法向税务部门进行申报和缴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无法联系到举报人的，视为自动放弃奖励。因举报人提供信息不准确，导致无法发放或错发奖金的，由举报人负责。无正当理由逾期未领取奖金的，视为举报人自动放弃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匿名举报人有奖励诉求的，应当在举报的同时提供能够辨识其身份的信息作为身份代码，并与市生态环境局受理举报专人约定举报密码、举报处理结果和奖励权利的告知方式。匿名举报人接到奖励领取告知，并决定领取奖励的，应当主动提供身份代码、举报密码等信息，便于验明身份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shd w:fill="FFFFFF" w:val="clear"/>
        </w:rPr>
        <w:t>盘锦市生态环境违法行为举报奖励实施流程图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555555"/>
          <w:sz w:val="36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555555"/>
          <w:sz w:val="36"/>
          <w:szCs w:val="3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555555"/>
          <w:sz w:val="32"/>
          <w:szCs w:val="36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555555"/>
          <w:sz w:val="32"/>
          <w:szCs w:val="36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1310</wp:posOffset>
                </wp:positionH>
                <wp:positionV relativeFrom="paragraph">
                  <wp:posOffset>589915</wp:posOffset>
                </wp:positionV>
                <wp:extent cx="685800" cy="15240"/>
                <wp:effectExtent l="3175" t="3175" r="3175" b="3175"/>
                <wp:wrapNone/>
                <wp:docPr id="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46.45pt" to="279.25pt,47.6pt" ID="直接连接符 20" stroked="t" o:allowincell="f" style="position:absolute">
                <v:stroke color="#5b9bd5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570230</wp:posOffset>
                </wp:positionV>
                <wp:extent cx="676275" cy="9525"/>
                <wp:effectExtent l="3175" t="3175" r="3810" b="381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44.9pt" to="201.25pt,45.6pt" ID="直接连接符 12" stroked="t" o:allowincell="f" style="position:absolute;flip:y">
                <v:stroke color="#5b9bd5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1066165</wp:posOffset>
                </wp:positionV>
                <wp:extent cx="238125" cy="343535"/>
                <wp:effectExtent l="16510" t="6985" r="15875" b="9525"/>
                <wp:wrapNone/>
                <wp:docPr id="3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44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2" fillcolor="white" stroked="t" o:allowincell="f" style="position:absolute;margin-left:137.55pt;margin-top:83.95pt;width:18.7pt;height:27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065530</wp:posOffset>
                </wp:positionV>
                <wp:extent cx="238125" cy="344170"/>
                <wp:effectExtent l="16510" t="6350" r="15875" b="10160"/>
                <wp:wrapNone/>
                <wp:docPr id="4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416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white" stroked="t" o:allowincell="f" style="position:absolute;margin-left:260.55pt;margin-top:83.9pt;width:18.7pt;height:27.0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7370</wp:posOffset>
                </wp:positionH>
                <wp:positionV relativeFrom="paragraph">
                  <wp:posOffset>88900</wp:posOffset>
                </wp:positionV>
                <wp:extent cx="1831340" cy="288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.75pt;mso-wrap-distance-left:9.05pt;mso-wrap-distance-right:9.05pt;mso-wrap-distance-top:0pt;mso-wrap-distance-bottom:0pt;margin-top:7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463550</wp:posOffset>
                </wp:positionV>
                <wp:extent cx="749300" cy="30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转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9pt;height:23.75pt;mso-wrap-distance-left:9.05pt;mso-wrap-distance-right:9.05pt;mso-wrap-distance-top:0pt;mso-wrap-distance-bottom:0pt;margin-top:36.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/>
                        <w:t>转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454025</wp:posOffset>
                </wp:positionV>
                <wp:extent cx="1035050" cy="301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举报人协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1.5pt;height:23.75pt;mso-wrap-distance-left:9.05pt;mso-wrap-distance-right:9.05pt;mso-wrap-distance-top:0pt;mso-wrap-distance-bottom:0pt;margin-top:35.7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/>
                        <w:t>举报人协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7495</wp:posOffset>
                </wp:positionH>
                <wp:positionV relativeFrom="paragraph">
                  <wp:posOffset>1393190</wp:posOffset>
                </wp:positionV>
                <wp:extent cx="1887220" cy="698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不涉及行政处罚的，各辖区分局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大队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/>
                              <w:t>调查核实后按时限要求</w:t>
                            </w:r>
                            <w:r>
                              <w:rPr>
                                <w:lang w:val="en-US" w:eastAsia="zh-CN"/>
                              </w:rPr>
                              <w:t>进行</w:t>
                            </w:r>
                            <w:r>
                              <w:rPr/>
                              <w:t>回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55pt;mso-wrap-distance-left:9.05pt;mso-wrap-distance-right:9.05pt;mso-wrap-distance-top:0pt;mso-wrap-distance-bottom:0pt;margin-top:109.7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/>
                        <w:t>不涉及行政处罚的，各辖区分局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大队</w:t>
                      </w:r>
                      <w:r>
                        <w:rPr>
                          <w:lang w:eastAsia="zh-CN"/>
                        </w:rPr>
                        <w:t>）</w:t>
                      </w:r>
                      <w:r>
                        <w:rPr/>
                        <w:t>调查核实后按时限要求</w:t>
                      </w:r>
                      <w:r>
                        <w:rPr>
                          <w:lang w:val="en-US" w:eastAsia="zh-CN"/>
                        </w:rPr>
                        <w:t>进行</w:t>
                      </w:r>
                      <w:r>
                        <w:rPr/>
                        <w:t>回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085</wp:posOffset>
                </wp:positionH>
                <wp:positionV relativeFrom="paragraph">
                  <wp:posOffset>24765</wp:posOffset>
                </wp:positionV>
                <wp:extent cx="238125" cy="391160"/>
                <wp:effectExtent l="16510" t="6350" r="15875" b="10160"/>
                <wp:wrapNone/>
                <wp:docPr id="9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1320"/>
                        </a:xfrm>
                        <a:prstGeom prst="down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white" stroked="t" o:allowincell="f" style="position:absolute;margin-left:203.55pt;margin-top:1.95pt;width:18.7pt;height:30.7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kern w:val="0"/>
          <w:sz w:val="32"/>
        </w:rPr>
      </w:pPr>
      <w:r>
        <w:rPr>
          <w:kern w:val="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26035</wp:posOffset>
                </wp:positionV>
                <wp:extent cx="2720340" cy="356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有奖举报办公室（案件处理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28.1pt;mso-wrap-distance-left:9.05pt;mso-wrap-distance-right:9.05pt;mso-wrap-distance-top:0pt;mso-wrap-distance-bottom:0pt;margin-top:2.0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有奖举报办公室（案件处理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860</wp:posOffset>
                </wp:positionH>
                <wp:positionV relativeFrom="paragraph">
                  <wp:posOffset>331470</wp:posOffset>
                </wp:positionV>
                <wp:extent cx="2478405" cy="517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各执法大队处罚办结情况，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向举报人反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40.75pt;mso-wrap-distance-left:9.05pt;mso-wrap-distance-right:9.05pt;mso-wrap-distance-top:0pt;mso-wrap-distance-bottom:0pt;margin-top:26.1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/>
                        <w:t>各执法大队处罚办结情况，</w:t>
                      </w:r>
                      <w:r>
                        <w:rPr/>
                        <w:t>20</w:t>
                      </w:r>
                      <w:r>
                        <w:rPr/>
                        <w:t>个工作日内向举报人反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5455</wp:posOffset>
                </wp:positionH>
                <wp:positionV relativeFrom="paragraph">
                  <wp:posOffset>116840</wp:posOffset>
                </wp:positionV>
                <wp:extent cx="238125" cy="371475"/>
                <wp:effectExtent l="16510" t="6985" r="15875" b="9525"/>
                <wp:wrapNone/>
                <wp:docPr id="12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71520"/>
                        </a:xfrm>
                        <a:prstGeom prst="downArrow">
                          <a:avLst>
                            <a:gd name="adj1" fmla="val 50000"/>
                            <a:gd name="adj2" fmla="val 500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white" stroked="t" o:allowincell="f" style="position:absolute;margin-left:136.65pt;margin-top:9.2pt;width:18.7pt;height:29.2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785</wp:posOffset>
                </wp:positionH>
                <wp:positionV relativeFrom="paragraph">
                  <wp:posOffset>107950</wp:posOffset>
                </wp:positionV>
                <wp:extent cx="1574165" cy="484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涉及行政处罚的，各执法大队依法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8.15pt;mso-wrap-distance-left:9.05pt;mso-wrap-distance-right:9.05pt;mso-wrap-distance-top:0pt;mso-wrap-distance-bottom:0pt;margin-top:8.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/>
                        <w:t>涉及行政处罚的，各执法大队依法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6405</wp:posOffset>
                </wp:positionH>
                <wp:positionV relativeFrom="paragraph">
                  <wp:posOffset>264160</wp:posOffset>
                </wp:positionV>
                <wp:extent cx="238125" cy="410210"/>
                <wp:effectExtent l="16510" t="6350" r="15875" b="10160"/>
                <wp:wrapNone/>
                <wp:docPr id="14" name="下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1004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5" fillcolor="white" stroked="t" o:allowincell="f" style="position:absolute;margin-left:135.15pt;margin-top:20.8pt;width:18.7pt;height:32.2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345</wp:posOffset>
                </wp:positionH>
                <wp:positionV relativeFrom="paragraph">
                  <wp:posOffset>18415</wp:posOffset>
                </wp:positionV>
                <wp:extent cx="2877820" cy="517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举报人通过举报受理部门进行奖励申请，并提交相关证明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接到通知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工作日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0.75pt;mso-wrap-distance-left:9.05pt;mso-wrap-distance-right:9.05pt;mso-wrap-distance-top:0pt;mso-wrap-distance-bottom:0pt;margin-top:1.45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/>
                        <w:t>举报人通过举报受理部门进行奖励申请，并提交相关证明材料</w:t>
                      </w:r>
                      <w:r>
                        <w:rPr/>
                        <w:t>(</w:t>
                      </w:r>
                      <w:r>
                        <w:rPr/>
                        <w:t>接到通知</w:t>
                      </w:r>
                      <w:r>
                        <w:rPr/>
                        <w:t>30</w:t>
                      </w:r>
                      <w:r>
                        <w:rPr/>
                        <w:t>个工作日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5610</wp:posOffset>
                </wp:positionH>
                <wp:positionV relativeFrom="paragraph">
                  <wp:posOffset>210820</wp:posOffset>
                </wp:positionV>
                <wp:extent cx="238125" cy="343535"/>
                <wp:effectExtent l="16510" t="7620" r="15875" b="9525"/>
                <wp:wrapNone/>
                <wp:docPr id="1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4344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white" stroked="t" o:allowincell="f" style="position:absolute;margin-left:134.3pt;margin-top:16.6pt;width:18.7pt;height:27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620</wp:posOffset>
                </wp:positionH>
                <wp:positionV relativeFrom="paragraph">
                  <wp:posOffset>214630</wp:posOffset>
                </wp:positionV>
                <wp:extent cx="2800985" cy="527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各生态环境分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市生态环境局法规与应急科或市</w:t>
                            </w:r>
                            <w:r>
                              <w:rPr/>
                              <w:t>执法队</w:t>
                            </w:r>
                            <w:r>
                              <w:rPr>
                                <w:lang w:eastAsia="zh-CN"/>
                              </w:rPr>
                              <w:t>政策</w:t>
                            </w:r>
                            <w:r>
                              <w:rPr>
                                <w:lang w:val="en-US" w:eastAsia="zh-CN"/>
                              </w:rPr>
                              <w:t>法规</w:t>
                            </w:r>
                            <w:r>
                              <w:rPr/>
                              <w:t>科进行审核、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41.5pt;mso-wrap-distance-left:9.05pt;mso-wrap-distance-right:9.05pt;mso-wrap-distance-top:0pt;mso-wrap-distance-bottom:0pt;margin-top:16.9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>
                          <w:lang w:val="en-US" w:eastAsia="zh-CN"/>
                        </w:rPr>
                        <w:t>各生态环境分局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市生态环境局法规与应急科或市</w:t>
                      </w:r>
                      <w:r>
                        <w:rPr/>
                        <w:t>执法队</w:t>
                      </w:r>
                      <w:r>
                        <w:rPr>
                          <w:lang w:eastAsia="zh-CN"/>
                        </w:rPr>
                        <w:t>政策</w:t>
                      </w:r>
                      <w:r>
                        <w:rPr>
                          <w:lang w:val="en-US" w:eastAsia="zh-CN"/>
                        </w:rPr>
                        <w:t>法规</w:t>
                      </w:r>
                      <w:r>
                        <w:rPr/>
                        <w:t>科进行审核、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9895</wp:posOffset>
                </wp:positionH>
                <wp:positionV relativeFrom="paragraph">
                  <wp:posOffset>27940</wp:posOffset>
                </wp:positionV>
                <wp:extent cx="238125" cy="315595"/>
                <wp:effectExtent l="16510" t="7620" r="15875" b="9525"/>
                <wp:wrapNone/>
                <wp:docPr id="18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5720"/>
                        </a:xfrm>
                        <a:prstGeom prst="downArrow">
                          <a:avLst>
                            <a:gd name="adj1" fmla="val 50000"/>
                            <a:gd name="adj2" fmla="val 500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white" stroked="t" o:allowincell="f" style="position:absolute;margin-left:133.85pt;margin-top:2.2pt;width:18.7pt;height:24.8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0435</wp:posOffset>
                </wp:positionH>
                <wp:positionV relativeFrom="paragraph">
                  <wp:posOffset>344805</wp:posOffset>
                </wp:positionV>
                <wp:extent cx="1716405" cy="5175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市生态环境局</w:t>
                            </w:r>
                            <w:r>
                              <w:rPr>
                                <w:lang w:val="en-US" w:eastAsia="zh-CN"/>
                              </w:rPr>
                              <w:t>或市执法队</w:t>
                            </w:r>
                            <w:r>
                              <w:rPr/>
                              <w:t>集体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0.75pt;mso-wrap-distance-left:9.05pt;mso-wrap-distance-right:9.05pt;mso-wrap-distance-top:0pt;mso-wrap-distance-bottom:0pt;margin-top:27.1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/>
                        <w:t>市生态环境局</w:t>
                      </w:r>
                      <w:r>
                        <w:rPr>
                          <w:lang w:val="en-US" w:eastAsia="zh-CN"/>
                        </w:rPr>
                        <w:t>或市执法队</w:t>
                      </w:r>
                      <w:r>
                        <w:rPr/>
                        <w:t>集体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340</wp:posOffset>
                </wp:positionH>
                <wp:positionV relativeFrom="paragraph">
                  <wp:posOffset>163195</wp:posOffset>
                </wp:positionV>
                <wp:extent cx="238125" cy="391795"/>
                <wp:effectExtent l="24765" t="6985" r="24130" b="7620"/>
                <wp:wrapNone/>
                <wp:docPr id="20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91680"/>
                        </a:xfrm>
                        <a:prstGeom prst="downArrow">
                          <a:avLst>
                            <a:gd name="adj1" fmla="val 50000"/>
                            <a:gd name="adj2" fmla="val 28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134.2pt;margin-top:12.85pt;width:18.7pt;height:30.8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</wp:posOffset>
                </wp:positionH>
                <wp:positionV relativeFrom="paragraph">
                  <wp:posOffset>229870</wp:posOffset>
                </wp:positionV>
                <wp:extent cx="3044190" cy="431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市执法队综合办公室</w:t>
                            </w:r>
                            <w:r>
                              <w:rPr/>
                              <w:t>负责奖励证书或奖金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4pt;mso-wrap-distance-left:9.05pt;mso-wrap-distance-right:9.05pt;mso-wrap-distance-top:0pt;mso-wrap-distance-bottom:0pt;margin-top:18.1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>
                          <w:lang w:val="en-US" w:eastAsia="zh-CN"/>
                        </w:rPr>
                        <w:t>市执法队综合办公室</w:t>
                      </w:r>
                      <w:r>
                        <w:rPr/>
                        <w:t>负责奖励证书或奖金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1610</wp:posOffset>
                </wp:positionH>
                <wp:positionV relativeFrom="paragraph">
                  <wp:posOffset>361950</wp:posOffset>
                </wp:positionV>
                <wp:extent cx="257175" cy="6985"/>
                <wp:effectExtent l="3175" t="3175" r="3810" b="3175"/>
                <wp:wrapNone/>
                <wp:docPr id="2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8.5pt" to="134.5pt,29pt" ID="直接连接符 5" stroked="t" o:allowincell="f" style="position:absolute;flip:y">
                <v:stroke color="#5b9bd5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8785</wp:posOffset>
                </wp:positionH>
                <wp:positionV relativeFrom="paragraph">
                  <wp:posOffset>34290</wp:posOffset>
                </wp:positionV>
                <wp:extent cx="238125" cy="492760"/>
                <wp:effectExtent l="13335" t="6350" r="12700" b="12065"/>
                <wp:wrapNone/>
                <wp:docPr id="23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92840"/>
                        </a:xfrm>
                        <a:prstGeom prst="downArrow">
                          <a:avLst>
                            <a:gd name="adj1" fmla="val 50000"/>
                            <a:gd name="adj2" fmla="val 690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134.55pt;margin-top:2.7pt;width:18.7pt;height:38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35</wp:posOffset>
                </wp:positionH>
                <wp:positionV relativeFrom="paragraph">
                  <wp:posOffset>98425</wp:posOffset>
                </wp:positionV>
                <wp:extent cx="1089660" cy="520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举报人接到通知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内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5.8pt;height:41pt;mso-wrap-distance-left:9.05pt;mso-wrap-distance-right:9.05pt;mso-wrap-distance-top:0pt;mso-wrap-distance-bottom:0pt;margin-top:7.7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/>
                        <w:t>举报人接到通知</w:t>
                      </w:r>
                      <w:r>
                        <w:rPr/>
                        <w:t>30</w:t>
                      </w:r>
                      <w:r>
                        <w:rPr/>
                        <w:t>日内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925</wp:posOffset>
                </wp:positionH>
                <wp:positionV relativeFrom="paragraph">
                  <wp:posOffset>273050</wp:posOffset>
                </wp:positionV>
                <wp:extent cx="2532380" cy="4991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99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各</w:t>
                            </w:r>
                            <w:r>
                              <w:rPr/>
                              <w:t>生态环境分局负责举报奖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结果公示公开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不公开举报人信息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39.3pt;mso-wrap-distance-left:9.05pt;mso-wrap-distance-right:9.05pt;mso-wrap-distance-top:0pt;mso-wrap-distance-bottom:0pt;margin-top:21.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>
                          <w:lang w:val="en-US" w:eastAsia="zh-CN"/>
                        </w:rPr>
                        <w:t>各</w:t>
                      </w:r>
                      <w:r>
                        <w:rPr/>
                        <w:t>生态环境分局负责举报奖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/>
                      </w:pPr>
                      <w:r>
                        <w:rPr/>
                        <w:t>结果公示公开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不公开举报人信息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shd w:fill="FFFFFF" w:val="clear"/>
        </w:rPr>
        <w:t>盘锦市生态环境违法行为举报奖励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25"/>
        <w:gridCol w:w="765"/>
        <w:gridCol w:w="660"/>
        <w:gridCol w:w="1362"/>
        <w:gridCol w:w="2936"/>
      </w:tblGrid>
      <w:tr>
        <w:trPr>
          <w:trHeight w:val="4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举报人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家庭住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举报案件基本情况、调查处理结果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sz w:val="10"/>
                <w:szCs w:val="10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举报提供被举报单位违法事实证明或协助方式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申报实施细则违法行为分类、奖励类别、标准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1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生态环境分局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市执法队审核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40"/>
              <w:jc w:val="both"/>
              <w:textAlignment w:val="auto"/>
              <w:rPr>
                <w:rFonts w:ascii="宋体" w:hAnsi="宋体" w:cs="宋体"/>
                <w:sz w:val="16"/>
                <w:szCs w:val="16"/>
                <w:shd w:fill="FFFFFF" w:val="clear"/>
              </w:rPr>
            </w:pPr>
            <w:r>
              <w:rPr>
                <w:rFonts w:cs="宋体" w:ascii="宋体" w:hAnsi="宋体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签名：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val="en-US" w:eastAsia="zh-CN"/>
              </w:rPr>
              <w:t xml:space="preserve">                     签名：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20"/>
              <w:jc w:val="both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                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40"/>
              <w:jc w:val="both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年     月    日</w:t>
            </w:r>
          </w:p>
        </w:tc>
      </w:tr>
      <w:tr>
        <w:trPr>
          <w:trHeight w:val="12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市生态环境局审批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40"/>
              <w:jc w:val="both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签名：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签名：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20"/>
              <w:jc w:val="both"/>
              <w:textAlignment w:val="auto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年     月    日</w:t>
            </w:r>
          </w:p>
        </w:tc>
      </w:tr>
    </w:tbl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3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盘锦市生态环境局办公室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outlineLvl w:val="1"/>
    </w:pPr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UserStyle1">
    <w:name w:val="UserStyle_1"/>
    <w:qFormat/>
    <w:rPr>
      <w:kern w:val="2"/>
      <w:sz w:val="21"/>
      <w:szCs w:val="22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left"/>
    </w:pPr>
    <w:rPr>
      <w:rFonts w:ascii="Calibri" w:hAnsi="Calibri" w:eastAsia="宋体" w:cs="Times New Roman"/>
      <w:color w:val="000000"/>
      <w:spacing w:val="0"/>
      <w:kern w:val="0"/>
      <w:sz w:val="24"/>
      <w:szCs w:val="24"/>
      <w:lang w:val="en-US" w:eastAsia="zh-CN" w:bidi="ar"/>
    </w:rPr>
  </w:style>
  <w:style w:type="paragraph" w:styleId="Style12">
    <w:name w:val="正文缩进"/>
    <w:basedOn w:val="Normal"/>
    <w:qFormat/>
    <w:pPr>
      <w:spacing w:lineRule="exact" w:line="500"/>
      <w:ind w:firstLine="420"/>
    </w:pPr>
    <w:rPr>
      <w:rFonts w:ascii="Calibri" w:hAnsi="Calibri" w:cs="Calibri"/>
      <w:sz w:val="24"/>
      <w:szCs w:val="2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2">
    <w:name w:val="Body text|2"/>
    <w:basedOn w:val="Normal"/>
    <w:qFormat/>
    <w:pPr>
      <w:spacing w:lineRule="exact" w:line="608" w:before="0" w:after="510"/>
      <w:jc w:val="center"/>
    </w:pPr>
    <w:rPr>
      <w:rFonts w:ascii="宋体" w:hAnsi="宋体" w:cs="宋体"/>
      <w:sz w:val="44"/>
      <w:szCs w:val="44"/>
      <w:lang w:val="zh-TW" w:eastAsia="zh-TW" w:bidi="zh-TW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4:00Z</dcterms:created>
  <dc:creator>YlmF</dc:creator>
  <dc:description/>
  <dc:language>en-US</dc:language>
  <cp:lastModifiedBy>Administrator</cp:lastModifiedBy>
  <cp:lastPrinted>2025-02-26T15:00:00Z</cp:lastPrinted>
  <dcterms:modified xsi:type="dcterms:W3CDTF">2025-02-28T03:48:18Z</dcterms:modified>
  <cp:revision>19</cp:revision>
  <dc:subject/>
  <dc:title>盘锦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A7BDA634444F7819F782B6E77CA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iYTRjM2M1YWY1YWE3YjA5YjNlMzYyMzQ3NjAxM2EifQ==</vt:lpwstr>
  </property>
</Properties>
</file>