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总工会</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总工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依据党的基本理论、基本路线、基本纲领和工运方针，围绕</w:t>
      </w:r>
      <w:r>
        <w:rPr>
          <w:rFonts w:ascii="仿宋" w:hAnsi="仿宋" w:cs="仿宋" w:eastAsia="仿宋"/>
          <w:color w:val="000000"/>
          <w:sz w:val="32"/>
          <w:szCs w:val="32"/>
          <w:lang w:eastAsia="zh-CN"/>
        </w:rPr>
        <w:t>党和国家工作大局</w:t>
      </w:r>
      <w:r>
        <w:rPr>
          <w:rFonts w:ascii="仿宋" w:hAnsi="仿宋" w:cs="仿宋" w:eastAsia="仿宋"/>
          <w:color w:val="000000"/>
          <w:sz w:val="32"/>
          <w:szCs w:val="32"/>
        </w:rPr>
        <w:t>，贯彻执行中国工会全国代表大会和执委会议确定的方针任务和作出的决议。</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二）依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工会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w:t>
      </w:r>
      <w:r>
        <w:rPr>
          <w:rFonts w:ascii="仿宋" w:hAnsi="仿宋" w:cs="仿宋" w:eastAsia="仿宋"/>
          <w:color w:val="000000"/>
          <w:sz w:val="32"/>
          <w:szCs w:val="32"/>
        </w:rPr>
        <w:t>法律和</w:t>
      </w:r>
      <w:r>
        <w:rPr>
          <w:rFonts w:ascii="仿宋" w:hAnsi="仿宋" w:cs="仿宋" w:eastAsia="仿宋"/>
          <w:color w:val="000000"/>
          <w:sz w:val="32"/>
          <w:szCs w:val="32"/>
          <w:lang w:eastAsia="zh-CN"/>
        </w:rPr>
        <w:t>《</w:t>
      </w:r>
      <w:r>
        <w:rPr>
          <w:rFonts w:ascii="仿宋" w:hAnsi="仿宋" w:cs="仿宋" w:eastAsia="仿宋"/>
          <w:color w:val="000000"/>
          <w:sz w:val="32"/>
          <w:szCs w:val="32"/>
        </w:rPr>
        <w:t>中国工会章程</w:t>
      </w:r>
      <w:r>
        <w:rPr>
          <w:rFonts w:ascii="仿宋" w:hAnsi="仿宋" w:cs="仿宋" w:eastAsia="仿宋"/>
          <w:color w:val="000000"/>
          <w:sz w:val="32"/>
          <w:szCs w:val="32"/>
          <w:lang w:eastAsia="zh-CN"/>
        </w:rPr>
        <w:t>》</w:t>
      </w:r>
      <w:r>
        <w:rPr>
          <w:rFonts w:ascii="仿宋" w:hAnsi="仿宋" w:cs="仿宋" w:eastAsia="仿宋"/>
          <w:color w:val="000000"/>
          <w:sz w:val="32"/>
          <w:szCs w:val="32"/>
        </w:rPr>
        <w:t>，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五）协助区委和区直有关部委办局党委</w:t>
      </w:r>
      <w:r>
        <w:rPr>
          <w:rFonts w:eastAsia="仿宋" w:cs="仿宋" w:ascii="仿宋" w:hAnsi="仿宋"/>
          <w:color w:val="000000"/>
          <w:sz w:val="32"/>
          <w:szCs w:val="32"/>
        </w:rPr>
        <w:t>(</w:t>
      </w:r>
      <w:r>
        <w:rPr>
          <w:rFonts w:ascii="仿宋" w:hAnsi="仿宋" w:cs="仿宋" w:eastAsia="仿宋"/>
          <w:color w:val="000000"/>
          <w:sz w:val="32"/>
          <w:szCs w:val="32"/>
        </w:rPr>
        <w:t>党组</w:t>
      </w:r>
      <w:r>
        <w:rPr>
          <w:rFonts w:eastAsia="仿宋" w:cs="仿宋" w:ascii="仿宋" w:hAnsi="仿宋"/>
          <w:color w:val="000000"/>
          <w:sz w:val="32"/>
          <w:szCs w:val="32"/>
        </w:rPr>
        <w:t>)</w:t>
      </w:r>
      <w:r>
        <w:rPr>
          <w:rFonts w:ascii="仿宋" w:hAnsi="仿宋" w:cs="仿宋" w:eastAsia="仿宋"/>
          <w:color w:val="000000"/>
          <w:sz w:val="32"/>
          <w:szCs w:val="32"/>
        </w:rPr>
        <w:t>管理区总工会和产业、系统工会的领导干部；负责全区各镇街道工会和企事业单位工会领导干部的培训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rPr>
        <w:t>（六）承担劳动模范的推荐、评选和管理工作；负责五一劳动奖章、奖状获得者的评选表彰和管理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负责全区工会经费和工会资产的管理、审查、审计工作；负责对职工劳动福利事业的指导、协调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开展全区职工文体活动，提高全区广大职工的身体素质，进一步丰富文化体育生活。</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cs="黑体"/>
          <w:b/>
          <w:b/>
          <w:bCs/>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承担区委交办的其他事项和区人民政府委托处理的有关问题。</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综合办公室（办公室、宣教部、经审办）</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文件收发、档案整理及达标升级工作；重点工作的协调、督查和综合服务；综合性文件材料的拟稿核稿及打印、用印工作；各种会务的总体协调、服务和综合性工作报告、总结、汇报的起草、机关争先创优目标管理、干部考勤、文明创建、综合治理、理论学习、文书处理、文书档案、安全保卫、环境卫生、保密等工作；做好机关各项常规创建工作的迎检档案资料整理工作；填报办公室业务范围内的各种统计、表册，做好工会重点工作考核；机关资产管理、接待、后勤保障、承办年度工会重点工作（目标）考核迎检示范点建设；与区政府联席会议相关事项的组织协调、资产的登记、监督、收益、日常管理和维护。机关党建、党风廉政建设和纪检监察工作；新闻宣传、信息调研和《工会工作信息》的组织、实施和编辑、调查研究并综合反映全区工会工作和全区职工队伍的重要情况和动态，提出意见和建议。与新闻单位的联络和新闻发布工作；指导工会职工教育、文化、体育工作；基层工会报刊征订、示范工会创建职工书屋建设。</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建立健全全区工会经费审查监督规则制度，指导全区工会经费的审查监督工作；负责对全区工会经费收支和财产管理经费预算、执行情况进行审查监督；对区总工会经费“收、管、用”进行审计监督，做好经济责任审计；工会经审工作的组织、制度和规范化建设；承担对全区经审干部的培训、会议与活动日常工作。</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组织和基层工作部（组织建设）</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工会组织建设，会员会籍管理，基层工会换届、干部考核、教育和培训、基层工会开展规范化建设、创建“职工之家”建设；全区工会代表大会和全委会的筹备和有关人事问题的具体实施、机关机构编制、人事档案管理工作。</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权益保障部（生产保护、生活女工）</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组织指导基层工会认真贯彻执行国家关于劳动保护有关政策、法律法规，做好监督检查、大型新建、改建、扩建项目中劳动保护设施的审查验收、参与职工重大伤亡事故和严重职业危害的调查处理；实施群众性经济技术创新工程；开展劳动竞赛、技术比武和技术培训活动；承担劳模和五一劳动奖章、奖状和“工人先锋号”的评选、推荐、表彰、管理。</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掌握全区特困职工家庭的基本情况，健全特困职工档案，完成困难职工数据库的录入；通过信访接待、政策咨询、职业介绍和职业培训等多种形式为困难职工提供直接、快捷、方便的服务；帮助解决困难职工群体的解困、就业和再就业等工作。做好职工劳动就业、工资分配、社会保险、生活福利和家庭收支等情况；筹措、管好、用好职工服务中心的资金；女职工专项集体合同签订及履约监督，开展生育保险、大病保险等女职工权益保护工作，提出意见和建议；单亲女职工家庭的帮扶策划、有影响的女职工活动。</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财务部</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区总工会、财务管理和会计工作；编制年度经费的预、决算和下达基层工会经费预算任务；执行工会经费收缴的各项法规政策，依法做好工会经费的“收、管、用、拨”，负责指导基层工会的财务管理，建立独立账户，组织开展基层工会财务竞赛考核；做好国税代征和财政拨款的机关、事业单位工会经费由区财政代收代扣和及时拨付、严格工会经费收缴的票据管理，做好各级工会财务统计、执行《中华人民共和国会计法》和单位财务管理制度。</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网络和社会工作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民管、法律</w:t>
      </w:r>
      <w:r>
        <w:rPr>
          <w:rFonts w:eastAsia="仿宋" w:cs="仿宋" w:ascii="仿宋" w:hAnsi="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6"/>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负责全区工会系统信息网络的技术指导和管理，负责区总工会机关网站和数据库的建设、维护、管理工作，指导区总工会所辖各级工会组织网络平台的建设工作，负责网上引导、动员和服务职工群众工作，负责工会网上舆情分析和网上舆论阵地建设，负责培训管理工会网上工作队伍，研究、拟订工会网络信息安全保密相关制度并监督落实，统筹推进全区工会数据库建设和管理，负责区总工会网站内容的审核及管理工作，指导工会新媒体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负责协调、监督工会维护职工队伍稳定工作，负责区总工会及指导各级工会劳动关系领域社会组织的政治引领、示范带动和联系服务工作，负责信访及承担的社会管理和社会治安综合治理工作。指导法律援助、服务、劳动争议的调解、仲裁、诉讼以及重大案件的调查处理工作；组织建立平等协商、集体合同制度和监督保证机制、指导企业工会与企业行政部门开展平等协商签订集体合同和工资集体协商合同工作，推动基层工会参与建立劳动关系三方协调机制；职工来信来访、组织职工参与企事业单位民主选举、民主决策、民主管理和民主监督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群团事务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总工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仿宋" w:hAnsi="仿宋" w:cs="仿宋" w:eastAsia="仿宋"/>
          <w:bCs/>
          <w:color w:val="000000"/>
          <w:sz w:val="32"/>
          <w:szCs w:val="32"/>
          <w:lang w:val="en-US" w:eastAsia="zh-CN"/>
        </w:rPr>
        <w:t>总工会</w:t>
      </w:r>
      <w:r>
        <w:rPr>
          <w:rFonts w:ascii="仿宋" w:hAnsi="仿宋" w:cs="仿宋" w:eastAsia="仿宋"/>
          <w:color w:val="000000"/>
          <w:sz w:val="32"/>
          <w:szCs w:val="32"/>
          <w:lang w:val="en-US" w:eastAsia="zh-CN"/>
        </w:rPr>
        <w:t>本级</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群团事务服务中心</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956.0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956.0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956.0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03.0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53.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53</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87.80</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增加；项目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总工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9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6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主要原因是</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53.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i w:val="false"/>
          <w:iCs w:val="false"/>
          <w:caps w:val="false"/>
          <w:smallCaps w:val="false"/>
          <w:color w:val="000000"/>
          <w:spacing w:val="0"/>
          <w:sz w:val="32"/>
          <w:szCs w:val="32"/>
        </w:rPr>
        <w:t>一般公共服务支出（类）群众团体事务（款）行政运行（项）</w:t>
      </w:r>
      <w:r>
        <w:rPr>
          <w:rFonts w:ascii="仿宋" w:hAnsi="仿宋" w:cs="仿宋" w:eastAsia="仿宋"/>
          <w:i w:val="false"/>
          <w:iCs w:val="false"/>
          <w:caps w:val="false"/>
          <w:smallCaps w:val="false"/>
          <w:color w:val="000000"/>
          <w:spacing w:val="0"/>
          <w:sz w:val="32"/>
          <w:szCs w:val="32"/>
        </w:rPr>
        <w:t>：反映行政单位人员工资等的基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t>1</w:t>
      </w:r>
      <w:r>
        <w:rPr>
          <w:rFonts w:eastAsia="仿宋" w:cs="仿宋" w:ascii="仿宋" w:hAnsi="仿宋"/>
          <w:b/>
          <w:bCs/>
          <w:i w:val="false"/>
          <w:iCs w:val="false"/>
          <w:caps w:val="false"/>
          <w:smallCaps w:val="false"/>
          <w:color w:val="000000"/>
          <w:spacing w:val="0"/>
          <w:sz w:val="32"/>
          <w:szCs w:val="32"/>
          <w:lang w:val="en-US" w:eastAsia="zh-CN"/>
        </w:rPr>
        <w:t>5</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一般公共服务支出（类）群众团体事务（款）其他群众团体事务支出（项）</w:t>
      </w:r>
      <w:r>
        <w:rPr>
          <w:rFonts w:ascii="仿宋" w:hAnsi="仿宋" w:cs="仿宋" w:eastAsia="仿宋"/>
          <w:i w:val="false"/>
          <w:iCs w:val="false"/>
          <w:caps w:val="false"/>
          <w:smallCaps w:val="false"/>
          <w:color w:val="000000"/>
          <w:spacing w:val="0"/>
          <w:sz w:val="32"/>
          <w:szCs w:val="32"/>
        </w:rPr>
        <w:t>：反映本单位的工会经费和劳模津贴项目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lang w:val="en-US" w:eastAsia="zh-CN"/>
        </w:rPr>
        <w:t>16</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社会保障和就业支出（类）其他社会保障和就业支出（款）其他社会保障和就业支出（项）</w:t>
      </w:r>
      <w:r>
        <w:rPr>
          <w:rFonts w:ascii="仿宋" w:hAnsi="仿宋" w:cs="仿宋" w:eastAsia="仿宋"/>
          <w:i w:val="false"/>
          <w:iCs w:val="false"/>
          <w:caps w:val="false"/>
          <w:smallCaps w:val="false"/>
          <w:color w:val="000000"/>
          <w:spacing w:val="0"/>
          <w:sz w:val="32"/>
          <w:szCs w:val="32"/>
        </w:rPr>
        <w:t>：反映财政部门集中安排的行政单位工伤保险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lang w:val="en-US" w:eastAsia="zh-CN"/>
        </w:rPr>
        <w:t>17</w:t>
      </w:r>
      <w:r>
        <w:rPr>
          <w:rFonts w:eastAsia="仿宋" w:cs="仿宋" w:ascii="仿宋" w:hAnsi="仿宋"/>
          <w:b/>
          <w:bCs/>
          <w:i w:val="false"/>
          <w:iCs w:val="false"/>
          <w:caps w:val="false"/>
          <w:smallCaps w:val="false"/>
          <w:color w:val="000000"/>
          <w:spacing w:val="0"/>
          <w:sz w:val="32"/>
          <w:szCs w:val="32"/>
        </w:rPr>
        <w:t>.</w:t>
      </w:r>
      <w:r>
        <w:rPr>
          <w:rFonts w:ascii="仿宋" w:hAnsi="仿宋" w:cs="仿宋" w:eastAsia="仿宋"/>
          <w:b/>
          <w:bCs/>
          <w:i w:val="false"/>
          <w:iCs w:val="false"/>
          <w:caps w:val="false"/>
          <w:smallCaps w:val="false"/>
          <w:color w:val="000000"/>
          <w:spacing w:val="0"/>
          <w:sz w:val="32"/>
          <w:szCs w:val="32"/>
        </w:rPr>
        <w:t>卫生健康支出（类）行政事业单位医疗（款）其他行政事业单位医疗支出（项）</w:t>
      </w:r>
      <w:r>
        <w:rPr>
          <w:rFonts w:ascii="仿宋" w:hAnsi="仿宋" w:cs="仿宋" w:eastAsia="仿宋"/>
          <w:i w:val="false"/>
          <w:iCs w:val="false"/>
          <w:caps w:val="false"/>
          <w:smallCaps w:val="false"/>
          <w:color w:val="000000"/>
          <w:spacing w:val="0"/>
          <w:sz w:val="32"/>
          <w:szCs w:val="32"/>
        </w:rPr>
        <w:t>：反映除上述项目以外的用于其他行政单位医疗方面的支出。</w:t>
      </w:r>
    </w:p>
    <w:p>
      <w:pPr>
        <w:pStyle w:val="Normal"/>
        <w:spacing w:lineRule="exact" w:line="560"/>
        <w:jc w:val="both"/>
        <w:rPr>
          <w:rFonts w:ascii="宋体" w:hAnsi="宋体" w:eastAsia="仿宋" w:cs="宋体"/>
          <w:b/>
          <w:b/>
          <w:i w:val="false"/>
          <w:i w:val="false"/>
          <w:iCs w:val="false"/>
          <w:caps w:val="false"/>
          <w:smallCaps w:val="false"/>
          <w:color w:val="000000"/>
          <w:spacing w:val="0"/>
          <w:sz w:val="36"/>
          <w:szCs w:val="36"/>
        </w:rPr>
      </w:pPr>
      <w:r>
        <w:rPr>
          <w:rFonts w:eastAsia="仿宋" w:cs="宋体" w:ascii="宋体" w:hAnsi="宋体"/>
          <w:b/>
          <w:i w:val="false"/>
          <w:iCs w:val="false"/>
          <w:caps w:val="false"/>
          <w:smallCaps w:val="false"/>
          <w:color w:val="000000"/>
          <w:spacing w:val="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总工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2-06T02:21:3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3A26102143DAB0CAF5E0C3DB3E9E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