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食品生产监督检查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6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全面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食品生产环节食品质量安全，系统化规范食品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为，切实履行食品生产监督管理职责，进一步督促食品生产企业落实食品安全主体责任，按照《中华人民共和国食品安全法》、《辽宁省食品生产经营日常监督检查实施办法（试行）》、《辽宁省食品生产风险分级监管指导意见》等法律法规和部门规章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本地区实际情况，制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食品生产监督检查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食品生产日常监督检查，将其作为防范食品安全风险的重要抓手和有效手段，并落实到监管的全环节、全过程、全链条，做到源头严防、过程严管、风险严控，筑牢食品安全底线，把查摆问题、防范风险作为食品安全监管工作常态，扎实推进“两个责任”落实到位，切实解决和消除食品生产过程中的安全隐患，进一步提升食品质量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监督检查的主要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包括食品生产者资质、生产环境条件、进货查验、生产过程控制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委托生产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产品检验、贮存及交付控制、不合格食品管理和食品召回、标签和说明书、食品安全自查、从业人员管理、信息记录和追溯、食品安全事故处置等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殊食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还应当包括注册备案要求执行、生产质量管理体系运行、原辅料管理等情况。保健食品生产环节的监督检查要点还应当包括原料前处理等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31"/>
        <w:jc w:val="both"/>
        <w:textAlignment w:val="baselin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辽宁省食品生产经营日常监督检查实施办法（试行）》、《辽宁省食品生产风险分级管理指导意见》的要求，在食品生产企业日常监督检查全覆盖的基础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风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原则，将食品生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企业风险等级划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风险等级确定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级的，原则上每年至少监督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对风险等级确定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级的，原则上每年至少监督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对风险等级确定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级的，原则上每年至少监督检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局负责辽东湾辖区内公司制食品生产企业开展日常监督检查工作。依托国家市场监督管理总局食品安全智慧监管系统，随机安排检查时间和检查项目，达到全年对食品生产企业实现全覆盖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2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区局负责各辖区内食品生产单位的日常监督检查工作，按风险分级等级要求对生产单位进行全覆盖检查，并录入国家市场监督管理总局食品安全智慧监管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31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6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提高认识，加强领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进一步提高对食品生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监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的认识，明确工作重点，落实工作责任，分解目标任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与各县区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密切配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共同做好食品生产监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62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突出重点，加强统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突出监管重点，落实监管措施，创新监管机制，提高监管水平。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市食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生产质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监管工作向纵深发展，营造安全和谐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食品生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62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强化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检查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狠抓落实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检查中发现存在食品质量安全隐患问题必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法律法规的有关规定及时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，对发现的重大违法违规行为，及时上报市局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664" w:hanging="993"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市本级监督检查食品生产企业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9" w:fmt="decimal"/>
          <w:formProt w:val="false"/>
          <w:textDirection w:val="lrTb"/>
          <w:docGrid w:type="linesAndChars" w:linePitch="289" w:charSpace="2252"/>
        </w:sect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1655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084" w:hanging="1446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718" w:hanging="10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度市本级监督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1718" w:hanging="10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食品生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baseline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80"/>
        <w:gridCol w:w="3795"/>
      </w:tblGrid>
      <w:tr>
        <w:trPr>
          <w:trHeight w:val="58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字号名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经营地址</w:t>
            </w:r>
          </w:p>
        </w:tc>
      </w:tr>
      <w:tr>
        <w:trPr>
          <w:trHeight w:val="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益海嘉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盘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食品工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盘锦辽滨沿海经济区滨海大道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一号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北侧、港经二路（疏港路）东侧</w:t>
            </w:r>
          </w:p>
        </w:tc>
      </w:tr>
      <w:tr>
        <w:trPr>
          <w:trHeight w:val="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中储粮油脂工业盘锦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盘锦市辽东湾新区荣兴港区纬四路</w:t>
            </w:r>
          </w:p>
        </w:tc>
      </w:tr>
      <w:tr>
        <w:trPr>
          <w:trHeight w:val="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辽宁汇福荣兴油脂科技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盘锦市辽东湾新区盘锦港区</w:t>
            </w:r>
          </w:p>
        </w:tc>
      </w:tr>
      <w:tr>
        <w:trPr>
          <w:trHeight w:val="64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元力益海嘉里（盘锦）循环技术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辽宁省盘锦市辽东湾新区滨海大道北侧、港经二路东侧</w:t>
            </w:r>
          </w:p>
        </w:tc>
      </w:tr>
      <w:tr>
        <w:trPr>
          <w:trHeight w:val="6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42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盘锦丹顶鹤米业有限公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盘锦市辽东湾新区荣兴乡海滨村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1600"/>
        <w:jc w:val="center"/>
        <w:textAlignment w:val="baseline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32"/>
          <w:szCs w:val="32"/>
        </w:rPr>
      </w:pPr>
      <w:r>
        <w:rPr>
          <w:rFonts w:eastAsia="新宋体" w:cs="宋体" w:ascii="新宋体" w:hAnsi="新宋体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406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2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basedOn w:val="Style13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/>
    <w:rPr>
      <w:rFonts w:ascii="Calibri" w:hAnsi="Calibri" w:eastAsia="宋体" w:cs="Times New Roman"/>
      <w:sz w:val="3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howtitle">
    <w:name w:val="showtitle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howtime">
    <w:name w:val="showtime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39:00Z</dcterms:created>
  <dc:creator>Sky123.Org</dc:creator>
  <dc:description/>
  <dc:language>en-US</dc:language>
  <cp:lastModifiedBy>BGS-WXQ</cp:lastModifiedBy>
  <cp:lastPrinted>2025-01-16T16:29:00Z</cp:lastPrinted>
  <dcterms:modified xsi:type="dcterms:W3CDTF">2025-01-22T07:09:48Z</dcterms:modified>
  <cp:revision>6</cp:revision>
  <dc:subject/>
  <dc:title>关于印发《2017年度特种设备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5FB02D0B4DF68DA6ED32775C41C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k2OTRhMTE1OGUwOWRiYTBkYmYzMTNlNzJjOGM5MjgiLCJ1c2VySWQiOiIxNDc1NDU1NDU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