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清水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清水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清水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清水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清水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教育规律、社会要求和学校实际，组织制定学校发展的远景规划、近期目标、学年和学期各项工作计划以及各项工作指标并组织实施。</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学校的科学化管理，制定和健全各项规章制度，规范办学行为，培养良好校风，逐步实现管理决策的科学化，管理方法的定量化和管理手段的现代化。</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与党支部的合作，主动接受学校党组织的监督，搞好领导班子的团结和协作。</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主持学校与学生家长及社会的联系工作和外来工作。搞好校际间的交往</w:t>
      </w:r>
      <w:r>
        <w:rPr>
          <w:rFonts w:ascii="仿宋_GB2312" w:hAnsi="仿宋_GB2312" w:eastAsia="仿宋_GB2312"/>
          <w:sz w:val="32"/>
          <w:szCs w:val="32"/>
          <w:lang w:eastAsia="zh-CN"/>
        </w:rPr>
        <w:t>；</w:t>
      </w:r>
      <w:r>
        <w:rPr>
          <w:rFonts w:ascii="仿宋_GB2312" w:hAnsi="仿宋_GB2312" w:eastAsia="仿宋_GB2312"/>
          <w:sz w:val="32"/>
          <w:szCs w:val="32"/>
        </w:rPr>
        <w:t>做好与社会各界的联系工作，争取各方面力量对学校的支持，为办好学校创造良好的外部条件。</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教务处、政教处、总务处、工会、团委、少先大队、电教处、安全保卫处、财务室、科研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个科室。</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一）教务处工作职责</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教务处在校长、分管副校长和上级业务部门领导和指导下开展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负责制定学校教学计划及本处工作计划，并组织实施和检查落实情况。</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负责做好学校常规管理工作，与教科所合作组织全校教师的教学研究。</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负责审查各学科进度，检查教师的工作情况，包括检查教师教案、作业批改等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定期检查教学质量，包括统考命题、考试、考查、阅卷、成绩统计、质量分析。</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管理学生学籍档案，安排总课表及教学校历。</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做好教师业务档案的建立、健全及管理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负责教学设备、图书资料的购置和管理，做好理化生实验室、图书室、阅览室、收发室、信息中心的管理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做好各项教学报表的统计和上报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做好教师和学生用书、各类报刊的订购、发放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做好学校招生和考务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完成领导交办的其他任务。</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政教处工作职责</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全校德育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在校长领导下，制订全校政教（德育）工作计划，并负责组织实施，努力树立良好的校风和学风。</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不断改进和完善德育管理制度，加强德育管理。</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与团委协调组织开展全校性的学生思想教育活动，加强对学生的思想品德教育和行为规范教育。</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加强与教导处、总务处联系，做好教育学生的协调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指导班主任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协助校长选聘班主任，做好青年班主任的培养工作，建设一支出色的班主任队伍。</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指导班主任和班级制订工作计划，检查、考评班级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培训学生干部，指导班主任抓好班级常规管理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指导年级主任、班主任召开班级家长会，定期举办家长学校，办好家庭教育讲座，努力把学校、家庭、社会教育结合起来。</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定期召开班主任工作会议，组织学习、总结、交流班主任工作经验，努力提高班主任的工作水平。</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协助年级主任、班主任处理年级、班级中的重大问题。</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三）总务处工作职责</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总务处是在校长领导下，遵照教育方针和勤俭办学原则，协助校长具体管理学校总务工作，为教学服务，为师生的生活服务，领导和组织总务处工作人员做好以下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树立为教育教学服务和师生服务的思想，深信人人都服务就能服好务的意识。认真执行上级教育行政部门的规定、执行学校校长会、行政会和校长的决定。</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2 </w:t>
      </w:r>
      <w:r>
        <w:rPr>
          <w:rFonts w:ascii="仿宋" w:hAnsi="仿宋" w:cs="仿宋" w:eastAsia="仿宋"/>
          <w:color w:val="000000"/>
          <w:sz w:val="32"/>
          <w:szCs w:val="32"/>
          <w:lang w:eastAsia="zh-CN"/>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3 </w:t>
      </w:r>
      <w:r>
        <w:rPr>
          <w:rFonts w:ascii="仿宋" w:hAnsi="仿宋" w:cs="仿宋" w:eastAsia="仿宋"/>
          <w:color w:val="000000"/>
          <w:sz w:val="32"/>
          <w:szCs w:val="32"/>
          <w:lang w:eastAsia="zh-CN"/>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4 </w:t>
      </w:r>
      <w:r>
        <w:rPr>
          <w:rFonts w:ascii="仿宋" w:hAnsi="仿宋" w:cs="仿宋" w:eastAsia="仿宋"/>
          <w:color w:val="000000"/>
          <w:sz w:val="32"/>
          <w:szCs w:val="32"/>
          <w:lang w:eastAsia="zh-CN"/>
        </w:rPr>
        <w:t>、管理校产，负责学校基本建设和校舍、桌椅等校产的登记、管理添置维修，督促师生执行校产的使用和保管制度。</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四）工会工作职责</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关心教职工业余文化生活，发挥工会宣传阵地和活动室的作用，积极组织和开展有益于身体健康的文体活动，促进学校精神文明和校园文化的建设。配合有关部门做好教职工健康保护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在学校党支部的领导下，履行好监督职能，为搞好学校校务公开发挥积极的作用。</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协同行政部门办好教职工集体福利事业，做好教职工疗休养工作及劳动安全保护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做好工会日常管理。</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完成党组织和上级工会交给的其他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五）团委工作职责</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在学校党总支和上级团委领导下，根据党的各时期中心任务及学校工作计划，拟定并实施学校团委工作计划。</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组织各班办好黑板报、墙报，办好学校广播台，利用多种形式对团员进行思想教育和团的基本知识教育，不断提高团员的政治思想 素质。</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有计划地做好团组织的发展工作，教育并督促团员干部和广大团员在学校各项工作中起模范带头作用，发扬团组织的先进性。</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主持召开团委会议，安排好组织生活，开展丰富多彩的有益于身心健康又适合青年特点的活动。</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完成领导交办的其他工作任务。</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六）少先队工作职责</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少先队由大队辅导员负责，少先队在上级团组织和学校的领导下开展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少先队辅导员负责制定学期和年度少先队工作计划，并组织好实施和期末总结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日常队容、队规的检查，组织学生了解少先队历史、队歌、队训等知识。</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负责组织定期召开少先队干部会议，培养和提高干部的工作能力，充分发挥少先队的德育教育功能。</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认真实施文件法规，充分利用课堂教学，主题班队会、 图书、板报等宣传工具，使学生形成良好思想品质和行为习惯。严格执行每周一升国旗制度。</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贯彻落实《小学生守则》《中小学生日常行为规范》《小学生礼仪常规》及其他社会规章，促进良好校风的形成。积极开展各种活动，提高学生自我发展能力。</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加强少先队组织建设，做好发展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七）电教处工作职责</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负责对学校班级、多媒体教室、各处室所有计算机、投影机和相关外围设备的管理、维护、检查与维修，为教学一线服务。</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保障学校学生计算机室计算机设备的正常运转，对设备进行管理与维护。</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对校园网络进行随时监控，管理和维护学校网络设备，保障学校网络畅通无阻。</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配合学校对各种会议、活动、外来参观等进行照相、摄像。</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依据新课程实施方案，认真开展高中信息技术课程。</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负责提高学校教师的现代教育技术水平，对教师进行信息技术的全程培训。</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做好学校音像光盘、教学资源和所有电子资料的登记、保管、备份与存储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协同办公室、教务处、教科室等做好学校宣传、教研教改、思想德育、校讯通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做好充分准备，保障每年的信息技术学业水平考试得以顺利进行。</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充分利用现代教育技术，保障我校各学科新课程的实施与推进。</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坚守岗位，服从领导，听从分配，随时接受并按要求完成各项教育教学任务。</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八）安全保卫处工作职责</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在学校统一领导下，落实学校各项安全保卫工作措施。</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认真学习学校安全管理工作制度，调查分析管辖范围内的安全工作特点和规律，提出搞好安全工作的具体意见，做好安全工作计划和总结，建立安全保卫工作业务档案。</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组织和开展学生安全教育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组织和开展安全工作检查，提出整改意见。</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及时了解掌握和反映教职工思想动态，坚持正确的政治方向不动摇。</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完成校领导交办的其他工作任务。</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九）财务室工作职责</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贯彻执行党和国家的财政方针、政策和各项财务规章制度。</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负责制定学校财务规章制度并组织实施。</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 负责编制财务年度预算与决算，并负责向学校教职工代表大会报告。</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 负责学校教育经费的管理使用，会计核算和财务日常收支业务，为校领导和上级主管部门提供高质量的会计信息。</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 负责各类专项资金的管理及使用。</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负责管理学校各项收费工作，制定收费管理规定，办理收费项目审批办证手续，监督收费执行情况。</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 负责全校收费票据购置、收发、使用、核销和管理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 配合有关部门做好对学校资产的管理，做好国有资产保值增值的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 负责审核学校各项费用开支。</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负责全校职工工资、津贴、奖金的按时发放。</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根据国家规定负责做好个人所得税、公积金、各种保险的代扣代缴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贯彻档案管理法规，做好会计档案管理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完成上级部门及学校交办的其他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科研处工作职责</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贯彻执行教育部及有关部门科研方面的方针、政策和制度，制定并实施学校科学研究发展规划及科研管理的规章制度，贯彻落实学校的科研发展战略。</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在校长领导下开展工作，负责组织编制、实施教科研发展规划与年度科研计划，制定、实施教科研工作的各项政策和管理办法。</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 xml:space="preserve">、负责职称晋升科研材料核实工作，负责学校科研考核、奖励工作，为各部门提供科研数据。    </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 xml:space="preserve">、负责组织各级各类科研项目的检查、鉴定和验收等工作。    </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负责全校科研队伍的建设，支持和扶植各类科研人才的遴选和培养。</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组织好教师优秀论文的评选工作。负责做好年度论文、著作、获奖成果的登记统计和上报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承担国家级、省、市、县级教研课题，负责做好学校科研项目的组织申报立项、监督、检查等管理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积极组织召开科研论坛，负责组织和管理校内的学术交流活动等。</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负责组织各类科研成果奖励的申报工作。负责全校科研成果的统计、评审、应用推广等工作，以及科研档案管理等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6"/>
        <w:rPr>
          <w:rFonts w:ascii="黑体" w:hAnsi="黑体" w:eastAsia="黑体" w:cs="黑体"/>
          <w:b/>
          <w:b/>
          <w:bCs/>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清水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为盘锦市大洼区清水学校。</w:t>
      </w:r>
    </w:p>
    <w:p>
      <w:pPr>
        <w:pStyle w:val="Normal"/>
        <w:spacing w:lineRule="exact" w:line="56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清水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1237.0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1197.2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39.83</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39.83</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rPr>
        <w:t>1237.0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1197.2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39.83</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39.83</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95.44</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人员退休及生源逐年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清水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3.6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0.8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3.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eastAsia="zh-CN"/>
        </w:rPr>
        <w:t>2025</w:t>
      </w:r>
      <w:r>
        <w:rPr>
          <w:rFonts w:ascii="仿宋" w:hAnsi="仿宋" w:cs="仿宋" w:eastAsia="仿宋"/>
          <w:b w:val="false"/>
          <w:bCs w:val="false"/>
          <w:color w:val="000000"/>
          <w:sz w:val="32"/>
          <w:szCs w:val="32"/>
          <w:lang w:eastAsia="zh-CN"/>
        </w:rPr>
        <w:t>年预算公用经费只做了区本级部分，其他中央、省、市部分待指标下达后在作调整。</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4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2.6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rPr>
        <w:t>39.83</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bCs/>
          <w:color w:val="000000"/>
          <w:sz w:val="32"/>
          <w:szCs w:val="32"/>
          <w:lang w:val="en-US" w:eastAsia="zh-CN"/>
        </w:rPr>
        <w:t>反映各部门举办的小学教育支出。政府各部门对社会组织等举办的小学资助，如捐赠、补贴等，也在本科目中反映。</w:t>
      </w:r>
    </w:p>
    <w:p>
      <w:pPr>
        <w:pStyle w:val="Normal"/>
        <w:spacing w:lineRule="exact" w:line="540"/>
        <w:ind w:firstLine="646"/>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bCs/>
          <w:color w:val="000000"/>
          <w:sz w:val="32"/>
          <w:szCs w:val="32"/>
          <w:lang w:val="en-US" w:eastAsia="zh-CN"/>
        </w:rPr>
        <w:t>反映各部门举办的初中教育支出。政府各部门对社会组织等举办的初中资助，如捐赠、补贴等，也在本科目中反映。</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lang w:val="en-US" w:eastAsia="zh-CN"/>
        </w:rPr>
        <w:t>反映除上述项目以外其他用于社会保障和就业方面的支出</w:t>
      </w:r>
      <w:bookmarkEnd w:id="1"/>
      <w:r>
        <w:rPr>
          <w:rFonts w:ascii="仿宋" w:hAnsi="仿宋" w:cs="仿宋" w:eastAsia="仿宋"/>
          <w:bCs/>
          <w:color w:val="000000"/>
          <w:sz w:val="32"/>
          <w:szCs w:val="32"/>
          <w:lang w:val="en-US" w:eastAsia="zh-CN"/>
        </w:rPr>
        <w:t>。</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lang w:val="en-US" w:eastAsia="zh-CN"/>
        </w:rPr>
        <w:t>反映除上述项目以外的其他用于行政事业单位医疗方面的支出。</w:t>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清水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1:3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19FF2B2914FA9BA4A24BB7E37CF27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