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盘山县一般公共预算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购买服务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盘山县市场监督管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0.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食品抽检经费需要通过政府购买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盘山县社会工作服务保障中心（盘山县智慧城乡运行保障中心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8.3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：云服务和安全产品服务、网络安全等级保护测评、电信和其他信息传输服务（流量卡等）、系统平台运营维护需要政府购买服务购买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盘山县交通运输事业发展中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：物业管理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需要通过政府购买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自然资源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64.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自然资源局国土变更、土地评估鉴定、地价调整、盘山县国土空间总体规划中期评估工作、国土空间规划详细规划编制工作需要通过政府购买服务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1:00Z</dcterms:created>
  <dc:creator>Administrator</dc:creator>
  <dc:description/>
  <dc:language>en-US</dc:language>
  <cp:lastModifiedBy>WPS_1692752195</cp:lastModifiedBy>
  <dcterms:modified xsi:type="dcterms:W3CDTF">2025-01-02T07:02:29Z</dcterms:modified>
  <cp:revision>18</cp:revision>
  <dc:subject/>
  <dc:title>2020年盘山县一般公共预算政府购买服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9503B1AC4C898A831D987ED0E6F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MTViYTUyOTc3MzBjMGEyYWI5YTRjNzhhM2EzMTMiLCJ1c2VySWQiOiIxNTIyNzgzMzE2In0=</vt:lpwstr>
  </property>
  <property fmtid="{D5CDD505-2E9C-101B-9397-08002B2CF9AE}" pid="5" name="commondata">
    <vt:lpwstr>commondata</vt:lpwstr>
  </property>
</Properties>
</file>