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软雅黑" w:hAnsi="微软雅黑" w:eastAsia="微软雅黑" w:cs="微软雅黑"/>
          <w:b/>
          <w:b/>
          <w:color w:val="000000"/>
          <w:spacing w:val="-20"/>
          <w:w w:val="60"/>
          <w:sz w:val="112"/>
          <w:szCs w:val="112"/>
        </w:rPr>
      </w:pPr>
      <w:r>
        <w:rPr>
          <w:rFonts w:eastAsia="微软雅黑" w:cs="微软雅黑" w:ascii="微软雅黑" w:hAnsi="微软雅黑"/>
          <w:b/>
          <w:color w:val="000000"/>
          <w:spacing w:val="-20"/>
          <w:w w:val="60"/>
          <w:sz w:val="112"/>
          <w:szCs w:val="112"/>
        </w:rPr>
      </w:r>
    </w:p>
    <w:p>
      <w:pPr>
        <w:pStyle w:val="Normal"/>
        <w:jc w:val="distribute"/>
        <w:rPr>
          <w:rFonts w:ascii="微软雅黑" w:hAnsi="微软雅黑" w:eastAsia="微软雅黑" w:cs="微软雅黑"/>
          <w:b/>
          <w:b/>
          <w:color w:val="FF0000"/>
          <w:spacing w:val="-20"/>
          <w:w w:val="6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pacing w:val="-20"/>
          <w:w w:val="60"/>
          <w:sz w:val="112"/>
          <w:szCs w:val="112"/>
        </w:rPr>
        <w:t>盘锦市营商环境建设情况通报</w:t>
      </w:r>
    </w:p>
    <w:p>
      <w:pPr>
        <w:pStyle w:val="Normal"/>
        <w:jc w:val="distribute"/>
        <w:rPr>
          <w:rFonts w:ascii="微软雅黑" w:hAnsi="微软雅黑" w:eastAsia="微软雅黑" w:cs="微软雅黑"/>
          <w:b/>
          <w:b/>
          <w:color w:val="FF0000"/>
          <w:spacing w:val="-20"/>
          <w:w w:val="6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pacing w:val="-20"/>
          <w:w w:val="6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pacing w:val="-20"/>
          <w:sz w:val="44"/>
          <w:szCs w:val="44"/>
        </w:rPr>
        <w:t>（</w:t>
      </w:r>
      <w:r>
        <w:rPr>
          <w:rFonts w:eastAsia="微软雅黑" w:cs="微软雅黑" w:ascii="微软雅黑" w:hAnsi="微软雅黑"/>
          <w:b/>
          <w:color w:val="FF0000"/>
          <w:spacing w:val="-20"/>
          <w:sz w:val="44"/>
          <w:szCs w:val="44"/>
        </w:rPr>
        <w:t>12345</w:t>
      </w:r>
      <w:r>
        <w:rPr>
          <w:rFonts w:ascii="微软雅黑" w:hAnsi="微软雅黑" w:cs="微软雅黑" w:eastAsia="微软雅黑"/>
          <w:b/>
          <w:color w:val="FF0000"/>
          <w:spacing w:val="-20"/>
          <w:sz w:val="44"/>
          <w:szCs w:val="44"/>
        </w:rPr>
        <w:t>热线专题）</w:t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361315</wp:posOffset>
                </wp:positionV>
                <wp:extent cx="5839460" cy="9525"/>
                <wp:effectExtent l="12700" t="12700" r="12700" b="1333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95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28.45pt" to="446.1pt,29.15pt" ID="直接连接符 1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盘</w:t>
      </w:r>
      <w:r>
        <w:rPr>
          <w:rFonts w:ascii="楷体_GB2312" w:hAnsi="楷体_GB2312" w:cs="楷体_GB2312" w:eastAsia="楷体_GB2312"/>
          <w:sz w:val="32"/>
          <w:szCs w:val="32"/>
        </w:rPr>
        <w:t>锦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数据局（</w:t>
      </w:r>
      <w:r>
        <w:rPr>
          <w:rFonts w:ascii="楷体_GB2312" w:hAnsi="楷体_GB2312" w:cs="楷体_GB2312" w:eastAsia="楷体_GB2312"/>
          <w:sz w:val="32"/>
          <w:szCs w:val="32"/>
        </w:rPr>
        <w:t>营商环境建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期</w:t>
      </w:r>
    </w:p>
    <w:p>
      <w:pPr>
        <w:pStyle w:val="Normal"/>
        <w:spacing w:lineRule="exact" w:line="600"/>
        <w:jc w:val="both"/>
        <w:textAlignment w:val="baseline"/>
        <w:rPr>
          <w:rStyle w:val="NormalCharacter"/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eastAsia="楷体_GB2312" w:cs="方正小标宋_GBK;微软雅黑" w:ascii="楷体_GB2312" w:hAnsi="楷体_GB2312"/>
          <w:color w:val="00000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盘锦市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12345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务服务便民热线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三季度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诉求办理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bookmarkStart w:id="0" w:name="OLE_LINK12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线平台共受理各类诉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话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通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7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同比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转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意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9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按时反馈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有效回访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9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具体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bookmarkStart w:id="1" w:name="OLE_LINK12"/>
      <w:bookmarkEnd w:id="1"/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各地区办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县区、经济区共办理诉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件，占全市转办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.7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盘山县、兴隆台区</w:t>
      </w:r>
      <w:bookmarkStart w:id="2" w:name="OLE_LINK1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bookmarkStart w:id="3" w:name="OLE_LINK2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洼区、辽滨沿海经济技术开发区和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新技术开发区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过全市平均办结率，双台子区、兴隆台区、辽滨沿海经济技术开发区和高新技术开发区超过全市平均满意率。</w:t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190365" cy="2951480"/>
            <wp:effectExtent l="0" t="0" r="0" b="0"/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县区、经济区分布情况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表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：县区、经济区办理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0"/>
        <w:gridCol w:w="717"/>
        <w:gridCol w:w="960"/>
        <w:gridCol w:w="984"/>
        <w:gridCol w:w="888"/>
        <w:gridCol w:w="1007"/>
        <w:gridCol w:w="1036"/>
      </w:tblGrid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馈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访率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4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0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3%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3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6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6%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6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64%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5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6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3%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滨沿海经济技术开发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1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4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2%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开发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5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市直部门办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直部门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诉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全市转办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受理诉求数量来看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市公安局、市交通运输局、市住房和城乡建设局、市邮政管理局、国家税务总局盘锦市税务局、市城市管理综合行政执法局、盘锦水务集团有限公司、市卫生健康委员会、国网盘锦供电公司、盘锦国华燃气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理量排名前十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067300" cy="3688080"/>
            <wp:effectExtent l="0" t="0" r="0" b="0"/>
            <wp:docPr id="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受理诉求数量排名前十的市直部门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诉求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以上，办理满意率排名前十位的市直部门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盘锦客运公交集团有限公司、市公安局、盘锦国华燃气有限公司、市城市管理综合行政执法局、国网盘锦供电公司、市卫生健康委员会、国家税务总局盘锦市税务局、盘锦水务集团有限公司、市生态环境局、市自然资源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盘锦客运公交集团有限公司、市公安局、盘锦国华燃气有限公司、市城市管理综合行政执法局、国网盘锦供电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办理质效较高，在诉求量较大的同时能够得到群众满意评价，超过我市满意率平均分。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5379720" cy="3115310"/>
            <wp:effectExtent l="0" t="0" r="0" b="0"/>
            <wp:docPr id="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1"/>
        <w:spacing w:lineRule="auto" w:line="240"/>
        <w:ind w:left="0" w:hanging="0"/>
        <w:jc w:val="center"/>
        <w:rPr>
          <w:rFonts w:eastAsia="宋体"/>
          <w:color w:val="000000"/>
          <w:lang w:eastAsia="zh-CN"/>
        </w:rPr>
      </w:pPr>
      <w:r>
        <w:rPr>
          <w:rFonts w:ascii="楷体" w:hAnsi="楷体" w:cs="楷体" w:eastAsia="楷体"/>
          <w:color w:val="000000"/>
          <w:kern w:val="2"/>
          <w:sz w:val="28"/>
          <w:szCs w:val="28"/>
          <w:lang w:val="en-US" w:eastAsia="zh-CN" w:bidi="ar-SA"/>
        </w:rPr>
        <w:t>满意率排名前十的市直部门（诉求量</w:t>
      </w:r>
      <w:r>
        <w:rPr>
          <w:rFonts w:eastAsia="楷体" w:cs="楷体" w:ascii="楷体" w:hAnsi="楷体"/>
          <w:color w:val="000000"/>
          <w:kern w:val="2"/>
          <w:sz w:val="28"/>
          <w:szCs w:val="28"/>
          <w:lang w:val="en-US" w:eastAsia="zh-CN" w:bidi="ar-SA"/>
        </w:rPr>
        <w:t>100</w:t>
      </w:r>
      <w:r>
        <w:rPr>
          <w:rFonts w:ascii="楷体" w:hAnsi="楷体" w:cs="楷体" w:eastAsia="楷体"/>
          <w:color w:val="000000"/>
          <w:kern w:val="2"/>
          <w:sz w:val="28"/>
          <w:szCs w:val="28"/>
          <w:lang w:val="en-US" w:eastAsia="zh-CN" w:bidi="ar-SA"/>
        </w:rPr>
        <w:t>件以上）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热点诉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分析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季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类诉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集中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物业管理、消费维权、市容市貌、市政道路、房屋改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4572000" cy="3114040"/>
            <wp:effectExtent l="0" t="0" r="0" b="0"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热点诉求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物业管理类诉求小幅下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占转办诉求总量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.2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集中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物业服务管理（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.7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物业维修服务（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7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公共区域设施（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方面。如：大洼区纳帕溪谷小区物业禁止快递人员进入小区，导致居民收取快递不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诉求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048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盘山县水岸蓝桥三期居民反映房屋在质保期之内漏雨，物业未予维修问题（诉求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356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消费维权类诉求有所减少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9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转办诉求总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要集中在售后服务纠纷（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.9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、退费纠纷（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.6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品质量纠纷（占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3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方面。其中储值卡、预付款退费诉求解决难度较大。如：</w:t>
      </w:r>
      <w:bookmarkStart w:id="4" w:name="OLE_LINK1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民反映</w:t>
      </w:r>
      <w:bookmarkEnd w:id="4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兴隆台区水游城三楼“</w:t>
      </w:r>
      <w:bookmarkStart w:id="5" w:name="OLE_LINK14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孩子</w:t>
      </w:r>
      <w:bookmarkEnd w:id="5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购买游泳课程，因商家停止经营，无法联系退款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诉求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015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民反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双台子区双台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“</w:t>
      </w:r>
      <w:bookmarkStart w:id="6" w:name="OLE_LINK1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湖体育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购买课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商家停止营业，无法退款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诉求编号：</w:t>
      </w:r>
      <w:bookmarkStart w:id="7" w:name="OLE_LINK13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37927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容市貌类诉求有所下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比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.1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占转办诉求总量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3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要集中在流动商贩（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.2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、露天烧烤（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7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、私搭乱建（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0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方面。如：市民反映双台子区水榭春城小区北门，每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流动商贩占道经营（诉求编号：</w:t>
      </w:r>
      <w:bookmarkStart w:id="8" w:name="OLE_LINK5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403644</w:t>
      </w:r>
      <w:bookmarkEnd w:id="8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；市民反映兴隆台区霞光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北侧，每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起有露天烧烤摊在此经营，影响居民生活环境（诉求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007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政道路类诉求涨幅明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比上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.9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占转办诉求总量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1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要集中在道路破损（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6.6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、道路积水（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.8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、道路施工（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5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方面。如：市民反映盘山县沙岭镇至坝墙子镇坝四线黑色路面破损严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诉求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054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盘山县县医院西侧道路施工，期间出现停工现象，建议加快施工进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诉求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5698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房屋改造类诉求有所增加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比上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.8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占转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诉求总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要集中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老旧小区改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.7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方面。如：大洼区兴盛小区印刷厂楼老旧小区改造后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元单元门尺寸与门框不符（诉求编号：</w:t>
      </w:r>
      <w:bookmarkStart w:id="9" w:name="OLE_LINK16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576661</w:t>
      </w:r>
      <w:bookmarkEnd w:id="9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；双台子区晟华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某居民反映小区做外墙保温后，外墙出现渗水现象（诉求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6291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bookmarkStart w:id="10" w:name="OLE_LINK4"/>
      <w:bookmarkEnd w:id="10"/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次退件问题较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季度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退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以上的诉求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群众反映大洼区田庄台镇王某曾就职田庄台职工医院，已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去世，但其职业年金至今未发放，市人社部门与大洼区人社部门均认为应由对方承办，多次协调仍无责任部门认领（诉求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5918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；双台子区九化小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参与老旧小区改造后，屋顶防水渗漏，无人维修问题，无责任部门认领</w:t>
      </w:r>
      <w:bookmarkStart w:id="11" w:name="OLE_LINK7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bookmarkStart w:id="12" w:name="OLE_LINK3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诉求编号：</w:t>
      </w:r>
      <w:bookmarkEnd w:id="12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496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6013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bookmarkEnd w:id="11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bookmarkStart w:id="13" w:name="OLE_LINK2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及</w:t>
      </w:r>
      <w:bookmarkEnd w:id="13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台子区（原）北方学校家属楼道路破损严重（诉求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6781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兴隆台区胜利小区门口路灯不</w:t>
      </w:r>
      <w:bookmarkStart w:id="14" w:name="OLE_LINK1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亮（诉求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6238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bookmarkEnd w:id="14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迎宾小区外商网下水主管线堵塞（诉求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5409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、恒大华府小区商网私自更改消防主管线（诉求编号：</w:t>
      </w:r>
      <w:bookmarkStart w:id="15" w:name="OLE_LINK8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582551</w:t>
      </w:r>
      <w:bookmarkEnd w:id="15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、利港新城小区消防通道设计不合理（诉求编号：</w:t>
      </w:r>
      <w:bookmarkStart w:id="16" w:name="OLE_LINK9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636676</w:t>
      </w:r>
      <w:bookmarkEnd w:id="16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、爱顿国际城开发商未办理网签备案导致不动产证办理难（诉求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5890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等问题，均无责任部门认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bookmarkStart w:id="17" w:name="OLE_LINK4"/>
      <w:bookmarkEnd w:id="17"/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“评优评差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热线平台转办诉求涉及县区基层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按照办结率、满意率、按时反馈率等评分标准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洼区新开镇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单位被评为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承办单位（见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盘山县胡家镇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单位为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较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承办单位（见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jc w:val="both"/>
        <w:rPr>
          <w:rFonts w:ascii="楷体" w:hAnsi="楷体" w:eastAsia="楷体" w:cs="楷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表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：“十佳”基层承办单位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28"/>
        <w:gridCol w:w="650"/>
        <w:gridCol w:w="953"/>
        <w:gridCol w:w="1033"/>
        <w:gridCol w:w="991"/>
        <w:gridCol w:w="991"/>
        <w:gridCol w:w="1015"/>
        <w:gridCol w:w="907"/>
      </w:tblGrid>
      <w:tr>
        <w:trPr>
          <w:trHeight w:val="5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lang w:val="en-US" w:eastAsia="zh-CN" w:bidi="ar"/>
              </w:rPr>
              <w:t>受理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lang w:val="en-US" w:eastAsia="zh-CN" w:bidi="ar"/>
              </w:rPr>
              <w:t>交办总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lang w:val="en-US" w:eastAsia="zh-CN" w:bidi="ar"/>
              </w:rPr>
              <w:t>办结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lang w:val="en-US" w:eastAsia="zh-CN" w:bidi="ar"/>
              </w:rPr>
              <w:t>满意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lang w:val="en-US" w:eastAsia="zh-CN" w:bidi="ar"/>
              </w:rPr>
              <w:t>按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lang w:val="en-US" w:eastAsia="zh-CN" w:bidi="ar"/>
              </w:rPr>
              <w:t>反馈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lang w:val="en-US" w:eastAsia="zh-CN" w:bidi="ar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lang w:val="en-US" w:eastAsia="zh-CN" w:bidi="ar"/>
              </w:rPr>
              <w:t>回访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lang w:val="en-US" w:eastAsia="zh-CN" w:bidi="ar"/>
              </w:rPr>
              <w:t>综</w:t>
            </w:r>
            <w:r>
              <w:rPr>
                <w:rStyle w:val="Font11"/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lang w:val="en-US" w:eastAsia="zh-CN" w:bidi="ar"/>
              </w:rPr>
              <w:t>评分</w:t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区新开镇政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县坝墙子镇政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区综合执法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区东风镇政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县石新镇政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县陈家镇政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区人力资源和社会保障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5</w:t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区交通事务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</w:t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县东郭街道办事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9</w:t>
            </w:r>
          </w:p>
        </w:tc>
      </w:tr>
      <w:tr>
        <w:trPr>
          <w:trHeight w:val="4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区新工街道办事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6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注：交办量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件以上。</w:t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表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：“较差”基层承办单位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90"/>
        <w:gridCol w:w="616"/>
        <w:gridCol w:w="960"/>
        <w:gridCol w:w="1020"/>
        <w:gridCol w:w="1008"/>
        <w:gridCol w:w="996"/>
        <w:gridCol w:w="996"/>
        <w:gridCol w:w="922"/>
      </w:tblGrid>
      <w:tr>
        <w:trPr>
          <w:trHeight w:val="5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办总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结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馈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3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县胡家镇政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7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9</w:t>
            </w:r>
          </w:p>
        </w:tc>
      </w:tr>
      <w:tr>
        <w:trPr>
          <w:trHeight w:val="3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县农业农村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5</w:t>
            </w:r>
          </w:p>
        </w:tc>
      </w:tr>
      <w:tr>
        <w:trPr>
          <w:trHeight w:val="3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区生态环境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3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8</w:t>
            </w:r>
          </w:p>
        </w:tc>
      </w:tr>
      <w:tr>
        <w:trPr>
          <w:trHeight w:val="3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区房屋征收安置事务服务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2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6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</w:t>
            </w:r>
          </w:p>
        </w:tc>
      </w:tr>
      <w:tr>
        <w:trPr>
          <w:trHeight w:val="3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区文化旅游和广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4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6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注：交办量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件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群众好评典型件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帮助消费者顺利收到商家退款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反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双台子区地下商城“小布丁轮滑馆”报名学习轮滑课程，因店面搬迁，与商家协商退费无果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双台子区市场监督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接到诉求后，立即与诉求人和经营者沟通核实，确认交易细节，讲解法律知识，积极组织调解，最终顺利达成调解协议，商家为诉求人退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诉求人非常满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诉求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778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功调解职工假期薪酬结算争议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反映在中诚食品有限公司务工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仅发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工资，其余工资拖欠。接到诉求后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盘山县人力资源和社会保障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立即调查核实，发现务工情况属实，但双方就放假期间工资发放事宜存在争议。经执法人员依法依规多次协调推动，仅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，双方达成一致意见，欠薪企业将诉求人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工资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2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全部结清（诉求编号：</w:t>
      </w:r>
      <w:bookmarkStart w:id="18" w:name="OLE_LINK6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518250</w:t>
      </w:r>
      <w:bookmarkEnd w:id="18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下一步工作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9" w:name="OLE_LINK11"/>
      <w:bookmarkEnd w:id="19"/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实事征集，着力保障和改善民生。</w:t>
      </w:r>
      <w:r>
        <w:rPr>
          <w:rFonts w:ascii="仿宋_GB2312" w:hAnsi="仿宋_GB2312" w:cs="仿宋_GB2312" w:eastAsia="仿宋_GB2312"/>
          <w:sz w:val="32"/>
          <w:szCs w:val="32"/>
        </w:rPr>
        <w:t>按照“尊重民意、普惠共享，突出重点、注重实效，尽力而为、量力而行”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开征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民生实事项目意见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注</w:t>
      </w:r>
      <w:r>
        <w:rPr>
          <w:rFonts w:ascii="仿宋_GB2312" w:hAnsi="仿宋_GB2312" w:cs="仿宋_GB2312" w:eastAsia="仿宋_GB2312"/>
          <w:sz w:val="32"/>
          <w:szCs w:val="32"/>
        </w:rPr>
        <w:t>群众切身利益的最直接、最现实民生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解决群众关注度高、社会覆盖面广、民生关联度大的问题，不断增进民生福祉，提高生活品质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预先准备，保障群众温暖过冬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做好供热前期准备工作，同市住房城乡建设局进行业务对接，邀请广田热力、润电热力等大型供热企业客服人员进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热线专家座席，提升供热诉求处办质效。丰富知识库内容，针对《盘锦市城市供热管理实施细则》及常见供暖问题进行系统培训，提升平台直接答复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20" w:name="OLE_LINK11"/>
      <w:bookmarkEnd w:id="20"/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强化督办，加大审核指导力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年初以来的诉求问题梳理盘点，清仓见底，特别是合理诉求长期得不到解决，督办问题不整改，推诿扯皮，以及省平台通报的问题，运用提醒函、督办通知单以及会同纪委监委机关约谈等形式严格督办，切实推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热线平台工作提质增效。</w:t>
      </w:r>
      <w:r>
        <w:br w:type="page"/>
      </w:r>
    </w:p>
    <w:p>
      <w:pPr>
        <w:pStyle w:val="BodyTextFirstIndent2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03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759" w:hRule="atLeast"/>
        </w:trPr>
        <w:tc>
          <w:tcPr>
            <w:tcW w:w="90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委常委，市人大常委会主任、副主任，市政府副市长、秘书长，</w:t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政协主席、副主席。</w:t>
            </w:r>
          </w:p>
          <w:p>
            <w:pPr>
              <w:pStyle w:val="Normal"/>
              <w:spacing w:lineRule="exact" w:line="380"/>
              <w:ind w:left="840" w:hanging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：各县（区）委，辽滨沿海经济区党工委，盘锦高新区党工委，市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23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政务服务便民热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相关承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。</w:t>
            </w:r>
          </w:p>
        </w:tc>
      </w:tr>
      <w:tr>
        <w:trPr>
          <w:trHeight w:val="522" w:hRule="atLeast"/>
        </w:trPr>
        <w:tc>
          <w:tcPr>
            <w:tcW w:w="9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NormalCharacter"/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日   </w:t>
            </w:r>
          </w:p>
        </w:tc>
      </w:tr>
    </w:tbl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（共印</w:t>
      </w:r>
      <w:r>
        <w:rPr>
          <w:rFonts w:ascii="仿宋_GB2312" w:hAnsi="仿宋_GB2312" w:cs="楷体" w:eastAsia="仿宋_GB2312"/>
          <w:color w:val="000000"/>
          <w:sz w:val="28"/>
          <w:szCs w:val="28"/>
          <w:lang w:eastAsia="zh-CN"/>
        </w:rPr>
        <w:t>发</w:t>
      </w:r>
      <w:r>
        <w:rPr>
          <w:rFonts w:eastAsia="仿宋_GB2312" w:cs="楷体" w:ascii="仿宋_GB2312" w:hAnsi="仿宋_GB2312"/>
          <w:color w:val="000000"/>
          <w:sz w:val="28"/>
          <w:szCs w:val="28"/>
          <w:lang w:val="en-US" w:eastAsia="zh-CN"/>
        </w:rPr>
        <w:t>77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份）</w:t>
      </w:r>
    </w:p>
    <w:sectPr>
      <w:footerReference w:type="default" r:id="rId6"/>
      <w:type w:val="nextPage"/>
      <w:pgSz w:w="11906" w:h="16838"/>
      <w:pgMar w:left="1800" w:right="144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楷体" w:hAnsi="楷体" w:cs="楷体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ZChar">
    <w:name w:val="z-窗体底端 Char"/>
    <w:qFormat/>
    <w:rPr>
      <w:rFonts w:ascii="Arial" w:hAnsi="Arial" w:eastAsia="宋体" w:cs="Arial"/>
      <w:vanish/>
      <w:sz w:val="16"/>
      <w:szCs w:val="16"/>
    </w:rPr>
  </w:style>
  <w:style w:type="character" w:styleId="Char3">
    <w:name w:val="页眉 Char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kern w:val="2"/>
      <w:sz w:val="21"/>
      <w:szCs w:val="22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style01">
    <w:name w:val="fontstyle01"/>
    <w:qFormat/>
    <w:rPr>
      <w:rFonts w:ascii="楷体" w:hAnsi="楷体" w:cs="楷体"/>
      <w:color w:val="000000"/>
      <w:sz w:val="32"/>
      <w:szCs w:val="32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Fontstyle41">
    <w:name w:val="fontstyle4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next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/>
  </w:style>
  <w:style w:type="paragraph" w:styleId="Z2">
    <w:name w:val="z-窗体底端2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1">
    <w:name w:val="Body Text Indent1"/>
    <w:basedOn w:val="Normal"/>
    <w:qFormat/>
    <w:pPr>
      <w:spacing w:lineRule="exact" w:line="500"/>
      <w:ind w:firstLine="88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21">
    <w:name w:val="z-窗体底端2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Paragraph">
    <w:name w:val="Table Paragraph"/>
    <w:basedOn w:val="Normal"/>
    <w:qFormat/>
    <w:pPr>
      <w:spacing w:before="62" w:after="0"/>
      <w:ind w:left="154" w:hanging="0"/>
    </w:pPr>
    <w:rPr>
      <w:rFonts w:ascii="仿宋_GB2312" w:hAnsi="仿宋_GB2312" w:eastAsia="仿宋_GB2312" w:cs="仿宋_GB2312"/>
      <w:lang w:val="zh-CN" w:eastAsia="zh-CN" w:bidi="zh-CN"/>
    </w:rPr>
  </w:style>
  <w:style w:type="paragraph" w:styleId="Style21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7:00Z</dcterms:created>
  <dc:creator>匿名用户</dc:creator>
  <dc:description/>
  <dc:language>en-US</dc:language>
  <cp:lastModifiedBy>小铁块儿</cp:lastModifiedBy>
  <cp:lastPrinted>2024-10-15T11:15:00Z</cp:lastPrinted>
  <dcterms:modified xsi:type="dcterms:W3CDTF">2024-12-19T08:1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DA427CF314E0C95AE1E4F97974AF6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