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饼干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7100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饼干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餐饮食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14934-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具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7099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糕点、面包》、整顿办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11]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五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甲基亚硝胺、苯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a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芘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大肠菌群、多氯联苯、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可待因、铝的残留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样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铝的残留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即食海蜇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氯霉素、吗啡、那可丁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阴离子合成洗涤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罂粟碱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、炒货食品及坚果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、二氧化硫残留量、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霉菌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蛋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GB 2749-20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《食品安全国家标准 蛋与蛋制品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菌落总数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大肠菌群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淀粉及淀粉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31637-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用淀粉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大肠菌群、二氧化硫残留量、菌落总数、铝的残留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样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霉菌和酵母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调味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10133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水产调味品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18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21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用盐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T 21999-20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蚝油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T 8967-2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谷氨酸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味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LS/T 3220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芝麻酱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Y/T 1040-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绿色食品 食用盐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B/T 10416-20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调味料酒》、产品明示标准和质量要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氨基酸态氮、氨基酸态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氮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大肠菌群、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谷氨酸钠、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黄曲霉毒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eastAsia="仿宋_GB2312;仿宋" w:cs="仿宋_GB2312;仿宋" w:ascii="仿宋_GB2312;仿宋" w:hAnsi="仿宋_GB2312;仿宋"/>
          <w:sz w:val="28"/>
          <w:szCs w:val="28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菌落总数、氯化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干基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氯化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湿基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酸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KOH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亚铁氰化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亚铁氰化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亚铁氰根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总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总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总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</w:t>
      </w:r>
      <w:r>
        <w:rPr>
          <w:rFonts w:ascii="黑体" w:hAnsi="黑体" w:cs="黑体" w:eastAsia="黑体"/>
          <w:sz w:val="28"/>
          <w:szCs w:val="28"/>
        </w:rPr>
        <w:t>、豆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12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豆制品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食品整治办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肠菌群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二氧化硫残留量、碱性嫩黄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铝的残留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样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方便食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17400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方便面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菌落总数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水分、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蜂产品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14963-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31650.1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种兽药最大残留限量》、农业农村部公告 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《食品动物中禁止使用的药品及其他化合物清单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14963-20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蜂蜜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31650.1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种兽药最大残留限量》、农业农村部公告 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《食品动物中禁止使用的药品及其他化合物清单》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sz w:val="28"/>
          <w:szCs w:val="28"/>
        </w:rPr>
        <w:t>、糕点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7099-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糕点、面包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菌落总数、铝的残留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样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纳他霉素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一</w:t>
      </w:r>
      <w:r>
        <w:rPr>
          <w:rFonts w:ascii="黑体" w:hAnsi="黑体" w:cs="黑体" w:eastAsia="黑体"/>
          <w:sz w:val="28"/>
          <w:szCs w:val="28"/>
        </w:rPr>
        <w:t>、罐头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二</w:t>
      </w:r>
      <w:r>
        <w:rPr>
          <w:rFonts w:ascii="黑体" w:hAnsi="黑体" w:cs="黑体" w:eastAsia="黑体"/>
          <w:sz w:val="28"/>
          <w:szCs w:val="28"/>
        </w:rPr>
        <w:t>、酒类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GB 2757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58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食品安全国家标准 食品中污染物限量》、产品明示标准和质量要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安赛蜜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甲醇、甲醛、酒精度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氰化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CN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三</w:t>
      </w:r>
      <w:r>
        <w:rPr>
          <w:rFonts w:ascii="黑体" w:hAnsi="黑体" w:cs="黑体" w:eastAsia="黑体"/>
          <w:sz w:val="28"/>
          <w:szCs w:val="28"/>
        </w:rPr>
        <w:t>、粮食加工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a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芘、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黄曲霉毒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eastAsia="仿宋_GB2312;仿宋" w:cs="仿宋_GB2312;仿宋" w:ascii="仿宋_GB2312;仿宋" w:hAnsi="仿宋_GB2312;仿宋"/>
          <w:sz w:val="28"/>
          <w:szCs w:val="28"/>
          <w:vertAlign w:val="subscript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无机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四</w:t>
      </w:r>
      <w:r>
        <w:rPr>
          <w:rFonts w:ascii="黑体" w:hAnsi="黑体" w:cs="黑体" w:eastAsia="黑体"/>
          <w:sz w:val="28"/>
          <w:szCs w:val="28"/>
        </w:rPr>
        <w:t>、肉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26-201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大肠菌群、菌落总数、氯霉素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亚硝酸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亚硝酸钠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胭脂红、诱惑红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五</w:t>
      </w:r>
      <w:r>
        <w:rPr>
          <w:rFonts w:ascii="黑体" w:hAnsi="黑体" w:cs="黑体" w:eastAsia="黑体"/>
          <w:sz w:val="28"/>
          <w:szCs w:val="28"/>
        </w:rPr>
        <w:t>、乳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9302-20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发酵乳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9644-20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乳粉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9645-20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巴氏杀菌乳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5190-20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灭菌乳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9921-202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预包装食品中致病菌限量》、产品明示标准和质量要求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第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《关于三聚氰胺在食品中的限量值的公告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丙二醇、蛋白质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三聚氰胺、沙门氏菌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酸度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脂肪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六</w:t>
      </w:r>
      <w:r>
        <w:rPr>
          <w:rFonts w:ascii="黑体" w:hAnsi="黑体" w:cs="黑体" w:eastAsia="黑体"/>
          <w:sz w:val="28"/>
          <w:szCs w:val="28"/>
        </w:rPr>
        <w:t>、食糖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3104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/T 1445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绵白糖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/T 317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白砂糖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不溶于水杂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二氧化硫残留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干燥失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还原糖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色值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糖分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七</w:t>
      </w:r>
      <w:r>
        <w:rPr>
          <w:rFonts w:ascii="黑体" w:hAnsi="黑体" w:cs="黑体" w:eastAsia="黑体"/>
          <w:sz w:val="28"/>
          <w:szCs w:val="28"/>
        </w:rPr>
        <w:t>、食用农产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2556-200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豆芽卫生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3.1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,4-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滴丁酸钠盐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1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3-202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31650.1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31650-201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(2015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 xml:space="preserve">年第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农业农村部公告 第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5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《食品动物中禁止使用的药品及其他化合物清单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苯氧乙酸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氯苯氧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苄基腺嘌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6-BA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阿维菌素、百菌清、苯醚甲环唑、吡虫啉、吡唑醚菌酯、丙溴磷、除虫脲、哒螨灵、地美硝唑、地塞米松、地西泮、敌敌畏、啶虫脒、毒死蜱、多菌灵、恩诺沙星、呋喃妥因代谢物、呋喃西林代谢物、呋喃唑酮代谢物、氟苯尼考、氟虫腈、腐霉利、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环丙氨嗪、磺胺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总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甲氨基阿维菌素苯甲酸盐、甲胺磷、甲拌磷、甲基异柳磷、甲硝唑、甲氧苄啶、腈苯唑、克百威、克伦特罗、孔雀石绿、莱克多巴胺、联苯菊酯、氯吡脲、氯氟氰菊酯和高效氯氟氰菊酯、氯霉素、氯氰菊酯和高效氯氰菊酯、氯唑磷、咪鲜胺和咪鲜胺锰盐、诺氟沙星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氰戊菊酯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氰戊菊酯、噻虫胺、噻虫嗪、沙丁胺醇、沙拉沙星、水胺硫磷、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(KOH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替米考星、五氯酚酸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五氯酚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戊唑醇、亚硫酸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O</w:t>
      </w:r>
      <w:r>
        <w:rPr>
          <w:rFonts w:eastAsia="仿宋_GB2312;仿宋" w:cs="仿宋_GB2312;仿宋" w:ascii="仿宋_GB2312;仿宋" w:hAnsi="仿宋_GB2312;仿宋"/>
          <w:sz w:val="28"/>
          <w:szCs w:val="28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氧氟沙星、氧乐果、乙酰甲胺磷、赭曲霉毒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总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八</w:t>
      </w:r>
      <w:r>
        <w:rPr>
          <w:rFonts w:ascii="黑体" w:hAnsi="黑体" w:cs="黑体" w:eastAsia="黑体"/>
          <w:sz w:val="28"/>
          <w:szCs w:val="28"/>
        </w:rPr>
        <w:t>、食用油、油脂及其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产品明示标准和质量要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a]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芘、过氧化值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溶剂残留量、酸价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KOH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特丁基对苯二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TBHQ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乙基麦芽酚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九</w:t>
      </w:r>
      <w:r>
        <w:rPr>
          <w:rFonts w:ascii="黑体" w:hAnsi="黑体" w:cs="黑体" w:eastAsia="黑体"/>
          <w:sz w:val="28"/>
          <w:szCs w:val="28"/>
        </w:rPr>
        <w:t>、蔬菜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二氧化硫残留量、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甲基汞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g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亮蓝、柠檬黄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日落黄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十</w:t>
      </w:r>
      <w:r>
        <w:rPr>
          <w:rFonts w:ascii="黑体" w:hAnsi="黑体" w:cs="黑体" w:eastAsia="黑体"/>
          <w:sz w:val="28"/>
          <w:szCs w:val="28"/>
        </w:rPr>
        <w:t>、水产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十一</w:t>
      </w:r>
      <w:r>
        <w:rPr>
          <w:rFonts w:ascii="黑体" w:hAnsi="黑体" w:cs="黑体" w:eastAsia="黑体"/>
          <w:sz w:val="28"/>
          <w:szCs w:val="28"/>
        </w:rPr>
        <w:t>、水果制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/T 22474-200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果酱》、产品明示标准和质量要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大肠菌群、菌落总数、霉菌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十二</w:t>
      </w:r>
      <w:r>
        <w:rPr>
          <w:rFonts w:ascii="黑体" w:hAnsi="黑体" w:cs="黑体" w:eastAsia="黑体"/>
          <w:sz w:val="28"/>
          <w:szCs w:val="28"/>
        </w:rPr>
        <w:t>、速冻食品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9295-202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》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过氧化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脂肪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氯霉素、柠檬黄、铅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日落黄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胭脂红、诱惑红</w:t>
      </w:r>
    </w:p>
    <w:p>
      <w:pPr>
        <w:pStyle w:val="Normal"/>
        <w:spacing w:lineRule="auto" w:line="24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十四</w:t>
      </w:r>
      <w:r>
        <w:rPr>
          <w:rFonts w:ascii="黑体" w:hAnsi="黑体" w:cs="黑体" w:eastAsia="黑体"/>
          <w:sz w:val="28"/>
          <w:szCs w:val="28"/>
        </w:rPr>
        <w:t>、饮料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抽检依据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19298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2762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7101-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GB 8537-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食品安全国家标准 饮用天然矿泉水》、产品明示标准和质量要求</w:t>
      </w:r>
    </w:p>
    <w:p>
      <w:pPr>
        <w:pStyle w:val="Normal"/>
        <w:spacing w:lineRule="auto" w:line="2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检验项目</w:t>
      </w:r>
    </w:p>
    <w:p>
      <w:pPr>
        <w:pStyle w:val="Normal"/>
        <w:spacing w:lineRule="auto" w:line="24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苯甲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大肠菌群、二氧化碳气容量、耗氧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</w:t>
      </w:r>
      <w:r>
        <w:rPr>
          <w:rFonts w:eastAsia="仿宋_GB2312;仿宋" w:cs="仿宋_GB2312;仿宋" w:ascii="仿宋_GB2312;仿宋" w:hAnsi="仿宋_GB2312;仿宋"/>
          <w:sz w:val="28"/>
          <w:szCs w:val="28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酵母、界限指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偏硅酸、菌落总数、霉菌、三氯甲烷、山梨酸及其钾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山梨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糖精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糖精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甜蜜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环己基氨基磺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铜绿假单胞菌、脱氢乙酸及其钠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脱氢乙酸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硝酸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O</w:t>
      </w:r>
      <w:r>
        <w:rPr>
          <w:rFonts w:eastAsia="仿宋_GB2312;仿宋" w:cs="仿宋_GB2312;仿宋" w:ascii="仿宋_GB2312;仿宋" w:hAnsi="仿宋_GB2312;仿宋"/>
          <w:sz w:val="28"/>
          <w:szCs w:val="28"/>
          <w:vertAlign w:val="subscript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亚硝酸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NO</w:t>
      </w:r>
      <w:r>
        <w:rPr>
          <w:rFonts w:eastAsia="仿宋_GB2312;仿宋" w:cs="仿宋_GB2312;仿宋" w:ascii="仿宋_GB2312;仿宋" w:hAnsi="仿宋_GB2312;仿宋"/>
          <w:sz w:val="28"/>
          <w:szCs w:val="28"/>
          <w:vertAlign w:val="subscript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vertAlign w:val="superscript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余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游离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dc:language>en-US</dc:language>
  <cp:lastModifiedBy>若水生花</cp:lastModifiedBy>
  <dcterms:modified xsi:type="dcterms:W3CDTF">2024-12-03T05:27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